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/>
        <w:t>SPRAWOZDANIE  OPISOWE  Z WYKONANIA  BUDŻETU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GMINY   JEZIORANY  ZA  2005 ROK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.Dane ogólne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prawozdanie sporządzono na podstawie sprawozdań  z wykonania budżetu gminy </w:t>
      </w:r>
    </w:p>
    <w:p>
      <w:pPr>
        <w:pStyle w:val="TextBody"/>
        <w:rPr/>
      </w:pPr>
      <w:r>
        <w:rPr/>
        <w:t xml:space="preserve"> </w:t>
      </w:r>
      <w:r>
        <w:rPr/>
        <w:t>na dzień 31 grudnia 2005roku w porównaniu do budżetu uchwalonego przez radę,budżetu</w:t>
      </w:r>
    </w:p>
    <w:p>
      <w:pPr>
        <w:pStyle w:val="Normal"/>
        <w:rPr/>
      </w:pPr>
      <w:r>
        <w:rPr/>
        <w:t xml:space="preserve"> </w:t>
      </w:r>
      <w:r>
        <w:rPr/>
        <w:t xml:space="preserve">po  wprowadzonych w ciągu  roku zmianach  i do wykonania za 2004 rok.   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 O C H O D Y</w:t>
      </w:r>
      <w:r>
        <w:rPr/>
        <w:t xml:space="preserve">  budżetu gminy  z b i o r c z o  zostały wykonane kwotą </w:t>
      </w:r>
    </w:p>
    <w:p>
      <w:pPr>
        <w:pStyle w:val="Normal"/>
        <w:rPr/>
      </w:pPr>
      <w:r>
        <w:rPr>
          <w:b/>
          <w:bCs/>
        </w:rPr>
        <w:t>17.462.710 zł</w:t>
      </w:r>
      <w:r>
        <w:rPr/>
        <w:t xml:space="preserve">   i stanowią </w:t>
      </w:r>
      <w:r>
        <w:rPr>
          <w:b/>
          <w:bCs/>
        </w:rPr>
        <w:t>100,2%</w:t>
      </w:r>
      <w:r>
        <w:rPr/>
        <w:t xml:space="preserve"> planu po zmianach  wynoszącego  </w:t>
      </w:r>
      <w:r>
        <w:rPr>
          <w:b/>
          <w:bCs/>
        </w:rPr>
        <w:t>17.422.98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W Y D A T K I</w:t>
      </w:r>
      <w:r>
        <w:rPr/>
        <w:t xml:space="preserve">    budżetowe ogółem zostały zrealizowane kwotą </w:t>
      </w:r>
      <w:r>
        <w:rPr>
          <w:b/>
          <w:bCs/>
        </w:rPr>
        <w:t>14.250.440 zł</w:t>
      </w:r>
    </w:p>
    <w:p>
      <w:pPr>
        <w:pStyle w:val="Normal"/>
        <w:rPr/>
      </w:pPr>
      <w:r>
        <w:rPr/>
        <w:t xml:space="preserve"> </w:t>
      </w:r>
      <w:r>
        <w:rPr/>
        <w:t xml:space="preserve">na plan po zmianach wynoszący  </w:t>
      </w:r>
      <w:r>
        <w:rPr>
          <w:b/>
          <w:bCs/>
        </w:rPr>
        <w:t>14.625.603 zł</w:t>
      </w:r>
      <w:r>
        <w:rPr/>
        <w:t xml:space="preserve">  i stanowią  </w:t>
      </w:r>
      <w:r>
        <w:rPr>
          <w:b/>
          <w:bCs/>
        </w:rPr>
        <w:t>97,4%</w:t>
      </w:r>
      <w:r>
        <w:rPr/>
        <w:t xml:space="preserve">  jego realizację .</w:t>
      </w:r>
    </w:p>
    <w:p>
      <w:pPr>
        <w:pStyle w:val="Heading"/>
        <w:jc w:val="left"/>
        <w:rPr/>
      </w:pPr>
      <w:r>
        <w:rPr/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 xml:space="preserve">Wykonanie budżetu gminy za 2005 rok zamknęło się  </w:t>
      </w:r>
      <w:r>
        <w:rPr>
          <w:b w:val="false"/>
          <w:bCs w:val="false"/>
          <w:sz w:val="24"/>
        </w:rPr>
        <w:t xml:space="preserve">nadwyżką 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w wysokości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>3.212.270 zł ,</w:t>
      </w:r>
      <w:r>
        <w:rPr>
          <w:b w:val="false"/>
          <w:bCs w:val="false"/>
          <w:i w:val="false"/>
          <w:iCs w:val="false"/>
          <w:sz w:val="24"/>
        </w:rPr>
        <w:t>a planowana  nadwyżka na koniec roku wynosi 2.797.379 zł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Realizację dochodów budżetowych</w:t>
      </w:r>
      <w:r>
        <w:rPr/>
        <w:t xml:space="preserve">  gminy  za 2005 rok przedstawia  poniższe sprawozdan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700"/>
        <w:gridCol w:w="2100"/>
        <w:gridCol w:w="1000"/>
        <w:gridCol w:w="500"/>
        <w:gridCol w:w="980"/>
        <w:gridCol w:w="1080"/>
        <w:gridCol w:w="1040"/>
        <w:gridCol w:w="600"/>
        <w:gridCol w:w="6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zdzia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r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n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5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-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: 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: 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Rolnictwo i łowiectw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67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 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 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6,8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struktura wodociągowa  i sanitacyjna w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innych lokalnych opłat pobieranych przez jedn. samorz. teryt. na podst. odrębnych usta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sztanow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know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ka Wie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rzymane spadki. zapisy i darowizny w postaci pieniężnej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. gmin pozysk. z innych źróde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9 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. Wojtówko-Ustni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sowanie programów ze środków bezzwrotnych pochodzących z Unii Europejski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90 5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 0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 0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. Kol. Jeziorany, Franknowo, Kiersztanowo, ZPOR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 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od Żardenik do torów ZPOR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powiatu na inwest. i zakup inwest.   real. na  podst .poroz. między  jed. sa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najmu i dzierżawy skł. majątkowych Skarbu Państwa jed.sam. zal.do sektora fin.pub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8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6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6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ny transport zbiorow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innych lok.opłat  pob.przez jed. sam. teryt. na podst.odręb.usta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powiat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6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6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>
          <w:trHeight w:val="11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. z powiatu na zad. bież. realiz. na podst. porozumień  między i jed.sa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6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i ulice powiat. utwardzo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rogi powiat. gruntowe nieutwardzo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gmin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na dofin.własnych zadań bież. gmin poz z innych źróde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.8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 9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 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. gruntami i nieruchom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.8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 9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 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,0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opłat za zarząd. .użyt. i użyt. wieczyste nieruch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8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innych lokalnych opłat pobieranych przez jedn. samorz. teryt. na podst. odrębnych usta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 7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 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opł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najmu i dzierżawy skł. majątkowych Skarbu Państwa jed.sam. zal.do sektora fin.pub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8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 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e sprzedaży wyrob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.8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a sprzedaży składników majątk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 3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 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zymane spadki. zapisy i darowizny w postaci pieniężn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3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2,5</w:t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y zagospodarowania przestrzenne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9 8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Wpływy z różnych opł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Otrzymane spadki. zapisy i darowizny w postaci pieniężn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 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 8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trzymane spadki. zapisy i darowizny w postaci pieniężn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etu pań. na zad. bieżące real. przez gminę na pod. poroz. z organ. adm. rzą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4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7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4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7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3</w:t>
            </w:r>
          </w:p>
        </w:tc>
      </w:tr>
      <w:tr>
        <w:trPr>
          <w:trHeight w:val="7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najmu i dzierżawy skł. majątkowych Skarbu Państwa jed.sam. zal. do sektora fin. pu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7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3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; ZOGJ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,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e sprzedaży wyrob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9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9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6</w:t>
            </w:r>
          </w:p>
        </w:tc>
      </w:tr>
      <w:tr>
        <w:trPr>
          <w:trHeight w:val="5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4,3</w:t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. własnych zadań bieżących pozyskana z innych źróde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zymane spadki. zapisy i darowizny w postaci pieniężn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zędy naczelnych organów władzy państwowej .kontroli i ochrony prawa oraz sądownict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3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3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Nacz. Org. Władzy Państw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Prezydenta Rzeczpospolitej Polski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0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0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ory do Sejmu i Senat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otacje celowe otrzym. z budż. państwa na real.zad. bież. z zakresu adm. rzą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 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ybory do rad gmin. rad powiatów i sejmików woj.. wyb .wójtów. burmistrzów oraz ref. gminne. powiatowe i woj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ybory do parlamentu europejskie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ody od osób prawnych .od os. .fiz. i od innych jed. nieposiadających osobowości prawnej oraz wydatki związane z ich pobor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50.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1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88 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46  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pływy z podatk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owego od osób fizycz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dział. gosp. osób fizycznych opłacany w formie karty podatk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etki od nieterminowych wpłat z tytułu podatków i opł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Wpływy z pod. rol. .pod. leśn. pod. od czynności cywilnopraw..pod. i inne opłat lokalnych od osób prawnych i innych jed. or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64.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 7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nieruchom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0.7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7 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7 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rol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4.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 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leś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9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środków transportow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3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spadków i darowiz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2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posiadania ps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opłaty targ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opłaty miejsc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8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opłaty administracyjnej za czynności urzęd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innych lokalnych opłat pobieranych przez jed. sam. teryt. na podstawie odrębnych usta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czynności cywilnopraw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8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ległość z podatków zniesio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opł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etki od nieterminowych wpłat z tytułu podatków i opł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9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7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Wpływy z pod. rolnego .pod leśnego .pod. od spadków i darowizn .pod. od czyn. cywilnopr. Oraz  pod. i opł. lok. od osób fiz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7 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6 8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nieruchom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 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rol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0 7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1 8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leś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7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środków transportow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 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 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spadków i darowiz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posiadania ps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targ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ływy z opłaty miejsc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administracyjnej za czynności urzęd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innych lokalnych opłat pobieranych przez jed. sam. teryt. na podstawie odrębnych usta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 4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ległość z podatków zniesio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5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opł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etki od nieterminowych wpłat z tytułu podatków i opł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 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 8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6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pływy z innych opłat stanowiących dochody jed. sam. teryt.na podst. usta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7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.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opłaty skarb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7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ały gmin w podatkach stanowiących dochód budżetu państ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60.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16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184 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 220 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dochodowy od osób fizycz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3.3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57 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76 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08 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dochodowy od osób praw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6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92.0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91 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 164 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166 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oświatowa subwencji ogólnej dla jednostek sam.tery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156.2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506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680 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680 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wencje ogólne z budżetu państ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56.2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680 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680 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ęść rekompensująca subwencji ogólnej dla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wencje ogólne z budżetu państ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8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wyrównawcza subwencji ogólnej dla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082.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435 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435 4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435 4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wencje ogólne z budżetu państ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2.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35 4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35 4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8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óżne rozliczenia finans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8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9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0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spadków i darowiz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ek od czynności cywilnopraw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etki od nieterminowych wpłat z tytułu podatkó i opł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9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9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0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podstaw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5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57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najmu i dzierżawy skł. majątkowych Skarbu Państwa jed.sam. zal. do sektora fin.pu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na real. własnych zad .bież.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,7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. państwa na real. własnych zadańbieżąc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 0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 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szko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 na real. własnych zad. bież.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wencje dla partii politycz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7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wożenie uczniów do szkó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 na real. własnych zad. bież.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obsługi ekonomiczno-administracyjnej szkó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zawod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najmu i dzierżawy skł. majątkowych Skarbu Państwa jed.sam. zal. do sektora fin.pu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kształcanie i doskonalenie nauczyciel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na real. własnych zad. bież.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na real. własnych zad. bież.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,1</w:t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pływy z opłat za zezwolenie na sprze alkohol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 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  <w:tr>
        <w:trPr>
          <w:trHeight w:val="1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od samorz. wojew. na zadania bież. realiz. na podst. porozumień między jed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celowe  od samorz wo na inwestycje i zak inwest realiz na podst porozumień um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86.7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70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82 6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60 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,3</w:t>
            </w:r>
          </w:p>
        </w:tc>
      </w:tr>
      <w:tr>
        <w:trPr>
          <w:trHeight w:val="7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 oraz składki na ubez. emeryt. i ren.  z ubez. spo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58.5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49.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65 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63 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na inwestycje i zak. inwest. z zakresu administracji rząd. oraz innych zadań zleconych gminom ustawa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kładki na ubez. zdrowotne opłacane za osoby pobierając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niektóre świad.z pomocy społ. oraz niekt. świad rodzin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5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9.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5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7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i pomoc w naturze oraz składki na ubez. spo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.5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.9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75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 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 na real. własnych zad. bież.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 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rodki pomocy społeczn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.5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 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 5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3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etu pań. na zad. bieżące real. przez gminę na pod. poroz. z organ. adm. rzą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 na real. własnych zad. bież.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 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 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tacje otrzymane z fund. Celowych na finans. lub dofinans. kosztów realizacji inwest. i zakupów inwest. jedn. sekt. finan. publicz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ługi opiekuńcze i specjalistyczne usługi opiekuńcz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7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3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8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trzymane spadki. zapisy i darowizny w postaci pieniężn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 na real. własnych zad. bież.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3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 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 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tacje celowe otrzymane od sam. województwa na zadania bież. realizowane na  p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porozumień między jed. sam. tery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na dofin. własnych zadań bież. gmin pozyskanych z innych źróde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 8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 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19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materialna dla uczni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 8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 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9,7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 na real. własnych zad. bież. g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.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1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 cel od sam woj. na zad bież realiz na podst um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5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 cel od sam woj. na zad bież realiz na podst um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komunalna i ochrona środowi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.3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63 3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63 4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81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ściekowa i ochrona wó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6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52 3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52 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3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. gmin pozysk. Z innych źróde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 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IV etap Wojtów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nizacja SUW Wojtów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sowanie programów ze środków bezzwrotnych pochodzących z 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4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69 3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69 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- porządkowanie rzeki Syms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 24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świetlenie ulic. placów i dró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2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2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etu pań. na zad. bieżące real. przez gminę na pod. poroz. z organ. adm  .rzą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chrona i konserwacja zabytk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powiatu na zadania bieżące real. na pod. Porozu mimię j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. z powiatu na zad. bież. realiz. na podst. porozumień  między i jed.sa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GÓŁEM    DOCHODY </w:t>
            </w:r>
          </w:p>
          <w:p>
            <w:pPr>
              <w:pStyle w:val="Heading2"/>
              <w:rPr/>
            </w:pPr>
            <w:r>
              <w:rPr>
                <w:sz w:val="16"/>
              </w:rPr>
              <w:t>ZBIORCZE    GMIN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86.5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48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422 9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462 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,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II.Wierzytelności gminy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Stan zadłużenia Gminy na 31.12.2004r</w:t>
      </w:r>
      <w:r>
        <w:rPr/>
        <w:t>. składał się :</w:t>
      </w:r>
    </w:p>
    <w:p>
      <w:pPr>
        <w:pStyle w:val="Normal"/>
        <w:rPr/>
      </w:pPr>
      <w:r>
        <w:rPr/>
        <w:t xml:space="preserve">1/  z długu dotyczącego kredytu pobranego na  budowę sali gimnastycznej </w:t>
      </w:r>
    </w:p>
    <w:p>
      <w:pPr>
        <w:pStyle w:val="Normal"/>
        <w:rPr/>
      </w:pPr>
      <w:r>
        <w:rPr/>
        <w:t xml:space="preserve">2/ i z długu  dotyczącego  niespłaconych kredytów  pobranych jako preferencyjne  na równowartość środków SAPARD   współfinansujących zadania gminy związane z ochroną środowiska. Zadania te  gmina  zakończyła i rozliczyła zgodnie z podpisana umową  z ARiMR w 2004r.  </w:t>
      </w:r>
    </w:p>
    <w:p>
      <w:pPr>
        <w:pStyle w:val="Normal"/>
        <w:rPr/>
      </w:pPr>
      <w:r>
        <w:rPr/>
        <w:t>Ad. 1 .</w:t>
      </w:r>
    </w:p>
    <w:p>
      <w:pPr>
        <w:pStyle w:val="Normal"/>
        <w:rPr/>
      </w:pPr>
      <w:r>
        <w:rPr/>
        <w:t xml:space="preserve"> </w:t>
      </w:r>
      <w:r>
        <w:rPr/>
        <w:t>a)  kredyt inwestycyjny preferencyjny  z Banku Inicjatyw Społeczno-Ekonomicznych Oddział w Gdyni na     budowę sali gimnastycznej przy Gimnazjum i Szkole   Podstawowej w Jezioranach  - 1.077.974,39 zł / faktyczny dług bez  różnic kursowych plus 3.374,16 zł  = 1.074.600,23 zł /,</w:t>
      </w:r>
    </w:p>
    <w:p>
      <w:pPr>
        <w:pStyle w:val="Normal"/>
        <w:rPr/>
      </w:pPr>
      <w:r>
        <w:rPr/>
        <w:t xml:space="preserve">  </w:t>
      </w:r>
      <w:r>
        <w:rPr/>
        <w:t xml:space="preserve">b)  kredyt w Banku Ochrony Środowiska Oddział w Olsztynie również na budowę sali gimnastycznej przy Gimnazjum  i  Szkole Podstawowej w Jezioranach –  399.999,54 zł.  </w:t>
      </w:r>
      <w:r>
        <w:rPr>
          <w:b/>
          <w:bCs/>
          <w:u w:val="single"/>
        </w:rPr>
        <w:t>Razem   stan zadłużenia na  1.01.2005</w:t>
      </w:r>
      <w:r>
        <w:rPr>
          <w:u w:val="single"/>
        </w:rPr>
        <w:t xml:space="preserve"> r. wynosił  1.474.599,77.</w:t>
      </w:r>
      <w:r>
        <w:rPr/>
        <w:t xml:space="preserve"> Wartość ta zawiera   dodatnie różnice kursowe w kredycie BISE na kwotę  </w:t>
      </w:r>
      <w:r>
        <w:rPr>
          <w:u w:val="single"/>
        </w:rPr>
        <w:t>3.374,16 zł</w:t>
      </w:r>
      <w:r>
        <w:rPr/>
        <w:t xml:space="preserve"> , które zmniejszają  dług gminy  na ten dzień .</w:t>
      </w:r>
      <w:r>
        <w:rPr>
          <w:u w:val="single"/>
        </w:rPr>
        <w:t xml:space="preserve">Faktyczny dług dotyczący sali gimnastycznej  bez  uwzględnienia różnic kursowych  wynosił </w:t>
      </w:r>
      <w:r>
        <w:rPr>
          <w:sz w:val="22"/>
          <w:u w:val="single"/>
        </w:rPr>
        <w:t>zatem  1.477.973,93 zł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d. 2) .            </w:t>
      </w:r>
      <w:r>
        <w:rPr>
          <w:u w:val="single"/>
        </w:rPr>
        <w:t xml:space="preserve">W okresie  roku 2004  gmina  pobrała   </w:t>
      </w:r>
      <w:r>
        <w:rPr/>
        <w:t>kredyty preferencyjne związane z ochroną środowiska w BOŚ O/Olsztyn</w:t>
      </w:r>
      <w:r>
        <w:rPr>
          <w:u w:val="single"/>
        </w:rPr>
        <w:t xml:space="preserve"> .Salda długu z tytułu tych kredytów na 31.12.2004r. wynoszą 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 budowę sieci kanalizacji  sanitarnej wsi Olszewnik i w rejonie ulic Dworcowej i Kolejowej w Jezioranach  I etap wg umowy z dnia 29.06.2004r.  758.285,59 zł,</w:t>
      </w:r>
    </w:p>
    <w:p>
      <w:pPr>
        <w:pStyle w:val="Normal"/>
        <w:rPr/>
      </w:pPr>
      <w:r>
        <w:rPr/>
        <w:t>2) na budowę sieci kanalizacji sanitarnej wsi Olszewnik i w rejonie ulic Dworcowej i Kolejowej w Jezioranach   II etap   262.074,47 zł,</w:t>
      </w:r>
    </w:p>
    <w:p>
      <w:pPr>
        <w:pStyle w:val="Normal"/>
        <w:rPr/>
      </w:pPr>
      <w:r>
        <w:rPr/>
        <w:t>3) na budowę wodociągu wiejskiego wraz z przyłączami z ujęcia w Czerwonce gmina Biskupiec w miejscowości Zerbuń wg umowy z dnia 23.07.2004r.  – 392.020,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 a z e m / pkt 1 i 2 /  kredyty  na środki  SAPARD  kwota  1.412.380,70 zł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Razem  saldo długu z tytułu kredytów wszystkich zaciągniętych przez gminę na 31.12.2004r. </w:t>
      </w:r>
      <w:r>
        <w:rPr>
          <w:b/>
          <w:bCs/>
          <w:i/>
          <w:iCs/>
          <w:u w:val="single"/>
        </w:rPr>
        <w:t>wynosiło    2.886.980,47 zł</w:t>
      </w:r>
      <w:r>
        <w:rPr>
          <w:b/>
          <w:bCs/>
          <w:i/>
          <w:iCs/>
        </w:rPr>
        <w:t xml:space="preserve">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Kredyty otrzymane  z BOŚ O/Olsztyn  w 2004r.zostały  zaciągnięte  na równowartość dotacji  SAPARD ( 1.584.450 zł ). Ze względu na nieotrzymanie  zwrotu środków SAPARD w 2004 r. zgodnie z Uchwałą Rady z dnia 30.12.2004r.  kredyty te stały się  kredytem długoterminowym. Dotacja z SAPARD wpłynęła w transzach w miesiącu styczniu i lutym 2005r, w związku z czym  spłaty kredytu dokonano w całości w miesiącu lutym 2005 roku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W roku 2005  </w:t>
      </w:r>
      <w:r>
        <w:rPr>
          <w:b/>
          <w:bCs/>
          <w:u w:val="single"/>
        </w:rPr>
        <w:t>gmina spłaciła  kredyty w wysokości  1.879.613,70</w:t>
      </w:r>
      <w:r>
        <w:rPr>
          <w:b/>
          <w:bCs/>
        </w:rPr>
        <w:t xml:space="preserve"> zł</w:t>
      </w:r>
      <w:r>
        <w:rPr/>
        <w:t xml:space="preserve"> ,w tym :</w:t>
      </w:r>
    </w:p>
    <w:p>
      <w:pPr>
        <w:pStyle w:val="Normal"/>
        <w:rPr/>
      </w:pPr>
      <w:r>
        <w:rPr/>
        <w:t>- kredyt BISE  O/Gdynia /sala gimnastyczna /        267.233 zł</w:t>
      </w:r>
    </w:p>
    <w:p>
      <w:pPr>
        <w:pStyle w:val="Normal"/>
        <w:rPr/>
      </w:pPr>
      <w:r>
        <w:rPr/>
        <w:t>- kredyt w BOŚO/Olsztyn /-sala gimnastyczna /   200.000    zł,</w:t>
      </w:r>
    </w:p>
    <w:p>
      <w:pPr>
        <w:pStyle w:val="Normal"/>
        <w:rPr/>
      </w:pPr>
      <w:r>
        <w:rPr/>
        <w:t xml:space="preserve"> </w:t>
      </w:r>
      <w:r>
        <w:rPr/>
        <w:t>,kredyt preferencyjny   w BoŚ O/Olsztyn  1.412.380,70  zł   za inwestycje współfinansowane ze środków SAPARD w kwocie równej otrzymanej dotacji  z ARiMR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kwotę spłaty tych ostatnich kredytów  wykorzystano otrzymany przez gminę  z Urzędu Skarbowego  zwrot podatku VAT w 2004r. w wysokości 152.070, gdyż   zbiorcze środki obce w rozliczeniu tych inwestycji stanowiły kwotę   1.584.450 zł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Stan  z a l e g ł o ś c i     na     31.12.2005r. wynosi zatem : 959.854,67 zł </w:t>
      </w:r>
      <w:r>
        <w:rPr/>
        <w:t>z uwzględnieniem dodatnich różnic kursowych na koniec roku 2005 wynoszących</w:t>
      </w:r>
      <w:r>
        <w:rPr>
          <w:b/>
          <w:bCs/>
        </w:rPr>
        <w:t xml:space="preserve">  50.886,26 zł  , a bez  tych różnic  1.010.740,93 zł.</w:t>
      </w:r>
      <w:r>
        <w:rPr/>
        <w:t>, Jest to dług zaciągnięty na salę gimnastyczną  , z czego w BOŚ  pozostaje do spłaty  200.000  zł w roku 2006 ,natomiast w BISE kredyt zgodnie z umową będzie spłacany    w latach 2006,2007 i 2008.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Wydatki  z  tytułu  obsługi  długu</w:t>
      </w:r>
      <w:r>
        <w:rPr/>
        <w:t xml:space="preserve"> w/w kredytów  wyniosły w 2005 r.  z wydatków bieżących   86.800 zł .</w:t>
      </w:r>
    </w:p>
    <w:p>
      <w:pPr>
        <w:pStyle w:val="Normal"/>
        <w:rPr/>
      </w:pPr>
      <w:r>
        <w:rPr/>
        <w:t xml:space="preserve">Dług gminy  stanowi   5,5 % dochodów gminy, przy dopuszczalnym 60 %  zadłużeniu  gminy.  </w:t>
      </w:r>
    </w:p>
    <w:p>
      <w:pPr>
        <w:pStyle w:val="Normal"/>
        <w:rPr/>
      </w:pPr>
      <w:r>
        <w:rPr/>
        <w:t xml:space="preserve"> </w:t>
      </w:r>
      <w:r>
        <w:rPr/>
        <w:t>Natomiast spłaty rat</w:t>
      </w:r>
      <w:r>
        <w:rPr>
          <w:i/>
          <w:iCs/>
        </w:rPr>
        <w:t xml:space="preserve"> kredytów i obsługa  kredytów  stanowiąc       3,2 %   / nie wlicza się  w tej pozycji spłat  kredytów  zaciągniętych na  równowartość środków unijnych   współfinansujących  inwestycje /     mieści się w granicach ustawowego limitu  15 %. 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W omawianym 2005r. </w:t>
      </w:r>
      <w:r>
        <w:rPr>
          <w:b/>
          <w:bCs/>
          <w:i/>
          <w:iCs/>
        </w:rPr>
        <w:t>nie udzielono poręczeń i gwarancji</w:t>
      </w:r>
      <w:r>
        <w:rPr>
          <w:i/>
          <w:iCs/>
        </w:rPr>
        <w:t>, . Burmistrz  takich uprawnień nie otrzymał od Ra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Stan środków pieniężnych umieszczonych na rachunku </w:t>
      </w:r>
      <w:r>
        <w:rPr>
          <w:b/>
          <w:bCs/>
        </w:rPr>
        <w:t xml:space="preserve">lokat terminowych </w:t>
      </w:r>
      <w:r>
        <w:rPr/>
        <w:t xml:space="preserve">na dzień 31.12.2005r. wynosił z rachunku podstawowego budżetu 1.776.172,93 zł,  z czego w BGŻ O/Olsztyn dwie  lokaty miesięczne na kwotę 320.000 zł ( oprocentowanie 3,50-3,55 ) , w BOŚ O/Olsztyn pięć lokat miesięcznych  na 670.000 zł ( oprocentowanie 3,94-3,97,)w PKO – trzy lokaty miesięczne na 320.000 zł  ( oprocentowanie 3,90-2,00 )  i w SBL jedna lokata 5 dniowa na 286.172 zł  ( oprocentowanie 2,7 %. Natomiast </w:t>
      </w:r>
      <w:r>
        <w:rPr>
          <w:u w:val="single"/>
        </w:rPr>
        <w:t>łączne środki pieniężne</w:t>
      </w:r>
      <w:r>
        <w:rPr/>
        <w:t xml:space="preserve">  z w/w lokatami zgromadzone na rachunku podstawowym budżetu na dzień 31.12.2005r. wyniosły 1.980.943,88   zł, w saldzie swym zabezpieczając środki na wydatki  niewygasając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dniu 30 grudnia 1991r. Rada Miejska w Jezioranach przystąpiła do Warmińsko-Mazurskiej Agencji Rozwoju Regionalnego – Spółka Akcyjna wykupując  </w:t>
      </w:r>
      <w:r>
        <w:rPr>
          <w:b/>
          <w:bCs/>
        </w:rPr>
        <w:t>2 akcje po 1.000</w:t>
      </w:r>
      <w:r>
        <w:rPr/>
        <w:t xml:space="preserve"> zł każda  z datą emisji 23 grudnia 1993roku.</w:t>
      </w:r>
    </w:p>
    <w:p>
      <w:pPr>
        <w:pStyle w:val="Normal"/>
        <w:rPr/>
      </w:pPr>
      <w:r>
        <w:rPr/>
        <w:t xml:space="preserve">         </w:t>
      </w:r>
      <w:r>
        <w:rPr/>
        <w:t xml:space="preserve">Gmina posiada  </w:t>
      </w:r>
      <w:r>
        <w:rPr>
          <w:b/>
          <w:bCs/>
        </w:rPr>
        <w:t>48 udziałów na kwotę 24.000 zł</w:t>
      </w:r>
      <w:r>
        <w:rPr/>
        <w:t xml:space="preserve"> w kapitale zakładowym Spółki z o.o. Wodociągów i Kanalizacji w Jezioran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</w:rPr>
        <w:t>IV.Syntetyczna realizacja budżetu gminy</w:t>
      </w:r>
      <w:r>
        <w:rPr>
          <w:b/>
          <w:bCs/>
        </w:rPr>
        <w:t xml:space="preserve">  za rok 2005  </w:t>
      </w:r>
      <w:r>
        <w:rPr/>
        <w:t xml:space="preserve"> przedstawia się następująco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W ZŁ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00"/>
        <w:gridCol w:w="800"/>
        <w:gridCol w:w="2100"/>
        <w:gridCol w:w="1000"/>
        <w:gridCol w:w="500"/>
        <w:gridCol w:w="1000"/>
        <w:gridCol w:w="1100"/>
        <w:gridCol w:w="1000"/>
        <w:gridCol w:w="600"/>
        <w:gridCol w:w="6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ozdz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r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lan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chwał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r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r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: 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: 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ORCZE DOCHODY GMI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86.5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348.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422.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462.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WENCJ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53.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941.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16.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16.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W tym z rezerwy subwen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subwencja oswiat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.156.2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506.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680.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680.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 CELOWE  i środki na dofinansowanie zadań razem 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21.0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26.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19.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993.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dotacje  na </w:t>
            </w:r>
            <w:r>
              <w:rPr>
                <w:b/>
                <w:bCs/>
              </w:rPr>
              <w:t xml:space="preserve">zadania  zlecon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22.2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10.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91.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87.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w tym do zadań  bieżących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673.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310.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289.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285.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- do inwesty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.4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 dotacje do  porozumie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9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,23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-w tym do zadań bieżących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6.9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3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24.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24.5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do inwesty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.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.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bCs/>
                <w:sz w:val="16"/>
              </w:rPr>
              <w:t>dotacje do zadań włas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.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43.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9.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57.2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-z  tego  do zadań bieżących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6.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22.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3.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22.4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</w:t>
            </w:r>
            <w:r>
              <w:rPr>
                <w:i/>
                <w:iCs/>
                <w:sz w:val="18"/>
              </w:rPr>
              <w:t>-do inwestycjiAN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720.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57.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56.7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do inwest.SAPAR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476.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476.3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Dotacje z funduszy celowych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e pozyskane  z innych źróde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  WŁASNE 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12.3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8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87.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53.0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 udziały w podatk dochodow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60.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6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84.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20.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WYDATKI ZBIORCZ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468.7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155.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625.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250.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 2+3+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434.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645.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99.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8.4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con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73.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10.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9.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5.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ozumien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9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ieżą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84.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60.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83.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627.7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W tym – obsługa dług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Bieżące poza obsługą dług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635.4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60.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783.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540.9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33.7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9.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6.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1.9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tym : inwestyc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20.4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64.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.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6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 tym porozum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 zleco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4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azem wydatki własne</w:t>
            </w:r>
            <w:r>
              <w:rPr/>
              <w:t xml:space="preserve"> </w:t>
            </w:r>
            <w:r>
              <w:rPr>
                <w:sz w:val="16"/>
              </w:rPr>
              <w:t>/4+5-5b-5c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03.7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770.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84.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13.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.282.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93.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sz w:val="18"/>
              </w:rPr>
              <w:t>2.797.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3.212.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Realizacja</w:t>
      </w:r>
      <w:r>
        <w:rPr/>
        <w:t xml:space="preserve">  </w:t>
      </w:r>
      <w:r>
        <w:rPr>
          <w:b/>
        </w:rPr>
        <w:t xml:space="preserve">ZADAŃ ZLECON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00"/>
        <w:gridCol w:w="600"/>
        <w:gridCol w:w="2100"/>
        <w:gridCol w:w="900"/>
        <w:gridCol w:w="400"/>
        <w:gridCol w:w="920"/>
        <w:gridCol w:w="900"/>
        <w:gridCol w:w="900"/>
        <w:gridCol w:w="540"/>
        <w:gridCol w:w="540"/>
        <w:gridCol w:w="54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r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lan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chwał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iana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: 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.4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.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.7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4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.7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. z budż. państwa na real. 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4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i  wydatki pochodne z odpisem na f..sw.socj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.7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kontroli 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3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. Org. Władzy Państw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ybory Prezydenta Rzeczpospolitej Polski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zad. bież. z zakresu adm. rzą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bory do Sejmu i Sen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Wybory do rad gmin. rad powiatów i sejmików woj.. wyb .wójtów. burmistrzów oraz ref. gminne. powia i wo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bory do parlamentu europe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PIECZEŃSTWO 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rona cywil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chrona zdrow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88.4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23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1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57.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57.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wiadczenia rodzinne oraz składki na ubez. emeryt. i ren.  z ubez. spo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58.5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 96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966 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965.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965.1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49.16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6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65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65.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na inwestycje i zak. inwest. z zakresu administracji rząd. oraz innych zadań zleconych gminom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kładki na ubez. zdrowotne opłacane za osoby pobierając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które świad.z pomocy społ. oraz niekt. świad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1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 7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7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. z budż. państwa na real. 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1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7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i pomoc w naturze oraz składki na ubez. spo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7.96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3.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3.6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96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 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3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2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 placów i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. państwa na real. zad. bież. z zakresu adm. rzą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22.2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1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91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7.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7.03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VI.</w:t>
      </w:r>
      <w:r>
        <w:rPr>
          <w:b/>
        </w:rPr>
        <w:t xml:space="preserve">  Wykonanie zadań  realizowanych na podstawie  zawartych   POROZUMIEŃ i umów  z innymi jednostkami samorządu terytorial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709"/>
        <w:gridCol w:w="600"/>
        <w:gridCol w:w="2300"/>
        <w:gridCol w:w="600"/>
        <w:gridCol w:w="600"/>
        <w:gridCol w:w="800"/>
        <w:gridCol w:w="900"/>
        <w:gridCol w:w="800"/>
        <w:gridCol w:w="600"/>
        <w:gridCol w:w="500"/>
        <w:gridCol w:w="700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zdzia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r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h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i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r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: 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rastruktura wodociągowa  i sanitacyjna w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tacje celowe otrzymane z po-owiatu na inwest. i zakup inwest  real.na  podst .poroz. między  jst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6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6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publiczne powiat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6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6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tacje celowe otrzym. z powiatu na zad. bież. realiz. na podst. porozumi międzyjst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6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rzecz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6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 usług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mentar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0</w:t>
            </w:r>
          </w:p>
        </w:tc>
      </w:tr>
      <w:tr>
        <w:trPr>
          <w:trHeight w:val="8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etu pań. na zad. bieżące real. przez gminę na pod. poroz. z organ. adm. rzą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 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rzeczowe na utrzymanie cmentarza wojen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0</w:t>
            </w:r>
          </w:p>
        </w:tc>
      </w:tr>
      <w:tr>
        <w:trPr>
          <w:trHeight w:val="8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PIECZEŃSTWO  PUBLICZNE I OCHRONA PRZECIWPOŻAR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chotnicze Straże Pożarn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</w:tr>
      <w:tr>
        <w:trPr>
          <w:trHeight w:val="8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samorządu województwana inwestycje i  zakupy inwestycyjne  realizowane na podstawie umów miedzy j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 jednostek i zakładów budżetowych/strażnica OSP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CHRONA ZDROWI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zeciwdziałanie alkoholizmow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tacje celowe otrzymane od sam. województwa na zadania bież. realizowane na  p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porozumień między jed. sam. tery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.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.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ydatki rzeczowe –utworzenie Klubu Integracji społecz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6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</w:rPr>
              <w:t>Dotacje celowe otrzymane z samorządu województwana inwestycje i  zakupy inwestycyjne  realizowane na podstawie umów miedzy j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.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kupy inwestycyjn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.214</w:t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środki pomocy społecznej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etu pań. na zad. bieżące real. przez gminę na pod. poroz. z organ. adm  .rzą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 /POMOST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tacje celowe otrzymane od sam. województwa na zadania bież. realizowane na  p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porozumień między jed. sam. tery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ypendia i zasiłki dla student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9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9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tacje celowe otrzymane od samorządu województwa na zadania bieżące realizowane na podstawie umów między jst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ypendia dla uczni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od samorządu województwa na zadania bieżące realizowane na podstawie umów między j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ypendia dla uczni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ltura i ochrona dziedzictwa narodoweg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8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. z budżetu pań. na zad. bieżące real. przez gminę na pod. poroz. z organ. adm  .rzą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podmiotowa z budżetu dla instytucji kultu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i konserwa zabytk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tacje celowe otrzymane z powiatu na zadania bieżące real. na pod. Porozumi mięjs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kup materiałów i wyposażeni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tacje celowe otrzymane z powiatu na zadania bieżące real. na pod. Porozumi mięjs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podmiotowa z budżetu dla instytucji kultu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.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3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.513</w:t>
            </w:r>
          </w:p>
        </w:tc>
      </w:tr>
    </w:tbl>
    <w:p>
      <w:pPr>
        <w:pStyle w:val="Normal"/>
        <w:rPr/>
      </w:pPr>
      <w:r>
        <w:rPr>
          <w:sz w:val="20"/>
        </w:rPr>
        <w:t>Plan wydatków  zadań realizowanych  na podstawie zawartych porozumień bądź umów  po zmianach  jest wyższy od strony dochodów o 900 zł  i wynosi  zbiorczo 150.269 zł Jego realizacja wynosi zatem 99,5 %.Niewykorzystane środki na stypendia  dla uczniów Liceum Profilowanego  w kwocie  412 zł ,zostały zwrócone do Marszałka Województwa . Stypendia te  były wypłacane przez Urząd Miejski</w:t>
      </w:r>
      <w:r>
        <w:rPr/>
        <w:t xml:space="preserve">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VII. WYDATKI  BUDŻETOWE </w:t>
        <w:tab/>
        <w:t xml:space="preserve">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rawozdanie  z wykonania zbiorczych wydatków budżetowych gminy Jeziorany w 2005 r.</w:t>
      </w:r>
    </w:p>
    <w:p>
      <w:pPr>
        <w:pStyle w:val="Tekstpodstawowywcity2"/>
        <w:rPr/>
      </w:pPr>
      <w:r>
        <w:rPr/>
        <w:t xml:space="preserve"> </w:t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900"/>
        <w:gridCol w:w="540"/>
        <w:gridCol w:w="540"/>
        <w:gridCol w:w="900"/>
        <w:gridCol w:w="900"/>
        <w:gridCol w:w="940"/>
        <w:gridCol w:w="540"/>
        <w:gridCol w:w="36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6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biorcz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 2004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skaźnik realizac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k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chwał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mian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31.XI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skaźnik realizac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ura %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skaź-nik 2005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jc w:val="center"/>
              <w:rPr/>
            </w:pPr>
            <w:r>
              <w:rPr>
                <w:b/>
                <w:sz w:val="16"/>
              </w:rPr>
              <w:t>Wydatki niewykona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w 2005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obowązani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wymagal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r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7.8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 869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81 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54 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4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.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5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8.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9 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8 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16"/>
              </w:rPr>
              <w:t>99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.89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6.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9 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2 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3 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9.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.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5 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7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.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 390.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 500 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16"/>
              </w:rPr>
              <w:t>1 497 6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 421 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4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6.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8.46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Urzędy nacz.elnych organów władzy, kontroli i ochrony prawa i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.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 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 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Bezp. publ.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1.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4 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9 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16"/>
              </w:rPr>
              <w:t>96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.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Pobór poda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.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7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1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1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Obsługa długu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8.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6 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6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 371.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 062 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 428 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 424 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7.7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3,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 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3 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.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 448.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 201 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 295.7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 241 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8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16"/>
              </w:rPr>
              <w:t>13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4.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.6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58.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91 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69 9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69 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.1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Gospodarka komunalna i ochrona 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 966.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 429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62 0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65 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7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.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6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22.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53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83 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81 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Kultura fizyczna 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5 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4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8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68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68.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155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625 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250 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5.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.086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 tym   : 1/         - majątk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33.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9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26.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11.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  <w:sz w:val="16"/>
              </w:rPr>
              <w:t>z tego- inwesty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 020.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9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4.464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.280.9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.166.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91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        </w:t>
            </w:r>
            <w:r>
              <w:rPr>
                <w:bCs/>
                <w:i/>
                <w:iCs/>
                <w:sz w:val="16"/>
              </w:rPr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14.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/ wydatki bieżą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434.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645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299.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38.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ydatki w dziale Rolnictwo i łowiectwo :</w:t>
      </w:r>
    </w:p>
    <w:p>
      <w:pPr>
        <w:pStyle w:val="Normal"/>
        <w:rPr/>
      </w:pPr>
      <w:r>
        <w:rPr>
          <w:b/>
        </w:rPr>
        <w:t xml:space="preserve">Wydatki bieżące w dziale 010- Rolnictwo i łowiectwo </w:t>
      </w:r>
      <w:r>
        <w:rPr>
          <w:bCs/>
        </w:rPr>
        <w:t>wykonane</w:t>
      </w:r>
    </w:p>
    <w:p>
      <w:pPr>
        <w:pStyle w:val="Normal"/>
        <w:rPr>
          <w:bCs/>
        </w:rPr>
      </w:pPr>
      <w:r>
        <w:rPr>
          <w:bCs/>
        </w:rPr>
        <w:t>zostały w kwocie 32.954 zł na plan 39.344 tj. 83,7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463675</wp:posOffset>
                </wp:positionV>
                <wp:extent cx="7016750" cy="468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3060"/>
                              <w:gridCol w:w="1260"/>
                              <w:gridCol w:w="540"/>
                              <w:gridCol w:w="1260"/>
                              <w:gridCol w:w="1080"/>
                              <w:gridCol w:w="1260"/>
                              <w:gridCol w:w="540"/>
                              <w:gridCol w:w="7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kona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a 2004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 z Uchwały Rady 2005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konanie 2005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: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frastruktura wodociągowa  i sanitacyjna wsi –wydatki bieżą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.4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6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.7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.7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5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5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hydranty, zasuwy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3.4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łoneczn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kup energ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9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-energia studni publiczny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kup usług remontowy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6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-konserwacja studni publiczny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26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Hydrant Radostow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Wylewka st. Kramarzew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łaty na rzecz budżetów jedn. samorządu terytorial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 3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-zajęcie pasa drogowego /Zerbuń-wodociag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1.3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10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walczanie chorób zakaźnych zwierząt oraz bad. monitoringow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10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zby Rolnic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.0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 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 2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płaty gmin na rzecz Izb rol.  w wysokości 2% uzysk. wpływ. z  pod. rol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0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 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 2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10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zem wydatki bieżą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.8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9.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9.3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2.9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369.15pt;mso-wrap-distance-left:7.05pt;mso-wrap-distance-right:7.05pt;mso-wrap-distance-top:0pt;mso-wrap-distance-bottom:0pt;margin-top:115.25pt;mso-position-vertical-relative:page;margin-left:22.1pt;mso-position-horizontal-relative:page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3060"/>
                        <w:gridCol w:w="1260"/>
                        <w:gridCol w:w="540"/>
                        <w:gridCol w:w="1260"/>
                        <w:gridCol w:w="1080"/>
                        <w:gridCol w:w="1260"/>
                        <w:gridCol w:w="540"/>
                        <w:gridCol w:w="7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yszczególnien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kon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a 2004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 z Uchwały Rady 2005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konanie 2005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: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rastruktura wodociągowa  i sanitacyjna wsi –wydatki bieżą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.4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6 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.7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7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2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5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5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hydranty, zasuwy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3.4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łoneczn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up energ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9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-energia studni publiczny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up usług remontowy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26 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konserwacja studni publiczny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6 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Hydrant Radostow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Wylewka st. Kramarzew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łaty na rzecz budżetów jedn. samorządu terytorial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1 3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zajęcie pasa drogowego /Zerbuń-wodociag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.3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10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walczanie chorób zakaźnych zwierząt oraz bad. monitoringow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10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zby Rolnic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.0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 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4 2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płaty gmin na rzecz Izb rol.  w wysokości 2% uzysk. wpływ. z  pod. rol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0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 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 2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10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zem wydatki bieżą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.8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9.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9.3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2.9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ydatki inwestycyjne w dz. 010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3060"/>
        <w:gridCol w:w="1260"/>
        <w:gridCol w:w="540"/>
        <w:gridCol w:w="1260"/>
        <w:gridCol w:w="1080"/>
        <w:gridCol w:w="126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 razem , w ty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.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20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.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>117.8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 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 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udowa sieci wodociągowej w Kierszta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Budowa wodociągu Kol. Jeziorany-Zagajnik Kol. Miej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.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i/>
                <w:sz w:val="18"/>
              </w:rPr>
              <w:t>.Budowa sieci wodociągowej Kramarzewo poprzez włączenie do SUW Wojtówko dokumen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.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.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Budowa sieci wodociągowej Kol. M.Wieś od Żardenik  w 2004r. dokumen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.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zyłącze wody Żardeniki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kumentacja –budowa wodociągu Kostrze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.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regatory sprężarkowe  Franknowo-Radost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dociąg Pierwągi-Kol.Pierwą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 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.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.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kumentacja wodociąg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Modliny - Ustnik- Wojtów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odociąg Wojtówko-Ustnik-gm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.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Sieć wodociągowa Wojtówko-Ustnik -A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.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4.Budowa sieci wodociagowej Ustnik-Modliny AN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7.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15.Sieć wodociągowa Modliny-Ustnik,śr.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.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Budowa wodociągu wiejskiego wraz z przyłączami z ujęcia w Czerwonce gm. Biskupiec w miejscowości Zerb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8.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sowanie programów ze środ. bezzwrotnych poch. Z Unii Europ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.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 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5r.- Kol.J-ny-M.Wieś, Franknowo Kierszta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30 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ejska Wieś od Żardenik do t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półfinansowanie programów realizowanych ze środ.bezzwrotnych pochodzących z Unii Europ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.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Środki gminy Kol.J-ny- M. Wieś, Franknowo Kierszta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5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Środki gminy – M.Wieś-Kol.M.Wieś od Żardenik do t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inwestycyjne jednostek i zakładów budżetowych – środki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i/>
                <w:iCs/>
                <w:sz w:val="16"/>
              </w:rPr>
              <w:t>wodociąg Kol.Jeziorany-Miej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.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wodociąg zabudowa kolonijna Frank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.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budowa wodociągu Kierszta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.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. realizowane na podstawie poro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owa wodociągu wiejskiego wraz z przyłączami z ujęcia w Czerwonce gm. Biskupiec w miejscowości Zerb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AZEM DZIAŁ 010</w:t>
            </w:r>
          </w:p>
          <w:p>
            <w:pPr>
              <w:pStyle w:val="Normal"/>
              <w:rPr/>
            </w:pPr>
            <w:r>
              <w:rPr/>
              <w:t xml:space="preserve">Wydatki bieżące i inwesty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9.8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69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 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W dziale 600- Transport i łączność </w:t>
      </w:r>
      <w:r>
        <w:rPr>
          <w:bCs/>
        </w:rPr>
        <w:t xml:space="preserve">zrealizowano wydatki bieżące w kwocie 248.292 zł na plan 248.461 tj. –99,9%. Podpisane porozumienie ze Starostwem Powiatowym w Olsztynie gwarantowało gminie pokrycie wydatków  na utrzymanie dróg powiatowych w kwocie 71.647 zł .Dotacja ta  już od kilku lat jest na takim samym poziomie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1080"/>
        <w:gridCol w:w="900"/>
        <w:gridCol w:w="900"/>
        <w:gridCol w:w="1080"/>
        <w:gridCol w:w="1080"/>
        <w:gridCol w:w="540"/>
        <w:gridCol w:w="720"/>
        <w:gridCol w:w="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z Uchwały Rady 2005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 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e 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. rocz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.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kup żwiru i pia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Jeziorany i Kolo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Frank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wężnik 6 sz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usty  3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cementu i taśm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w tym: remont cząs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.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przebudowa chodników w mieśc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ransport żwiru i żuż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rzymanie zi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Jeziorany i Kolo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Frank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Kik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Kramar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Kostrze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Kro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Sołectwo Lek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M. 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D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Olszew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Polkaj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Potr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Radost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Sołectwo Studzi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Stud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Tło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Wojtów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Żarde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Zerb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(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 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 osob.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. osobowe pracownik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.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.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kup łańcucha, siekiery i pi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do remont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Jeziorany Kolo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Frank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D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y materiałów i wyposażenia przy robotach publicznych  /  </w:t>
            </w:r>
            <w:r>
              <w:rPr>
                <w:b/>
                <w:bCs/>
                <w:sz w:val="20"/>
              </w:rPr>
              <w:t>ZOGJO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remont cząs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.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modernizacja drogi Franknowo-Polkaj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ransport żwiru Wolka Szlachec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-modernizacja drogi Potryty -Radost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Żardeniki- Miejska 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nsport żużlu i żwi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utrzymanie bieżą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Jeziorany i kolo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D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Frank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Kierszta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Kik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Kramar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Kostrze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Kro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Lek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M.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Olszew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Polkaj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Potr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Pis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Radost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Studzi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Stud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Tło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Wojtów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Żarde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ołectwo Zerb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sołectwo Pierwą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kup usług pozostałych Fran-k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kup usług pozostałych Miejska 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pozostałe oczyszczanie ul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OG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dpisy na zakładowy fundusz 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westycje razem , w ty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odernizacja ul. Krzy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/>
              <w:t xml:space="preserve"> –</w:t>
            </w:r>
            <w:r>
              <w:rPr/>
              <w:t>środki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AZEM DZIAŁ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.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 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 tym -:inwestyc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Wydatki bieżą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0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6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48.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48.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9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,1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ydatki bieżące </w:t>
      </w:r>
      <w:r>
        <w:rPr>
          <w:b w:val="false"/>
          <w:bCs w:val="false"/>
        </w:rPr>
        <w:t>w dziale</w:t>
      </w:r>
      <w:r>
        <w:rPr/>
        <w:t xml:space="preserve"> 700 – Gospodarka mieszkaniowa </w:t>
      </w:r>
      <w:r>
        <w:rPr>
          <w:b w:val="false"/>
          <w:bCs w:val="false"/>
        </w:rPr>
        <w:t>zostały wykonane kwotą</w:t>
      </w:r>
      <w:r>
        <w:rPr/>
        <w:t xml:space="preserve"> 56.741 zł  na plan 67.214 tj. 84,41%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33"/>
        <w:gridCol w:w="1107"/>
        <w:gridCol w:w="540"/>
        <w:gridCol w:w="1260"/>
        <w:gridCol w:w="1080"/>
        <w:gridCol w:w="1080"/>
        <w:gridCol w:w="54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z Uchwały Rady 2005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akłady gospodarki mieszkaniow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W tym inwestycje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§ -6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jednostki obsługi gospodarki mieszkaniowej  i komunaln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 xml:space="preserve">W tym- wydatki bieżące - § 4300- zakup usług pozostałych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spodarka  gruntami i nieruchomościami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 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.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.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 tym :wydatki  bieżące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.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.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.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9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nwestycje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.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3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0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1.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9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ział 700, w tym 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56.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9.8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.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.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Wydatki bieżą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7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.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</w:rPr>
              <w:t xml:space="preserve">-   inwestycje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.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5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6.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34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ydatki szczegółowe w </w:t>
      </w:r>
      <w:r>
        <w:rPr/>
        <w:t xml:space="preserve">rozdziale </w:t>
      </w:r>
      <w:r>
        <w:rPr>
          <w:b/>
          <w:bCs/>
        </w:rPr>
        <w:t>70005 – Gospodarowanie  gruntami i nieruchomościam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7"/>
        <w:gridCol w:w="2753"/>
        <w:gridCol w:w="1227"/>
        <w:gridCol w:w="539"/>
        <w:gridCol w:w="987"/>
        <w:gridCol w:w="1169"/>
        <w:gridCol w:w="888"/>
        <w:gridCol w:w="540"/>
        <w:gridCol w:w="72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z Uchwały Rady 2005r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  gruntami i nieruchomościam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4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 8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 4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 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agencyjno-prowizyj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-opłata miejscowa-prowizj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-opłata targowa-prowiz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8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. społecz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,9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akup węgla do PF w Radostow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akup nasion traw na bois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akup biletów opłaty targow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akup skrzynki elektr do Kramar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zakup kręgów betonowych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zakup blach i śrub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zakup mat. do remontów  obiektów  mienia komunaln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akup ma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ergia cieplna wolnego mies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ramarzew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4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9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zierżawa pola namiotow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odział dział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yrysy geodezyj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ycena lokal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ałożenie ksiąg wieczyst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głoszenia w pras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oczyszczanie targowis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ustawienie choinki,dekoracja świ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ywóz nieczystośc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ykaszanie ul.Konopni,amfiteat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pisy sąd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inkaso opłaty targowej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nkaso opłaty miejscow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wpis zabezpieczenia w  sądzie zaległości osoby prawnej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ojekt Punktu Felczerski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usługi transportow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niwelacja terenu Derc, Radostow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usług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y i odszkodowania wypłacane na rzecz osób fizycz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7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wydatki bieżąc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3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.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7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.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,2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westycje  r a z e m,</w:t>
            </w:r>
            <w:r>
              <w:rPr>
                <w:b/>
                <w:bCs/>
                <w:sz w:val="18"/>
              </w:rPr>
              <w:t>w tym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453.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.7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.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9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0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 jednostek budżetowych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 265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72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2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dbudowa budynku mieszkalnego ul. Kościelna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7.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0.7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4.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 tym budżet państwa  30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6.5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- środki gmin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0.7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0.7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4.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daptacja budynku b. zlewni w Kramarzewie na bud mieszkal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1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-modernizacja piwnic zamkowych-dokuentacj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zagospodarow.nieruch.po BETA-MIL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-projekt rejonowej kotłowni ekologiczn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.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-rewitalizacja starówk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a zakupy inwestycyjne jednostek budżet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wykup nieruchomośc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Heading7"/>
        <w:jc w:val="left"/>
        <w:rPr/>
      </w:pPr>
      <w:r>
        <w:rPr/>
        <w:t xml:space="preserve">W dziale 710 – Działalność usługowa  </w:t>
      </w:r>
      <w:r>
        <w:rPr>
          <w:b w:val="false"/>
          <w:bCs w:val="false"/>
        </w:rPr>
        <w:t>były ponoszone wyłącznie</w:t>
      </w:r>
      <w:r>
        <w:rPr/>
        <w:t xml:space="preserve"> wydatki bieżące ,</w:t>
      </w:r>
      <w:r>
        <w:rPr>
          <w:b w:val="false"/>
          <w:bCs w:val="false"/>
        </w:rPr>
        <w:t xml:space="preserve">które wyniosły </w:t>
      </w:r>
      <w:r>
        <w:rPr/>
        <w:t xml:space="preserve"> 55.840 zł  zł  </w:t>
      </w:r>
      <w:r>
        <w:rPr>
          <w:b w:val="false"/>
          <w:bCs w:val="false"/>
        </w:rPr>
        <w:t>na plan</w:t>
      </w:r>
      <w:r>
        <w:rPr/>
        <w:t xml:space="preserve"> 96.500 zł ,</w:t>
      </w:r>
      <w:r>
        <w:rPr>
          <w:b w:val="false"/>
          <w:bCs w:val="false"/>
        </w:rPr>
        <w:t>co stanowi</w:t>
      </w:r>
      <w:r>
        <w:rPr/>
        <w:t xml:space="preserve">  57,9%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7"/>
        <w:gridCol w:w="2753"/>
        <w:gridCol w:w="1227"/>
        <w:gridCol w:w="539"/>
        <w:gridCol w:w="987"/>
        <w:gridCol w:w="1169"/>
        <w:gridCol w:w="888"/>
        <w:gridCol w:w="540"/>
        <w:gridCol w:w="72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z Uchwały Rady 2005r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6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y zagospodarowania przestrzenn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8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,2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2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mentarz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72</w:t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rRemont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7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wiezienie ziem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ywóz śmieci cmentarz Zerbu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ywóz nieczystości m-c X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Wydatki w dziale</w:t>
      </w:r>
      <w:r>
        <w:rPr>
          <w:b/>
        </w:rPr>
        <w:t xml:space="preserve"> 750 Administracja publiczna </w:t>
      </w:r>
      <w:r>
        <w:rPr>
          <w:bCs/>
        </w:rPr>
        <w:t>zostały zbiorczo wykonane w kwocie</w:t>
      </w:r>
      <w:r>
        <w:rPr>
          <w:b/>
        </w:rPr>
        <w:t xml:space="preserve"> 1421.315 zł na plan 1 497.679 zł tj. 94,9%.Wydatki bieżące </w:t>
      </w:r>
      <w:r>
        <w:rPr>
          <w:bCs/>
        </w:rPr>
        <w:t>natomiast kwotą</w:t>
      </w:r>
      <w:r>
        <w:rPr>
          <w:b/>
        </w:rPr>
        <w:t xml:space="preserve"> 1.391.617 zł </w:t>
      </w:r>
      <w:r>
        <w:rPr>
          <w:bCs/>
        </w:rPr>
        <w:t xml:space="preserve">na plan </w:t>
      </w:r>
      <w:r>
        <w:rPr>
          <w:b/>
        </w:rPr>
        <w:t xml:space="preserve">1.466.879 zł , </w:t>
      </w:r>
      <w:r>
        <w:rPr>
          <w:bCs/>
        </w:rPr>
        <w:t>co stanowi</w:t>
      </w:r>
      <w:r>
        <w:rPr>
          <w:b/>
        </w:rPr>
        <w:t xml:space="preserve">  96,4 %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53"/>
        <w:gridCol w:w="1227"/>
        <w:gridCol w:w="539"/>
        <w:gridCol w:w="987"/>
        <w:gridCol w:w="1169"/>
        <w:gridCol w:w="1248"/>
        <w:gridCol w:w="720"/>
        <w:gridCol w:w="72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z Uchwały Rady 2005r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Wojewódzkie w ty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.5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7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zlec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6.4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78.7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8.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8.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3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włas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0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.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6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y gmi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9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gmi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2.9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 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 6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4 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W tym inwestycj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9.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4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wydatki bieżąc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dziale 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0.8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70.8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6.8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1.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westyc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ział 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390.8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 8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97 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21 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Wydatki w rozdziale 75011 – Urzędy Wojewódzkie </w:t>
      </w:r>
      <w:r>
        <w:rPr>
          <w:b/>
          <w:bCs/>
        </w:rPr>
        <w:t>poniesiono  z tytułu zatrudnienia pracowników w wymiarze  2,5 etatów obsługujących zadania zlecone (USC, ewidencja ludności, obrona cywilna) , średnia płaca brutto wynosi  2.110,6 zł.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53"/>
        <w:gridCol w:w="1227"/>
        <w:gridCol w:w="539"/>
        <w:gridCol w:w="987"/>
        <w:gridCol w:w="1169"/>
        <w:gridCol w:w="1248"/>
        <w:gridCol w:w="720"/>
        <w:gridCol w:w="72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z Uchwały Rady 2005r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ynagrodzenia osobowe pracownik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0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8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W tym -zlec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8.0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.8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.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.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wynagrodzenie rocz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w tym zlec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4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. społecz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w tym zlec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.7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fundusz pra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w tym zlec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5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isy na ZFŚ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7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W tym zlec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6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ozdz.75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5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 7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 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-w tym- zlec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76.4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78.7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78.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78.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        </w:t>
            </w:r>
            <w:r>
              <w:rPr>
                <w:b/>
                <w:i/>
                <w:iCs/>
                <w:sz w:val="20"/>
              </w:rPr>
              <w:t>-włas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.0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.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.6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.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8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a Miejska   i jej organy odbyły w ciągu  2005 roku  29  posiedzeń 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44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s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Komisja Oświaty,Kultury, Zdrowia i Spraw Społe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 2 wspól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Komisja Budżetu,Rozwoju Gospodarczego i Rolnic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 2 wspól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Komisja Rewi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Komisja Doraź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Razem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Wydatki bieżące w </w:t>
      </w:r>
      <w:r>
        <w:rPr>
          <w:b/>
          <w:bCs/>
        </w:rPr>
        <w:t>rozdziale 75022  -  Rady Gmin</w:t>
      </w:r>
      <w:r>
        <w:rPr/>
        <w:t xml:space="preserve"> zostały  zrealizowane w kwocie 63.219 zł tj. na plan 78.400 zł , co stanowi  80,6 %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753"/>
        <w:gridCol w:w="1227"/>
        <w:gridCol w:w="539"/>
        <w:gridCol w:w="987"/>
        <w:gridCol w:w="1169"/>
        <w:gridCol w:w="1248"/>
        <w:gridCol w:w="720"/>
        <w:gridCol w:w="720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z Uchwały Rady 2005r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azem rozdział 75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9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>
          <w:b w:val="false"/>
          <w:bCs w:val="false"/>
        </w:rPr>
        <w:t>W wydatkach</w:t>
      </w:r>
      <w:r>
        <w:rPr/>
        <w:t xml:space="preserve">  rozdziału 75023 –Urząd   Miejski  </w:t>
      </w:r>
      <w:r>
        <w:rPr>
          <w:b w:val="false"/>
          <w:bCs w:val="false"/>
        </w:rPr>
        <w:t>zawarte są wynagrodzenia  dla  24,5 etatów  pracowników administracyjnych , w tym 1,75  etatu obsługi . W ogólnej kwocie wydatków na wynagrodzenia mieszczą się 2  nagrody jubileuszowe   i 1 odprawa emerytalna .W ciągu omawianego 2005 roku w Urzędzie Miejskim zdobywało praktyki  7 osób , a 11 osób odbywało  staż  przez okres 6 m-cy minimum  .Stażyści otrzymywali  zasiłki z Powiatowego Urzędu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7"/>
        <w:gridCol w:w="2753"/>
        <w:gridCol w:w="1227"/>
        <w:gridCol w:w="539"/>
        <w:gridCol w:w="987"/>
        <w:gridCol w:w="1169"/>
        <w:gridCol w:w="1248"/>
        <w:gridCol w:w="720"/>
        <w:gridCol w:w="72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z Uchwały Rady 2005r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 zaliczone do wynagrodze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.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 0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 5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 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 rocz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9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6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7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ki na Fundusz Prac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trHeight w:val="2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. Osób Niepełnosp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8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7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,0</w:t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</w:tr>
      <w:tr>
        <w:trPr>
          <w:trHeight w:val="1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usługi internet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zne opłaty i skład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FŚ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wydatki bieżą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.9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46 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36 8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84 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8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zakup i montaż centrali telefonicznej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mputerów i sprzętu komputeroweg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zęści do komputer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nowisko komputerowe(komputer+ monitor szt.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ukarka igłowa szt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ukarki laserowe szt.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ukarka HP szt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gramy komputer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sprzęt komputerow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inwestyc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rozdział 75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92.9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76 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67 6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14 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Wykonanie  wydatków  w rozdziale</w:t>
      </w:r>
      <w:r>
        <w:rPr/>
        <w:t xml:space="preserve"> 75095 Pozostała działalność  </w:t>
      </w:r>
      <w:r>
        <w:rPr>
          <w:b w:val="false"/>
          <w:bCs w:val="false"/>
        </w:rPr>
        <w:t>zamknęło się kwotą</w:t>
      </w:r>
      <w:r>
        <w:rPr/>
        <w:t xml:space="preserve"> 60.442 zł </w:t>
      </w:r>
      <w:r>
        <w:rPr>
          <w:b w:val="false"/>
          <w:bCs w:val="false"/>
        </w:rPr>
        <w:t>na plan</w:t>
      </w:r>
      <w:r>
        <w:rPr/>
        <w:t xml:space="preserve"> 67.214 zł  , </w:t>
      </w:r>
      <w:r>
        <w:rPr>
          <w:b w:val="false"/>
          <w:bCs w:val="false"/>
        </w:rPr>
        <w:t>stanowiąc</w:t>
      </w:r>
      <w:r>
        <w:rPr/>
        <w:t xml:space="preserve">  89,9 % </w:t>
      </w:r>
      <w:r>
        <w:rPr>
          <w:b w:val="false"/>
          <w:bCs w:val="false"/>
        </w:rPr>
        <w:t xml:space="preserve">realizację.Wszystkie wydatki  są związane z promocją gminy  i są wydatkami bieżącymi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753"/>
        <w:gridCol w:w="1227"/>
        <w:gridCol w:w="539"/>
        <w:gridCol w:w="987"/>
        <w:gridCol w:w="1169"/>
        <w:gridCol w:w="1248"/>
        <w:gridCol w:w="720"/>
        <w:gridCol w:w="720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z Uchwały Rady 2005r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ach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2005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a celowa z budżetu  na finansowanie zadań zleconych do realizacji stoważyszenio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łaty gmin i powiatów na rzecz innych jed. sam. teryt. oraz związków gmin lub związków powiatów na dofinansowanie zadań bieżąc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wiązek Gmin Warm. - Mazu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Euroregion  </w:t>
            </w: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kładki na ubezpieczenie spo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Składki na Fundusz Prac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a bezosob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up materiałów i wyposaże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.8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 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 3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9 04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6,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up usług pozostały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.6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 5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 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6,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4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3 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,4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  <w:t xml:space="preserve">Dział 751- Urzędy Naczelnych Organów Władzy Państwowej ,Kontroli i ochrony Prawa oraz Sądownictwa – </w:t>
      </w:r>
      <w:r>
        <w:rPr>
          <w:b w:val="false"/>
          <w:bCs w:val="false"/>
          <w:sz w:val="20"/>
        </w:rPr>
        <w:t>w całości są zadaniami</w:t>
      </w:r>
      <w:r>
        <w:rPr>
          <w:sz w:val="20"/>
        </w:rPr>
        <w:t xml:space="preserve"> bieżącymi   z l e c o n y  m i 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602"/>
        <w:gridCol w:w="2036"/>
        <w:gridCol w:w="720"/>
        <w:gridCol w:w="540"/>
        <w:gridCol w:w="1080"/>
        <w:gridCol w:w="1080"/>
        <w:gridCol w:w="1260"/>
        <w:gridCol w:w="540"/>
        <w:gridCol w:w="720"/>
      </w:tblGrid>
      <w:tr>
        <w:trPr>
          <w:trHeight w:val="41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4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 Uchwał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Rad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miana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5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4</w:t>
            </w:r>
          </w:p>
        </w:tc>
      </w:tr>
      <w:tr>
        <w:trPr>
          <w:trHeight w:val="25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. Org. Władzy Państw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Składki na ubez.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Składki na 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bory Prezydenta Rzeczpospolitej Pol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Różne wydatki na 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 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kładki na ubezpieczenie społe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 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 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 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 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bory do sejmu i sen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Różne wydatki na rzecz osób 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 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Składki na ubez.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Składki na 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 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 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 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 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  <w:sz w:val="18"/>
              </w:rPr>
              <w:t>Wybory do Rad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bory do parlamentu europej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dział 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8,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/>
      </w:pPr>
      <w:r>
        <w:rPr/>
        <w:t xml:space="preserve">Wydatki zbiorcze działu 754 – Bezpieczeństwo Publiczne i Ochrona Przeciwpożarowa </w:t>
      </w:r>
      <w:r>
        <w:rPr>
          <w:b w:val="false"/>
          <w:bCs w:val="false"/>
        </w:rPr>
        <w:t>wykonano w</w:t>
      </w:r>
      <w:r>
        <w:rPr/>
        <w:t xml:space="preserve"> 96,1 % ,</w:t>
      </w:r>
      <w:r>
        <w:rPr>
          <w:b w:val="false"/>
          <w:bCs w:val="false"/>
        </w:rPr>
        <w:t xml:space="preserve">kwotą </w:t>
      </w:r>
      <w:r>
        <w:rPr/>
        <w:t xml:space="preserve"> 129.568 zł </w:t>
      </w:r>
      <w:r>
        <w:rPr>
          <w:b w:val="false"/>
          <w:bCs w:val="false"/>
        </w:rPr>
        <w:t>na plan</w:t>
      </w:r>
      <w:r>
        <w:rPr/>
        <w:t xml:space="preserve">  134.770 zł  . </w:t>
      </w:r>
      <w:r>
        <w:rPr>
          <w:b w:val="false"/>
          <w:bCs w:val="false"/>
        </w:rPr>
        <w:t>Największe  wydatki dotyczą  rozdziału</w:t>
      </w:r>
      <w:r>
        <w:rPr/>
        <w:t>75412 – Ochotnicze straże Pożarne,</w:t>
      </w:r>
      <w:r>
        <w:rPr>
          <w:b w:val="false"/>
          <w:bCs w:val="false"/>
        </w:rPr>
        <w:t>które  poniesiono  w kwocie</w:t>
      </w:r>
      <w:r>
        <w:rPr/>
        <w:t xml:space="preserve"> 129.268 zł  </w:t>
      </w:r>
      <w:r>
        <w:rPr>
          <w:b w:val="false"/>
          <w:bCs w:val="false"/>
        </w:rPr>
        <w:t>na plan</w:t>
      </w:r>
      <w:r>
        <w:rPr/>
        <w:t xml:space="preserve"> 134.470 zł </w:t>
      </w:r>
      <w:r>
        <w:rPr>
          <w:b w:val="false"/>
          <w:bCs w:val="false"/>
        </w:rPr>
        <w:t>, wykorzystując je w</w:t>
      </w:r>
      <w:r>
        <w:rPr/>
        <w:t xml:space="preserve"> 96,1 % .</w:t>
      </w:r>
    </w:p>
    <w:p>
      <w:pPr>
        <w:pStyle w:val="Tekstpodstawowy2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12"/>
        <w:gridCol w:w="900"/>
        <w:gridCol w:w="540"/>
        <w:gridCol w:w="1294"/>
        <w:gridCol w:w="866"/>
        <w:gridCol w:w="1080"/>
        <w:gridCol w:w="720"/>
        <w:gridCol w:w="720"/>
      </w:tblGrid>
      <w:tr>
        <w:trPr>
          <w:trHeight w:val="41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r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 Uchwał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d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3</w:t>
            </w:r>
          </w:p>
        </w:tc>
      </w:tr>
      <w:tr>
        <w:trPr>
          <w:trHeight w:val="41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bieżące  rozdz.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.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Nagrody i wyd. nie zaliczane do wynagr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,8</w:t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,6</w:t>
            </w:r>
          </w:p>
        </w:tc>
      </w:tr>
      <w:tr>
        <w:trPr>
          <w:trHeight w:val="22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/>
              <w:t>Dodatkowe wynagr.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Składki na ubezp.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9</w:t>
            </w:r>
          </w:p>
        </w:tc>
      </w:tr>
      <w:tr>
        <w:trPr>
          <w:trHeight w:val="22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,8</w:t>
            </w:r>
          </w:p>
        </w:tc>
      </w:tr>
      <w:tr>
        <w:trPr>
          <w:trHeight w:val="1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,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" w:hanging="155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je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zakup motopom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7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rozdział 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.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 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 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,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Wydatki  szczegółowe  rozdziału 75412- Ochotnicze Straże Pożar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868"/>
        <w:gridCol w:w="900"/>
        <w:gridCol w:w="540"/>
        <w:gridCol w:w="1260"/>
        <w:gridCol w:w="900"/>
        <w:gridCol w:w="900"/>
        <w:gridCol w:w="643"/>
        <w:gridCol w:w="617"/>
      </w:tblGrid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4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 Uchwał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d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miana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ni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4</w:t>
            </w:r>
          </w:p>
        </w:tc>
      </w:tr>
      <w:tr>
        <w:trPr>
          <w:trHeight w:val="2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 7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materiały 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części samochod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op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pali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6.7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sprzęt przeciw. Poża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zawody strażackie-materiał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turniej wiedzy pożarni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ubr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radiostac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kup ener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 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 7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badania straż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fundusz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bóz młodzieżowy Kik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przegląd samoch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emo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awody strażac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szkol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usługi tran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umowy zlec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ywóz nieczyst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zegląd i konserwacja gaś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świadectwa kwalifik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budowa strażni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turniej wiedzy pożarnicz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9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Ubezpiecze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składka członka wspierając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 ubezpieczenia straż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  <w:t>- ubezpieczenia pojaz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3"/>
        <w:jc w:val="left"/>
        <w:rPr/>
      </w:pPr>
      <w:r>
        <w:rPr>
          <w:b w:val="false"/>
          <w:bCs/>
        </w:rPr>
        <w:t>Pozostałe wydatki  w tym dziale dotyczą  wydatków</w:t>
      </w:r>
      <w:r>
        <w:rPr/>
        <w:t xml:space="preserve"> w rozdziale 75414- Obrona cywilna  ,</w:t>
      </w:r>
      <w:r>
        <w:rPr>
          <w:b w:val="false"/>
          <w:bCs/>
        </w:rPr>
        <w:t xml:space="preserve">realizowanego w ramach </w:t>
      </w:r>
      <w:r>
        <w:rPr/>
        <w:t>zadań zleconych</w:t>
      </w:r>
      <w:r>
        <w:rPr>
          <w:b w:val="false"/>
          <w:bCs/>
        </w:rPr>
        <w:t xml:space="preserve">  Plan tych wydatków zarówno na początek jak i na koniec roku wynosił</w:t>
      </w:r>
      <w:r>
        <w:rPr/>
        <w:t xml:space="preserve"> 300 </w:t>
      </w:r>
      <w:r>
        <w:rPr>
          <w:b w:val="false"/>
          <w:bCs/>
        </w:rPr>
        <w:t xml:space="preserve">zł  i w </w:t>
      </w:r>
      <w:r>
        <w:rPr/>
        <w:t>całości został wykorzystany</w:t>
      </w:r>
      <w:r>
        <w:rPr>
          <w:b w:val="false"/>
          <w:bCs/>
        </w:rPr>
        <w:t xml:space="preserve"> w § 4300 – pozostałe usługi materialne na  opłacenie  szkolenia . </w:t>
      </w:r>
    </w:p>
    <w:p>
      <w:pPr>
        <w:pStyle w:val="Tekstpodstawowy3"/>
        <w:rPr/>
      </w:pPr>
      <w:r>
        <w:rPr>
          <w:b w:val="false"/>
          <w:bCs/>
        </w:rPr>
        <w:t>Wydatki w</w:t>
      </w:r>
      <w:r>
        <w:rPr/>
        <w:t xml:space="preserve">  dziale 756 –Dochody od osób prawnych, od osób fizycznych i od innych jednostek  nieposiadających osobowości prawnej oraz wydatki związane z ich poborem   </w:t>
      </w:r>
      <w:r>
        <w:rPr>
          <w:b w:val="false"/>
          <w:bCs/>
        </w:rPr>
        <w:t>dotyczą tylko wydatków bieżących  w ramach</w:t>
      </w:r>
      <w:r>
        <w:rPr/>
        <w:t xml:space="preserve"> rozdz.  75647-  Pobór podatków, opłat i  nieopodatkowych należności budżetowych 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868"/>
        <w:gridCol w:w="900"/>
        <w:gridCol w:w="540"/>
        <w:gridCol w:w="1260"/>
        <w:gridCol w:w="900"/>
        <w:gridCol w:w="900"/>
        <w:gridCol w:w="643"/>
        <w:gridCol w:w="617"/>
      </w:tblGrid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4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 Uchwał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d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miana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4</w:t>
            </w:r>
          </w:p>
        </w:tc>
      </w:tr>
      <w:tr>
        <w:trPr>
          <w:trHeight w:val="2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Wynagrodzenie  agencyjno-prowizyjne / inkaso sołtysów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2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2.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6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znaczki pocz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r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koszty egzekucji i opłaty 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rozdział 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6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dział 7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</w:t>
            </w:r>
          </w:p>
        </w:tc>
      </w:tr>
    </w:tbl>
    <w:p>
      <w:pPr>
        <w:pStyle w:val="Tekstpodstawowy2"/>
        <w:rPr/>
      </w:pPr>
      <w:r>
        <w:rPr>
          <w:b w:val="false"/>
          <w:bCs w:val="false"/>
        </w:rPr>
        <w:t xml:space="preserve">Wydatki w dziale 757 – Obsługa Długu Publicznego </w:t>
      </w:r>
      <w:r>
        <w:rPr/>
        <w:t xml:space="preserve">rozdziału 75702 –obsługa papierów wartościowych, kredytów i pożyczek jednostek samorządu terytorialnego w  8070 wyniosły 86.800 zł na plan 100.000 zł tj. 86,8 % .Spłata odsetek  od  kredytu  na budowę sali gimnastycznej  to kwota 73.340 zł , natomiast pozostałe   odsetki wynoszące  13.460 zł dotyczą odsetek  od kredytów pobranych na  równowartość środków unijnych. 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60"/>
        <w:gridCol w:w="896"/>
        <w:gridCol w:w="538"/>
        <w:gridCol w:w="1254"/>
        <w:gridCol w:w="899"/>
        <w:gridCol w:w="950"/>
        <w:gridCol w:w="646"/>
        <w:gridCol w:w="614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yszczególnieni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4r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 Uchwał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d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mianach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ŁUGA DŁUGU PUBLICZN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9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 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ługa kredytów i pożyczek jedn. samorządu terytorialn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9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,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kredytów i pożycz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9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 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-BISE Gdynia –sala gimnastyczn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.9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-BOŚ Olsztyn-sala gimnastyczn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.3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BOŚ Olsztyn wodociąg Zerbu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.3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-BoŚ Olsztyn kanalizacja Olszewni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.0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/>
        <w:t xml:space="preserve">Wykonanie wydatków  w  dz. 801 </w:t>
      </w:r>
      <w:r>
        <w:rPr>
          <w:b/>
          <w:bCs/>
        </w:rPr>
        <w:t>"Oświata i Wychowanie</w:t>
      </w:r>
      <w:r>
        <w:rPr/>
        <w:t xml:space="preserve"> „oraz dz.w 854 </w:t>
      </w:r>
      <w:r>
        <w:rPr>
          <w:b/>
          <w:bCs/>
        </w:rPr>
        <w:t>– „Edukacyjna Opieka Wychowawcza”</w:t>
        <w:tab/>
      </w:r>
      <w:r>
        <w:rPr/>
        <w:t xml:space="preserve">jest zestawiony  w jednej tabeli syntetycznie .                                        </w:t>
      </w:r>
    </w:p>
    <w:p>
      <w:pPr>
        <w:pStyle w:val="Normal"/>
        <w:rPr/>
      </w:pPr>
      <w:r>
        <w:rPr/>
        <w:t xml:space="preserve">Plan wydatków budżetowych w dz. 801 wynoszący </w:t>
      </w:r>
      <w:r>
        <w:rPr>
          <w:b/>
          <w:bCs/>
        </w:rPr>
        <w:t xml:space="preserve"> </w:t>
      </w:r>
      <w:r>
        <w:rPr/>
        <w:t>6 428 576 zł   wykonany został  kwotą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  <w:bCs/>
        </w:rPr>
        <w:t>6 424 166,55 zł, tj.</w:t>
      </w:r>
      <w:r>
        <w:rPr/>
        <w:t xml:space="preserve"> w </w:t>
      </w:r>
      <w:r>
        <w:rPr>
          <w:b/>
          <w:bCs/>
        </w:rPr>
        <w:t xml:space="preserve">99,9 % , </w:t>
      </w:r>
      <w:r>
        <w:rPr/>
        <w:t xml:space="preserve">natomiast wydatki  w dz. 854 wyniosły  </w:t>
      </w:r>
      <w:r>
        <w:rPr>
          <w:b/>
          <w:bCs/>
        </w:rPr>
        <w:t>538 200 zł na plan  538 257</w:t>
      </w:r>
      <w:r>
        <w:rPr/>
        <w:t xml:space="preserve"> zł, co stanowi  </w:t>
      </w:r>
      <w:r>
        <w:rPr>
          <w:b/>
          <w:bCs/>
        </w:rPr>
        <w:t>tj. 100% realizację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30"/>
        <w:gridCol w:w="1260"/>
        <w:gridCol w:w="1190"/>
        <w:gridCol w:w="1330"/>
        <w:gridCol w:w="1440"/>
        <w:gridCol w:w="1260"/>
      </w:tblGrid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4" w:right="-1368" w:firstLine="212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2005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y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po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 789 7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07.3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 901 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 900 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Oddziały przedszkolne</w:t>
            </w:r>
          </w:p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3.7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3 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92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53 7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69.7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74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73 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,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Przedszkola specja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995 6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643.8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718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 717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52 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8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73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73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Zespoły obsługi ekonomiczno-administracyjnej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24 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45.7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5 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35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Licea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0 6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5.7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87 3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87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Licea profil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1 5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4.9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2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2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Szkoły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6 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21.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2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1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,8</w:t>
            </w:r>
          </w:p>
        </w:tc>
      </w:tr>
      <w:tr>
        <w:trPr>
          <w:trHeight w:val="1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Komisje egzamin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Dokształcanie i doskonalenie</w:t>
            </w:r>
          </w:p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7 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.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7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7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99,2</w:t>
            </w:r>
          </w:p>
        </w:tc>
      </w:tr>
      <w:tr>
        <w:trPr>
          <w:trHeight w:val="3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28"/>
              <w:rPr>
                <w:sz w:val="22"/>
              </w:rPr>
            </w:pPr>
            <w:r>
              <w:rPr/>
              <w:t xml:space="preserve">              </w:t>
            </w:r>
            <w:r>
              <w:rPr/>
              <w:t xml:space="preserve">80195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0 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5.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5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5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A Z E M : dz.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 371 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6 163.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 428 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6 424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</w:t>
            </w:r>
            <w:r>
              <w:rPr>
                <w:b/>
                <w:bCs/>
                <w:sz w:val="22"/>
                <w:szCs w:val="20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85401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48 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89.4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7 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7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 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0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0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Dokształcanie i doskonalenie</w:t>
            </w:r>
          </w:p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>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 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 4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 A Z E M : dz.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358 5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390.9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538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53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O G Ó Ł E M :</w:t>
            </w:r>
          </w:p>
          <w:p>
            <w:pPr>
              <w:pStyle w:val="Normal"/>
              <w:ind w:right="-136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z. 801 +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 730 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6 554.9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 966 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6 962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99,9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900" w:right="-110" w:hanging="0"/>
        <w:rPr/>
      </w:pPr>
      <w:r>
        <w:rPr/>
        <w:tab/>
        <w:t xml:space="preserve">   </w:t>
      </w:r>
      <w:r>
        <w:rPr>
          <w:sz w:val="20"/>
        </w:rPr>
        <w:t xml:space="preserve">Ogółem plan wydatków budżetowych w dwóch działach : 801 i 854  wyniós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right="-110" w:hanging="360"/>
        <w:rPr>
          <w:sz w:val="20"/>
        </w:rPr>
      </w:pPr>
      <w:r>
        <w:rPr>
          <w:sz w:val="20"/>
        </w:rPr>
        <w:t xml:space="preserve">966 833 zł. Subwencja oświatowa na 2005r. to kwota 5.680 830 zł. Subwencja pokryła  więc  81,6 % wykonanych wydatków budżetowych tych dwu działów , z których  odbywa się finansowanie oświaty i wychowania . </w:t>
      </w:r>
    </w:p>
    <w:p>
      <w:pPr>
        <w:pStyle w:val="Normal"/>
        <w:tabs>
          <w:tab w:val="clear" w:pos="708"/>
          <w:tab w:val="left" w:pos="1080" w:leader="none"/>
        </w:tabs>
        <w:ind w:left="900" w:right="-110" w:hanging="0"/>
        <w:rPr>
          <w:sz w:val="20"/>
        </w:rPr>
      </w:pPr>
      <w:r>
        <w:rPr>
          <w:sz w:val="20"/>
        </w:rPr>
        <w:t>Pierwotna kwota subwencji wynosiła 5 497 747 zł. W ciągu roku budżetowego została zwiększona z rezerwy subwencji oświatowej  na  złożone przez gminę wnioski  o kwotę 183 083 zł  z przeznaczeniem na :</w:t>
      </w:r>
    </w:p>
    <w:p>
      <w:pPr>
        <w:pStyle w:val="Normal"/>
        <w:tabs>
          <w:tab w:val="clear" w:pos="708"/>
          <w:tab w:val="left" w:pos="1080" w:leader="none"/>
        </w:tabs>
        <w:ind w:left="900" w:right="-110" w:hanging="0"/>
        <w:rPr/>
      </w:pPr>
      <w:r>
        <w:rPr>
          <w:b/>
          <w:bCs/>
          <w:sz w:val="20"/>
        </w:rPr>
        <w:t>90 000 zł</w:t>
      </w:r>
      <w:r>
        <w:rPr>
          <w:sz w:val="20"/>
        </w:rPr>
        <w:t xml:space="preserve"> – dofinansowanie wyposażenia/w sprzęt szkolny i pomoce naukowe / nowowybudowanych obiektów szkół i placówek oświatowych oraz nowych pomieszczeń do nauki pozyskanych w wyniku modernizacji lub adaptacji  ,</w:t>
      </w:r>
    </w:p>
    <w:p>
      <w:pPr>
        <w:pStyle w:val="Tekstpodstawowy2"/>
        <w:ind w:left="900" w:hanging="0"/>
        <w:rPr/>
      </w:pPr>
      <w:r>
        <w:rPr>
          <w:sz w:val="20"/>
        </w:rPr>
        <w:t xml:space="preserve">40 000 zł i  50 000 zł – </w:t>
      </w:r>
      <w:r>
        <w:rPr>
          <w:b w:val="false"/>
          <w:bCs w:val="false"/>
          <w:sz w:val="20"/>
        </w:rPr>
        <w:t xml:space="preserve">zwiększenie związane z likwidacją szkód w szkołach i placówkach oświatowych wywołanych zdarzeniami losowymi. </w:t>
      </w:r>
    </w:p>
    <w:p>
      <w:pPr>
        <w:pStyle w:val="Normal"/>
        <w:tabs>
          <w:tab w:val="clear" w:pos="708"/>
          <w:tab w:val="left" w:pos="1080" w:leader="none"/>
        </w:tabs>
        <w:ind w:left="900" w:right="-110" w:hanging="0"/>
        <w:jc w:val="both"/>
        <w:rPr>
          <w:sz w:val="22"/>
        </w:rPr>
      </w:pPr>
      <w:r>
        <w:rPr/>
        <w:t>Wydatki  na oświatę i wychowanie  mogły zostać  zwiększone wskutek otrzymania dodatkowych  środków i dotacji 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</w:rPr>
        <w:t xml:space="preserve">Wydatki w dziale 851 Ochrona Zdrowia </w:t>
      </w:r>
      <w:r>
        <w:rPr>
          <w:bCs/>
        </w:rPr>
        <w:t>wyniosły 63.255 zł na plan 70.000zł , stanowiąc 90,4 % realizację.Wszystkie wydatki związane są  z przeciwdziałaniem  alkoholizmowi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2450"/>
        <w:gridCol w:w="878"/>
        <w:gridCol w:w="533"/>
        <w:gridCol w:w="1221"/>
        <w:gridCol w:w="894"/>
        <w:gridCol w:w="893"/>
        <w:gridCol w:w="627"/>
        <w:gridCol w:w="604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4r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 Uchwał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d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mianach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ciwdziałanie alkoholizmow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.0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2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3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celowa z budżetu na finans. Lub dofinans.zadań zleconych do realizacji stowarzyszenio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.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8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8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,7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tacja celowa z budż. Na finans. Lub dofinans. zadań zleconych do realizacji pozostał. jedn. niezaliczonych do sektora finan. publicznych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óżne wydatki na rzecz osób fizycznych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7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7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6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5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żywnoś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2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ługi pozostał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8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4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Wydatki w dziale 852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2835"/>
        <w:gridCol w:w="1134"/>
        <w:gridCol w:w="426"/>
        <w:gridCol w:w="1131"/>
        <w:gridCol w:w="1080"/>
        <w:gridCol w:w="1080"/>
        <w:gridCol w:w="540"/>
        <w:gridCol w:w="56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 2004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z Uchwały Rady 2005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2005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d j.s.t /odpł. za skierowanie osob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datki osob.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nagrodzenia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 xml:space="preserve"> </w:t>
            </w:r>
            <w:r>
              <w:rPr>
                <w:b w:val="false"/>
                <w:i w:val="false"/>
                <w:iCs w:val="false"/>
                <w:sz w:val="20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Usługi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Odpis z ZFŚ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Świadczenia rodzinne oraz składki na ubezpieczenia emeryt. i rent. z 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7 8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6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5 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datki osob.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 8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3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8.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 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,6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nagrodzenia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,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,8</w:t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,4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Usługi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,3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Odpis z ZFŚ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kładki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7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na ubezp.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Zasiłki i pomoc w  natu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 7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 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8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 xml:space="preserve">Świad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7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 tym: - środki woje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 xml:space="preserve">              </w:t>
            </w:r>
            <w:r>
              <w:rPr>
                <w:b w:val="false"/>
                <w:i w:val="false"/>
                <w:iCs w:val="false"/>
                <w:sz w:val="20"/>
              </w:rPr>
              <w:t>- środki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8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 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8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 tym: ze środków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 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 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datki osob.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nagrodzenia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Usługi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Odpłatność za usługi intern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Podróże służbowe zagr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,6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Odpis z ZFŚ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6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Usługi opiekuń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datki osob.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nagrodzenia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Usługi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Odpis z ZFŚ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entra Integracj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datki osob.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nagrodzenia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dpis z ZFŚ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,2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tacja celowa z budżetu na finans. lub dofinans. zadań zleconych do realiz. stowarzy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,3</w:t>
            </w:r>
          </w:p>
        </w:tc>
      </w:tr>
      <w:tr>
        <w:trPr>
          <w:trHeight w:val="2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Stypendia i zasiłki dla stud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RAZEM DZIAŁ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48 2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1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95 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41 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</w:rPr>
      </w:pPr>
      <w:r>
        <w:rPr/>
        <w:t>Wydatki bieżące</w:t>
      </w:r>
      <w:r>
        <w:rPr>
          <w:b/>
        </w:rPr>
        <w:t xml:space="preserve"> w dziale 900 GOSPODARKA KOMUNALNA I OCHRONA ŚRODOWISKA</w:t>
      </w:r>
      <w:r>
        <w:rPr/>
        <w:t xml:space="preserve"> zostały wykonane kwotą254.029 zł. na plan 293.459 zł tj.w  86,6 %.</w:t>
      </w:r>
    </w:p>
    <w:p>
      <w:pPr>
        <w:pStyle w:val="Normal"/>
        <w:rPr/>
      </w:pPr>
      <w:r>
        <w:rPr/>
        <w:t xml:space="preserve">Natomiast zbiorczo kwotą 665.299 zł  ,stanowiące 87,3%  planu  wynoszącego 762.088 zł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19"/>
        <w:gridCol w:w="1061"/>
        <w:gridCol w:w="540"/>
        <w:gridCol w:w="1089"/>
        <w:gridCol w:w="899"/>
        <w:gridCol w:w="899"/>
        <w:gridCol w:w="639"/>
        <w:gridCol w:w="614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04r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z Uchwały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dy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r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zmianach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r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    wydatki bieżąc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inwestycyjne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6.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29 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62.0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.29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 ściekowa i ochrona środowis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7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 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 8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88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20"/>
              </w:rPr>
              <w:t>-zakup usług pozostałych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n w e s t y c j e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02.7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12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.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6.9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odpadam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iCs/>
                <w:sz w:val="18"/>
              </w:rPr>
              <w:t>42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-zakup materiałów i wyposażeni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8"/>
              </w:rPr>
              <w:t>4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Zakup usług pozostałych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2 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29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2 6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zyszczanie miast i wsi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.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8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1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42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Zakup materiałów i wyposaż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 1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39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4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Zakup usług pozostałych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1.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24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8 8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4 9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trzymanie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eleni w miastach i gminie-wydatki bieżą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2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Zakup materiałów i wyposaż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 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óżne opłaty i skład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.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 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6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etlenie ulic, placów, dró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.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1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2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Zakup materiałów i wyposaż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88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2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Zakup energ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7.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8 1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7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óżne opłaty i skład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.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 9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7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5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0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ydatki inwestycyjne jednostek budżetowy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 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7,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ydatki bieżą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.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.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.4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.0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 inwestycje 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4.7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22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.6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.2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Gospodarka ściekowa i ochrona  środowisk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2.7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2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.9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świetlenie ulic ,placów ,dró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wymiana opraw oswietlenia ulicznego ul. Krzywa i ul. Kościuszk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datki  i n w e s t y c y j n e w dz. 90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868"/>
        <w:gridCol w:w="900"/>
        <w:gridCol w:w="540"/>
        <w:gridCol w:w="1260"/>
        <w:gridCol w:w="900"/>
        <w:gridCol w:w="900"/>
        <w:gridCol w:w="643"/>
        <w:gridCol w:w="617"/>
      </w:tblGrid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04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z Uchwały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dy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zmiana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r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3</w:t>
            </w:r>
          </w:p>
        </w:tc>
      </w:tr>
      <w:tr>
        <w:trPr>
          <w:trHeight w:val="2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Rozdz. 90001 inwestyc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2.7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.9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.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.9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,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porządkowanie gosp.wodno-ściekowej w zlewni rzeki Syms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.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Modernizację sieci burzowej w 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Modernizacja stacji  uzdatniania wody Jezior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Modernizacja stacji uzdatniania wody Wojtów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Modernizacja sieci wodociągowej w Jeziora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Uzbrojenie terenu ul. Kajki Bar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Budowa  kan. san. I wodociąg. Ul. Kajki, Barcze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Modernizacja sieci wodociągowej w Jeziora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Modernizacja sieci burzowej w Jeziora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Kanalizacja IV etap Wojtówko – 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4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–„- g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Modernizacja SUW Wojtówko - g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9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 –„- 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.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sieci kanalizacyjnej w Jeziorana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4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nowacja 3 pomp oczyszczal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sowanie programów ze środ. bezzwrotnych poch. Z Unii Europ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4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udowa kanalizacji sanit. we wsi Olszewnik i w rejonie ulic Dworcowej i Kolejowej środki SAP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69.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umentacja w 2004r. realizacja 2005: porządk.gosp. ściek.w zlewni rzeki Syms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4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półfinansowanie programów realizowanych ze środ.bezzwrotnych pochodzących z Unii Europ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udowa kanalizacji sanit. we wsi Olszewnik i w rejonie ulic Dworcowej i Kolejowej środki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.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umentacja w 2004r realizacja 2005i2006 : porządk. Gosp. Ściek. W zlewni rzeki Symsarny - g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ydatki inwestycyjne jednostek i zakładów budżetowych –środki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 6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rzadkowanie gospodarki wodnościekowej w zlewni rzeki SYMS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2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.6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3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Zakup sondy tlen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3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datki w rozdziale 90095 – Pozostała działalność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17"/>
        <w:gridCol w:w="890"/>
        <w:gridCol w:w="537"/>
        <w:gridCol w:w="1244"/>
        <w:gridCol w:w="963"/>
        <w:gridCol w:w="930"/>
        <w:gridCol w:w="635"/>
        <w:gridCol w:w="614"/>
      </w:tblGrid>
      <w:tr>
        <w:trPr>
          <w:trHeight w:val="5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4r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 Uchwał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d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r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mianach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r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</w:t>
            </w:r>
          </w:p>
        </w:tc>
      </w:tr>
      <w:tr>
        <w:trPr>
          <w:trHeight w:val="2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up materiałów i wyposaże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materiały do remontó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zakup księgi pochowanych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aktualizacja przepisów praw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4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up energ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mentarz Jeziorany-w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fontan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kup usług pozostałych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5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 1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,8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konserwacja burzowników,napraw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cmentarz Jeziorany-utrzymanie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głoszenie inwentaryzacji grob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ycinka drzew na cmentar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tualizacja przepisów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rozdział 900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9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,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ział 921 –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52"/>
        <w:gridCol w:w="2018"/>
        <w:gridCol w:w="970"/>
        <w:gridCol w:w="539"/>
        <w:gridCol w:w="1168"/>
        <w:gridCol w:w="1025"/>
        <w:gridCol w:w="1021"/>
        <w:gridCol w:w="643"/>
        <w:gridCol w:w="643"/>
      </w:tblGrid>
      <w:tr>
        <w:trPr>
          <w:trHeight w:val="52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yszczególnieni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4r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 Uchwał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d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r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mianach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r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</w:t>
            </w:r>
          </w:p>
        </w:tc>
      </w:tr>
      <w:tr>
        <w:trPr>
          <w:trHeight w:val="22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y i ośrodki kultury, świetlice i klub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3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 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3.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.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,9</w:t>
            </w:r>
          </w:p>
        </w:tc>
      </w:tr>
      <w:tr>
        <w:trPr>
          <w:trHeight w:val="44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. z budżetu gm. dla instytucji kultu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. z budżetu gm. dla instytucji kultu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 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 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 8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 tym: - M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7 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 świetlice wiejsk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8 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inwestycyjne –środki gm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na fin. lub dofin. Kosztów inwest. i zakupów incest. Innych jed. sektora fin. public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40</w:t>
            </w:r>
          </w:p>
        </w:tc>
      </w:tr>
      <w:tr>
        <w:trPr>
          <w:trHeight w:val="1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wymiana pieca CO w MOK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wymiana pokrycia dachowe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elewacja i ocieplenie budyn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wykonanie projektu przybudów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zakup samochodu transportowe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bliote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.8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 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 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 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7</w:t>
            </w:r>
          </w:p>
        </w:tc>
      </w:tr>
      <w:tr>
        <w:trPr>
          <w:trHeight w:val="36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podm. z budżetu gm. dla instytucji kultu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4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podm. z budżetu gm. dla instytucji kultu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 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 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z budżetu na fin. lub dofin. Kosztów inwest. i zakupów incest. Innych jed. sektora fin. public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wykonanie podjazdu dla niepełnosprawny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i konserwacja zabytkó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5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7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7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tacje celowe z budż. Na finans. Lub dofinans. Kosztów realizacji inwest. i zakupów inwest. jedn. niezalicz. do sektora finansów publicznych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trHeight w:val="38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. z budżetu gm. dla instytucji kultu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. z budżetu gm. dla instytucji kultu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wydatki bieżąc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9.45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5.8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5.7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,4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3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2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3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,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 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.8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 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3 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1 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,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Dział 926 – KULTURA FIZYCZNA I SPORT rozdział 92695</w:t>
      </w:r>
      <w:r>
        <w:rPr/>
        <w:t xml:space="preserve"> zamknął się kwotą 64.700 zł</w:t>
      </w:r>
    </w:p>
    <w:p>
      <w:pPr>
        <w:pStyle w:val="Normal"/>
        <w:rPr/>
      </w:pPr>
      <w:r>
        <w:rPr/>
        <w:t>na plan 65.801 zł tj. w 98%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868"/>
        <w:gridCol w:w="900"/>
        <w:gridCol w:w="540"/>
        <w:gridCol w:w="1260"/>
        <w:gridCol w:w="900"/>
        <w:gridCol w:w="900"/>
        <w:gridCol w:w="643"/>
        <w:gridCol w:w="617"/>
      </w:tblGrid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Uchwał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d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 zmiana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2005r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3</w:t>
            </w:r>
          </w:p>
        </w:tc>
      </w:tr>
      <w:tr>
        <w:trPr>
          <w:trHeight w:val="2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. na dofin. zadań zlec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ane do wynagr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.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1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.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,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8</w:t>
            </w:r>
          </w:p>
        </w:tc>
      </w:tr>
      <w:tr>
        <w:trPr>
          <w:trHeight w:val="2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>
          <w:trHeight w:val="2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1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ozdział 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926 ogółę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VIII.     WYDATKI  MAJĄTKOWE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54"/>
        <w:gridCol w:w="936"/>
        <w:gridCol w:w="1070"/>
        <w:gridCol w:w="1080"/>
        <w:gridCol w:w="875"/>
        <w:gridCol w:w="919"/>
        <w:gridCol w:w="884"/>
        <w:gridCol w:w="922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a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 z Uchwały Rady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 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-nie 2005r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łas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FR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szał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two i łowiectw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20.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.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.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.9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Infrastruktura.wodociągowa i sanitacyjna w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.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9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sieci wodo-ciąg.Kramarzewo z włącz.doSUWWojtów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sieci wodoc. Pierwągi-Kol.Pierwągi w kier.Wardaka i Kło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wodociągu Kostrzewy-dokumentac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i zakup agregatów sprężarko-wychFrankn,Rado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kumentacja-wodociąg Modliny-Ustnik-Wojtówk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sieci wodoc. do zabudowy kolonijnej w mscFranknow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sieci wodoc.do zabudowy kolonijnej msc.Kolonie Jeziorany i M.Wie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sieci wodoc. z przyłączami w Kierszt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wodoc.Zerbuń z gminą Biskupi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sieci wodoc.Modliny-Ustnik-Wojtówk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0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sieci wodoc.Kol.Miejska Wieś od Żarden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budowa sieci wodoc. w msc. Kol.Jeziorany, M.Wieś,Frankowo i Kiersztanow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6.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łączno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publiczne i g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rnizacja ciągów pieszych w centrum Jezior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ieszk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.2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2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mieszkaniow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ospodarka grunt. i nieruchomościam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2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2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. budynku mieszk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odzinnego z lok.socjalnymi ul. Kościelna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3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3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jonowa kotłownia ekologiczna dla m.Jeziorany-proje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up nieruchomoś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rnizacja piwnic zamkowych -dokum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gospodarowanie nie-ruchomości - Beta-Mil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witalizacja starów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Urzędy gm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kup centrali telefonicz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kup komputerów</w:t>
            </w:r>
          </w:p>
          <w:p>
            <w:pPr>
              <w:pStyle w:val="TextBodyInden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u komputerowe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 i ochrona przeciwpoż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e straże poż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strażnicy dla jednostki OSP w Jeziorana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onanie dokument. Dla  budynku garażowo-gospod. OSP Wojtówk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 i wychowa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koncepcja zagospod. 2ha  pod obiekty szkolne z budynkami szkoln,kotłownią,zespo-łem boisk, drogami do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.8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4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rodzinne oraz skł.na ubezpiecze. emeryt. i ren. z ubezp. społeczne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kup sprzętu komputerowe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pomocy społecz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kup samochodu osobowego-transpor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 integracji społecz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pomieszcze-nia,komputer,telef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2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.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.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.7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.48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ściekowa i ochrona wó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2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9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rnizacja sieci kanalizacyjnej Jeziora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dowa kanalizacji sanitarnej Wojtówko-Ustn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kup urządzeń do oczyszczalni ściekó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nowacja 3 pomp w oczyszczal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rnizacja SUW Wojtówk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modernizacja sieci burzowej w mieśc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rnizacja sieci wodociągowej w Jeziorana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ządkowanie gospodarki wodno-ściekowej rzeki Symsar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2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, placów i dró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racowanie dokum.moderniz.oświetlenia uliczn.teren gminy Jeziora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rniz.i rozbudowa oświetl.uliczn.J-ny,Radostowo-PPGR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ity,Wojtówk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y i ośrodki kultury, świetlice i klub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ernizacja i wyposażenie świetlicy wiejskiej w Radostow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dernizacja i wyposażenie świetlicy  we Franknow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miana pokrycia dachow, elewacji i ociepl.budynku,wykon.projektu przybudówki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transpor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i konserwacja zabytkó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nowacja 2 rzeźb przy ołtarzu głównym w kościele pw   Św. Bartłomie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wydatki majątkowe, w tym 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09.7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6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1.9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.8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.7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datki inwestycyj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64.5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0.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6.7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.6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.7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IX.GMINNY  FUNDUSZ  OCHRONY  ŚRODOWISKA I  GOSPODARKI  WODNEJ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389"/>
        <w:gridCol w:w="1349"/>
        <w:gridCol w:w="1358"/>
        <w:gridCol w:w="1389"/>
        <w:gridCol w:w="84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2004r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z Uchwały  Rady 2005r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2005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5: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środków na początek rok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8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9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,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pływy ogół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9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8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-</w:t>
            </w:r>
            <w:r>
              <w:rPr>
                <w:sz w:val="20"/>
              </w:rPr>
              <w:t>wpływy z FOŚiGW §4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a z PFOŚiGW-likwidacja Barszczu Sosnowski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płata produktowa  </w:t>
            </w:r>
            <w:r>
              <w:rPr>
                <w:sz w:val="20"/>
              </w:rPr>
              <w:t>§-2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Wydatki ogółem  w tym :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6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.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9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,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§-4170-wynagrodzenie bezoosb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 xml:space="preserve">§-4210-zakup materiałów i wyposażen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2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§-4300-zakup usług pozostał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ydatki zadaniowo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 Monitoring-badanie wody zrekultyw.wysypiska w Tłokowie i rzeki Symsar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9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9,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 Edukacja ekologiczna-sprzątanie świata, popularyz. ochrony środowis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7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7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,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 Selektywna zbiór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7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.8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9,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 Zakup pojemników do zbiórki odpadów na terenie mia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.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,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Likwidacja Barszczu Sosnowski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,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. Udrożnienie rzeki Symsarny – Spływ kajakow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.Inwentaryzacja i likwidacja dzikich wysypisk i wywóz odpad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 Realizacja przelew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2,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środków na koniec rok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8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X.Realizacja rachunku dochodów własnych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achunek dochodów własnych  jest utworzony  przy jednostkach  oświatowych </w:t>
      </w:r>
    </w:p>
    <w:p>
      <w:pPr>
        <w:pStyle w:val="Normal"/>
        <w:rPr>
          <w:sz w:val="20"/>
        </w:rPr>
      </w:pPr>
      <w:r>
        <w:rPr>
          <w:sz w:val="20"/>
        </w:rPr>
        <w:t>Źródłem przychodów  środka specjalnego są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pływy  z usług (stołówka )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arowizn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pływy z organizowanych przedsięwzięć kulturalno-oświatowych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dsetki od środka na rachunku bankowym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Zebrane fundusze przeznaczone są na zakup pomocy naukowych</w:t>
      </w:r>
    </w:p>
    <w:p>
      <w:pPr>
        <w:pStyle w:val="Normal"/>
        <w:rPr>
          <w:sz w:val="20"/>
        </w:rPr>
      </w:pPr>
      <w:r>
        <w:rPr>
          <w:sz w:val="20"/>
        </w:rPr>
        <w:t>wyposażenie i poprawę bazy lokalowej  placówek oświatowych.</w:t>
      </w:r>
    </w:p>
    <w:p>
      <w:pPr>
        <w:pStyle w:val="Normal"/>
        <w:ind w:left="-1260" w:firstLine="12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Gospodarka finansowa łącznie  rachunku dochodów własnych i środków specjalnych  w poszczególnych </w:t>
      </w:r>
    </w:p>
    <w:p>
      <w:pPr>
        <w:pStyle w:val="Normal"/>
        <w:ind w:left="-1260" w:firstLine="1260"/>
        <w:rPr/>
      </w:pPr>
      <w:r>
        <w:rPr/>
        <w:t xml:space="preserve"> </w:t>
      </w:r>
      <w:r>
        <w:rPr/>
        <w:t>placówkach.:</w:t>
        <w:tab/>
        <w:tab/>
        <w:tab/>
        <w:tab/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720"/>
        <w:gridCol w:w="900"/>
        <w:gridCol w:w="1150"/>
        <w:gridCol w:w="650"/>
        <w:gridCol w:w="900"/>
        <w:gridCol w:w="900"/>
        <w:gridCol w:w="720"/>
        <w:gridCol w:w="900"/>
        <w:gridCol w:w="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-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F-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R-w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mnazj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łówk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-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z.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bli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OG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l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rt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01.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8"/>
              </w:rPr>
            </w:pPr>
            <w:r>
              <w:rPr>
                <w:sz w:val="18"/>
              </w:rPr>
              <w:t>4 4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8"/>
              </w:rPr>
            </w:pPr>
            <w:r>
              <w:rPr>
                <w:sz w:val="18"/>
              </w:rPr>
              <w:t>3 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 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 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8"/>
              </w:rPr>
            </w:pPr>
            <w:r>
              <w:rPr>
                <w:sz w:val="18"/>
              </w:rPr>
              <w:t>13 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7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 7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8"/>
              </w:rPr>
            </w:pPr>
            <w:r>
              <w:rPr>
                <w:sz w:val="18"/>
              </w:rPr>
              <w:t>2 6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 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8"/>
              </w:rPr>
            </w:pPr>
            <w:r>
              <w:rPr>
                <w:sz w:val="18"/>
              </w:rPr>
              <w:t>12 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 5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finansowy 31.12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8"/>
              </w:rPr>
            </w:pPr>
            <w:r>
              <w:rPr>
                <w:sz w:val="18"/>
              </w:rPr>
              <w:t>1 9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8"/>
              </w:rPr>
            </w:pPr>
            <w:r>
              <w:rPr>
                <w:sz w:val="18"/>
              </w:rPr>
              <w:t>3 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7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 72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ŚRODKI  SPECJALNE zostały zlikwidowane,ich salda w kwocie 80.912 zł  stały się przychodem nowopowstałych rachunków dochodów własnych:   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107"/>
        <w:gridCol w:w="690"/>
        <w:gridCol w:w="795"/>
        <w:gridCol w:w="720"/>
        <w:gridCol w:w="720"/>
        <w:gridCol w:w="808"/>
        <w:gridCol w:w="776"/>
        <w:gridCol w:w="913"/>
        <w:gridCol w:w="923"/>
        <w:gridCol w:w="875"/>
      </w:tblGrid>
      <w:tr>
        <w:trPr>
          <w:trHeight w:val="25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ział, rozdział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pieniężne na początek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01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pieniężne na koniec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>
          <w:trHeight w:val="25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-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-ni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-nan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kazanie środków na r-k dochodów własny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-nie</w:t>
            </w:r>
          </w:p>
        </w:tc>
      </w:tr>
      <w:tr>
        <w:trPr>
          <w:trHeight w:val="2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zkol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GJ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-854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 świetlic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5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Rachunek  dochodów  własnych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107"/>
        <w:gridCol w:w="568"/>
        <w:gridCol w:w="1008"/>
        <w:gridCol w:w="790"/>
        <w:gridCol w:w="1008"/>
        <w:gridCol w:w="990"/>
        <w:gridCol w:w="790"/>
        <w:gridCol w:w="790"/>
        <w:gridCol w:w="690"/>
        <w:gridCol w:w="1008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, rozdzia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pieniężne na początek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01.2005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pieniężne na koniec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2005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-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-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ły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Środków z likwidacji środka specjalneg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-na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-nie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y podstawo-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34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88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zaju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79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GJ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4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93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-80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18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7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75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.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9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.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72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e zgromadzonych najwyższych  środków w rozdz. 80114 zostanie zakupiony samochód  osobowo-dostawczy  dla potrzeb oświaty ,min.  na przewóz uczniów , w tym także niepełnosprawnych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XI. </w:t>
      </w:r>
      <w:r>
        <w:rPr/>
        <w:t xml:space="preserve">Zakład Administracji Domów Mieszkalnych  prowadzi działalność w formie  </w:t>
      </w:r>
      <w:r>
        <w:rPr>
          <w:b/>
          <w:bCs/>
        </w:rPr>
        <w:t>zakładu budżetowego.</w:t>
      </w:r>
      <w:r>
        <w:rPr/>
        <w:t xml:space="preserve">  </w:t>
      </w:r>
    </w:p>
    <w:p>
      <w:pPr>
        <w:pStyle w:val="TextBody"/>
        <w:rPr/>
      </w:pPr>
      <w:r>
        <w:rPr/>
        <w:t xml:space="preserve">Za omawiany okres  roku 2005  osiągnął zbiorczo   przychody w wysokości   932.699  zł  na plan 920.400 zł  , realizując je w 101,3 %. Najwyższe kwoty przychodów uzyskano  zgodnie z planem z  dochodów z najmu  : 816.988 zł  realizując plan tej pozycji w 101,3 %.  </w:t>
      </w:r>
    </w:p>
    <w:p>
      <w:pPr>
        <w:pStyle w:val="TextBody"/>
        <w:rPr/>
      </w:pPr>
      <w:r>
        <w:rPr/>
        <w:t xml:space="preserve">      </w:t>
      </w:r>
      <w:r>
        <w:rPr/>
        <w:t xml:space="preserve">Zbiorczo  koszty  zakładu zamknęły się  kwotą  857.657 zł  na plan 932.695 zł  i zostały zrealizowane w 92 % . Stan  środków  obrotowych  na początek roku wyniósł 196.346 zł   , a na koniec 283.683 zł.Na koniec roku  środki obrotowe składają się    w kwocie  304.957 zł  z należności ,78.623 zł to zobowiązania,40.928 zł  -to środki pieniężne  i 16.421 zł to pozostałe środki obrotowe , głównie  zapasy. </w:t>
      </w:r>
    </w:p>
    <w:p>
      <w:pPr>
        <w:pStyle w:val="TextBody"/>
        <w:rPr/>
      </w:pPr>
      <w:r>
        <w:rPr/>
        <w:t xml:space="preserve">         </w:t>
      </w:r>
      <w:r>
        <w:rPr/>
        <w:t>Zaległości czynszowe wynoszą  kwotę 174.409 zł stanowiąc 21,3 % przypisu rocznego .Zaległości odsetkowe  to kwota  84.416 zł .</w:t>
      </w:r>
    </w:p>
    <w:p>
      <w:pPr>
        <w:pStyle w:val="TextBody"/>
        <w:rPr/>
      </w:pPr>
      <w:r>
        <w:rPr/>
        <w:t xml:space="preserve">      </w:t>
      </w:r>
      <w:r>
        <w:rPr/>
        <w:t>Zakład uzyskał zgodnie z planem  15.000 zł  dotacji z budżetu gminy   do realizowanego  zadania  inwestycyjnego.</w:t>
      </w:r>
    </w:p>
    <w:p>
      <w:pPr>
        <w:pStyle w:val="TextBody"/>
        <w:rPr/>
      </w:pPr>
      <w:r>
        <w:rPr/>
        <w:t xml:space="preserve">      </w:t>
      </w:r>
      <w:r>
        <w:rPr/>
        <w:t>Zasoby komunalne na 31.12.2005 r. to  267 lokali mieszkalnych, 48 lokali użytkowych,132  budynki mieszkalne i 8 użytkowych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XII.   </w:t>
      </w:r>
      <w:r>
        <w:rPr/>
        <w:t>Podsumowując   ogólną realizację    budżetu gminy za rok 2005   należy  stwierdzić</w:t>
      </w:r>
      <w:r>
        <w:rPr>
          <w:b/>
          <w:bCs/>
        </w:rPr>
        <w:t xml:space="preserve"> ,że : 1.Dochody    zbiorcze</w:t>
      </w:r>
      <w:r>
        <w:rPr/>
        <w:t xml:space="preserve">  gminy  osiągnięte  zostały 17.462.710 zł  stanowiąc 100,2 % planu po zmianach  i 132,4 % realizacji dochodów za 2004r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1. 2</w:t>
      </w:r>
      <w:r>
        <w:rPr/>
        <w:t>.  Subwencja  ogólna  wpłynęła  w 100 % i wynosi 8.116.322 zł .  Jest to  największa kwota w budżecie gminy  , stanowiąc   46 %  ogólnych dochodów gminy , z czego subwencja oświatowa stanowi  32,5 % ogólnych dochodów gminy .  Subwencja  ogólna jest wyższa od  ubiegłorocznej o 10,4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1.3</w:t>
      </w:r>
      <w:r>
        <w:rPr/>
        <w:t xml:space="preserve"> .Dzięki usilnym staraniom gmina po raz czwarty uzyskała dodatkowe środki  z rezerwy subwencji oświatowej .Środki te wyniosły w 2005 roku  183.083 zł i znacznie pomogły  w finansowaniu tego ważnego działu w  budżecie gminy.  </w:t>
      </w:r>
    </w:p>
    <w:p>
      <w:pPr>
        <w:pStyle w:val="TextBody"/>
        <w:rPr/>
      </w:pPr>
      <w:r>
        <w:rPr/>
        <w:t xml:space="preserve">       </w:t>
      </w:r>
      <w:r>
        <w:rPr/>
        <w:t xml:space="preserve">Warto przypomnieć , że  w2004 r. było to 204.630 zł - przede wszystkim na remonty i doposażenia nowooddawanych obiektów,.w 2003 roku uzyskano  kwotę  122.615 zł. </w:t>
      </w:r>
    </w:p>
    <w:p>
      <w:pPr>
        <w:pStyle w:val="TextBody"/>
        <w:rPr/>
      </w:pPr>
      <w:r>
        <w:rPr/>
        <w:t xml:space="preserve">W 2002 roku- wpłynęło dodatkowo 77.580 zł z rezerwy ,które pozwoliły  na rozpoczęcie remontu małej sali gimnastycznej -39.252 zł oraz  na wypłatę odpraw dla nauczycieli  36.057 zł i na wzrost wydatków związanych ze  zwiększoną liczbę uczniów - 2.271 zł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>1.4.</w:t>
      </w:r>
      <w:r>
        <w:rPr/>
        <w:t xml:space="preserve">  </w:t>
      </w:r>
      <w:r>
        <w:rPr>
          <w:b/>
          <w:bCs/>
        </w:rPr>
        <w:t>Dotacje celowe  i środki na dofinansowanie zadań  wpłynęły w kwocie 4.993.336</w:t>
      </w:r>
      <w:r>
        <w:rPr/>
        <w:t xml:space="preserve"> zł  i stanowią 29 % ogólnych dochodów gminy. Ich realizacja w stosunku do planu wynosi 99,5 %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niejsze od planowanych  o kwotę  4.130 zł  są dotacje w zadaniach zleconych, w tym - w   dz.852 Pomoc społeczna o 3.980 zł.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>1.5.</w:t>
      </w:r>
      <w:r>
        <w:rPr/>
        <w:t xml:space="preserve">     Dotacje celowe na zadania  </w:t>
      </w:r>
      <w:r>
        <w:rPr>
          <w:b/>
          <w:bCs/>
        </w:rPr>
        <w:t>z l e c o n e</w:t>
      </w:r>
      <w:r>
        <w:rPr/>
        <w:t xml:space="preserve">   wpłynęły w 99,8 % kwotą  2.287.032 zł na plan 2.291.162 zł .Mieszczą się w nich  największe kwoty  z przeznaczeniem  na  pomoc społeczną  oraz  , na administrację państwową,na urzędy naczelnych organów władzy państwowej,kontroli i ochrony prawa oraz sądownictwa, , </w:t>
      </w:r>
    </w:p>
    <w:p>
      <w:pPr>
        <w:pStyle w:val="TextBody"/>
        <w:rPr>
          <w:i/>
          <w:i/>
          <w:iCs/>
        </w:rPr>
      </w:pPr>
      <w:r>
        <w:rPr>
          <w:sz w:val="20"/>
        </w:rPr>
        <w:t>W dziale Administracja państwowa  dotacja dotyczyła utrzymania urzędników obsługujących zadania zlecone urzędu wojewódzkiego .</w:t>
      </w:r>
      <w:r>
        <w:rPr>
          <w:sz w:val="22"/>
        </w:rPr>
        <w:t xml:space="preserve">      </w:t>
      </w:r>
    </w:p>
    <w:p>
      <w:pPr>
        <w:pStyle w:val="TextBody"/>
        <w:rPr>
          <w:i/>
          <w:i/>
          <w:iCs/>
        </w:rPr>
      </w:pPr>
      <w:r>
        <w:rPr/>
        <w:t xml:space="preserve">   </w:t>
      </w:r>
      <w:r>
        <w:rPr>
          <w:b/>
          <w:bCs/>
        </w:rPr>
        <w:t>1.6.</w:t>
      </w:r>
      <w:r>
        <w:rPr/>
        <w:t xml:space="preserve"> Wzrosły znacznie  dotacje  na wykonanie zadań  realizowanych  na podstawie  </w:t>
      </w:r>
      <w:r>
        <w:rPr>
          <w:u w:val="single"/>
        </w:rPr>
        <w:t>porozumień i umów</w:t>
      </w:r>
      <w:r>
        <w:rPr/>
        <w:t xml:space="preserve">. Za rok 2004 była to kwota  91.980 z ł ,natomiast za 2005 -  149.025 Ich realizacja stanowi  99,8% . </w:t>
      </w:r>
    </w:p>
    <w:p>
      <w:pPr>
        <w:pStyle w:val="TextBody"/>
        <w:rPr/>
      </w:pPr>
      <w:r>
        <w:rPr/>
        <w:t xml:space="preserve">     </w:t>
      </w:r>
      <w:r>
        <w:rPr/>
        <w:t>W  roku 2005 gmina otrzymała zgodnie z zawartymi  p o r o z u m i e n i a m i  -umowami z innymi jednostkami  samorządu terytorialnego dotacje w wysokości 149.025 zł  zł , co w stosunku do planu stanowi 99,8 %. Dotacja  na utrzymanie dróg powiatowych to kwota 71.647 zł, kwota 900 zł dotyczy jednego zadania : stypendium edukacyjnego dla studenta z terenów wiejskich .Dotację tę przekazuje Marszałek Województwa. Ponadto w 2005 roku gmina otrzymała na mocy zawartych umów z organami administracji rządowej  12.270 jako pełne 100 % planu., z których  6.270 zł zostały  wykorzystane celowo na zakup księgozbioru dla biblioteki  publicznej ,6.000 zł na organizację  wojewódzkiego przeglądu kapel i zespołów śpiewaczych. Ponadto  w pełni wykorzystano środki otrzymane na prace remontowe i pielęgnacyjne na  cmentarzu wojennym w Zerbuniu w  kwocie 3.450zł  oraz 1.714 zł w  pomocy społecznej  na zakup  oprogramowania   nowego zadania, a także 31.344  zł na stypendia dla uczniów ,20.000 zl na budowę strażnicy OSP i 8.600 zł na zorganizowanie i prowadzenie  Klubu Integracji społecznej.</w:t>
      </w:r>
    </w:p>
    <w:p>
      <w:pPr>
        <w:pStyle w:val="TextBody"/>
        <w:rPr/>
      </w:pPr>
      <w:r>
        <w:rPr>
          <w:b/>
          <w:bCs/>
        </w:rPr>
        <w:t>1.7</w:t>
      </w:r>
      <w:r>
        <w:rPr/>
        <w:t xml:space="preserve">. Otrzymane  </w:t>
      </w:r>
      <w:r>
        <w:rPr>
          <w:u w:val="single"/>
        </w:rPr>
        <w:t>dotacje   do  zadań   w ł a s n y c h    b i e ż ą c y c h</w:t>
      </w:r>
      <w:r>
        <w:rPr/>
        <w:t xml:space="preserve"> zostały zrealizowane  w 96,1 %  . Niewykonana kwota to 21.523 zł , z której 19.685 zł  dotyczy pomocy społecznej –działu  , gdzie już drugi rok  większość zadań z mocy ustawy przekwalifikowana została  z zadań zleconych do zadań własnych .  </w:t>
      </w:r>
    </w:p>
    <w:p>
      <w:pPr>
        <w:pStyle w:val="TextBody"/>
        <w:rPr/>
      </w:pPr>
      <w:r>
        <w:rPr/>
        <w:t xml:space="preserve"> </w:t>
      </w:r>
      <w:r>
        <w:rPr/>
        <w:t xml:space="preserve">Na dożywianie dzieci gmina otrzymała  52.400 zł Jest to kwota  prawie o połowę większa od ubiegłorocznej  wynoszącej  23.357 zł </w:t>
      </w:r>
      <w:r>
        <w:rPr>
          <w:i/>
          <w:iCs/>
        </w:rPr>
        <w:t xml:space="preserve"> ,a jednocześnie zbliżona  do otrzymanej  w 2003r.  W roku 2004 niedosyt  otrzymanych środków na dożywianie dzieci  był bardzo dczuwalny</w:t>
      </w:r>
      <w:r>
        <w:rPr/>
        <w:t xml:space="preserve"> , dobrze, że w omawianym 2005 roku  znacznie  lepiej  można było dofinansować  to ważne  zadanie dla naszego środowiska 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</w:rPr>
        <w:t>1.8.</w:t>
      </w:r>
      <w:r>
        <w:rPr>
          <w:u w:val="single"/>
        </w:rPr>
        <w:t xml:space="preserve">Na inwestycje </w:t>
      </w:r>
      <w:r>
        <w:rPr/>
        <w:t>udało się uzyskać 2.005.120 zł na plan 2.006.050 zł , co stanowi  99,1 % .</w:t>
      </w:r>
    </w:p>
    <w:p>
      <w:pPr>
        <w:pStyle w:val="TextBody"/>
        <w:rPr/>
      </w:pPr>
      <w:r>
        <w:rPr/>
        <w:t xml:space="preserve">W kwocie tej mieści się  dotacja  z SAPARD-u w wysokości  1.476.379 zł  na inwestycje zrealizowane w 2004roku  oraz  456.742 zł z ANR  jako 80 % nakładów inwestycyjnych w miejscowościach popegeerowskich  i 71.999 zł z PFRON   na zakup samochodu  osobowo-dostawczego dla MOPS. </w:t>
      </w:r>
    </w:p>
    <w:p>
      <w:pPr>
        <w:pStyle w:val="TextBody"/>
        <w:rPr/>
      </w:pPr>
      <w:r>
        <w:rPr>
          <w:b/>
          <w:bCs/>
        </w:rPr>
        <w:t>1.9.</w:t>
      </w:r>
      <w:r>
        <w:rPr/>
        <w:t xml:space="preserve"> </w:t>
      </w:r>
      <w:r>
        <w:rPr>
          <w:u w:val="single"/>
        </w:rPr>
        <w:t>Dochody własne</w:t>
      </w:r>
      <w:r>
        <w:rPr/>
        <w:t xml:space="preserve">  wykonane  zostały kwotą   4.353.052  zł, co w stosunku do planu po zmianach  stanowi 101,5 %. Zrealizowane dochody własne są wyższe od osiągniętych za ubiegły rok o kwotę  540.729 zł .</w:t>
      </w:r>
    </w:p>
    <w:p>
      <w:pPr>
        <w:pStyle w:val="TextBody"/>
        <w:rPr>
          <w:i/>
          <w:i/>
          <w:iCs/>
        </w:rPr>
      </w:pPr>
      <w:r>
        <w:rPr/>
        <w:t xml:space="preserve"> </w:t>
      </w:r>
      <w:r>
        <w:rPr/>
        <w:t>Dochody własne za 2005 r. stanowią  25 % ogólnych dochodów gminy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realizowane  dochody własne są  o  14,2 % wyższe od osiągniętych za 2004 rok , a w nich udziały w dochodach budżetu państwa  wyższe  o 5  %.  Po raz pierwszy od wielu lat udało się  uzyskać  wpływy z udziałów w dochodach budżetu państwa w kwocie zaprognozowanej przez Ministra Finansów.  </w:t>
      </w:r>
    </w:p>
    <w:p>
      <w:pPr>
        <w:pStyle w:val="TextBody"/>
        <w:rPr/>
      </w:pPr>
      <w:r>
        <w:rPr/>
        <w:t xml:space="preserve">                 </w:t>
      </w:r>
      <w:r>
        <w:rPr>
          <w:b/>
          <w:bCs/>
        </w:rPr>
        <w:t>1.10</w:t>
      </w:r>
      <w:r>
        <w:rPr/>
        <w:t xml:space="preserve">  S t r u k t u r a   p r o c e n t o w a  poszczególnych źródeł dochodów gminy przedstawia się następująco :</w:t>
      </w:r>
    </w:p>
    <w:tbl>
      <w:tblPr>
        <w:tblW w:w="8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974"/>
        <w:gridCol w:w="693"/>
        <w:gridCol w:w="781"/>
        <w:gridCol w:w="677"/>
        <w:gridCol w:w="866"/>
        <w:gridCol w:w="771"/>
        <w:gridCol w:w="771"/>
        <w:gridCol w:w="771"/>
        <w:gridCol w:w="500"/>
        <w:gridCol w:w="500"/>
      </w:tblGrid>
      <w:tr>
        <w:trPr>
          <w:trHeight w:val="110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szczególnie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ko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e 19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kona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e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kona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e 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kona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ie 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1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konanie za 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konanie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8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konanie  2004r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konanie 2005r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własne, w tym 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udziały w doch.b.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pozostałe dochody włas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ubwencja ogó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 tym : oświa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TACJE CEL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otacje na zadan zleco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:Opieka społ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tacje na zadan rea-liz na podst </w:t>
            </w:r>
            <w:r>
              <w:rPr>
                <w:sz w:val="22"/>
              </w:rPr>
              <w:t>porozum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zem 3.1 + 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na zadania włas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tacje z fund.cel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g ó ł e 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Wskutek zwiększeń  dotacji celowych /SAPARD/ zmniejszył  się   udział    procentowy subwencji i dochodów własnych w strukturze  ogólnych dochodów gmi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1.11</w:t>
      </w:r>
      <w:r>
        <w:rPr/>
        <w:t xml:space="preserve">.W   roku sprawozdawczym  2005  p l a n o w a n e   z b i o r c z e   d o c h o d y  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/>
        <w:t xml:space="preserve">b u d ż e t u  g m i n y   wzrosły   w stosunku  do  uchwalonych w budżecie   o 0,4% t.j. o kwotę 74.588 zł . W poszczególnych źródłach były to często duże zmiany zarówno na plus  jak i na minus .Plan dotacji  do zadań inwestycyjnych  zmniejszył się o 786.881 zł  przede wszystkim   z konieczności dostosowania  tych planów do wielkości zgodnych z wartościami wskazywanymi we wnioskach składanych przez gminę o dofinansowywanie , a w  końcowej fazie do  wielkości  przyznawanych środków  wspierających .  Mimo wykonania  i rozliczenia w roku 2004  zgodnie z zawartymi umowami zadań współfinansowanych środkami  unijnymi    na kwotę  1.476.379 zł  , gmina zmuszona była do zmniejszenia planu dotacji na taką kwotę w dniu 30 grudnia 2004r.  i do  przekwalifikowania  zaciągniętego  w 2004 r.  kredytu  z krótko-terminowego  na  długoterminowy,gdyż dotacja z Sapard-u  w wyniku opóźnienia  Ministerst-wa Finansów wpłynęła  dopiero w 2005r.O wartość dotacji Sapard wzrósł budżet  roku 2005.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2.     W Y D A T K I    z b i o r c z e</w:t>
      </w:r>
      <w:r>
        <w:rPr/>
        <w:t xml:space="preserve">   budżetu  gminy  za 2005 rok  w stosunku do 2004 roku   zmalały    o 218.335tj, o 1,5 %, w tym : wydatki własne bieżące  w z r o s ł y  o  932.837zł, tj o 9,4%, natomiast  wydatki  m a j ą t k o w e   zmalały  o 1.821.811zł, t.j.o 60 %. z przyczyn dostosowania planów do  otrzymanych środków   współfinansujących .Jest to drugi rok  spadku po trzech latach znacznego  wzrostu tej grupy wydatków w stosunku do  lat poprzednich.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Rok 2005  był  rokiem podobnym  w wydłużonym okresie wyczekiwań  na zakwalifikowanie wniosków złożonych przez gminę   do współfinansowania  zadań inwestycyjnych gminy  ze środków  pomocowych . Wyczekiwanie to wydłużyło się </w:t>
      </w:r>
    </w:p>
    <w:p>
      <w:pPr>
        <w:pStyle w:val="TextBody"/>
        <w:rPr/>
      </w:pPr>
      <w:r>
        <w:rPr/>
        <w:t xml:space="preserve"> </w:t>
      </w:r>
      <w:r>
        <w:rPr/>
        <w:t>zarówno w 2004 jak i w 2005 roku  o ponad rok kalendarzowy.Ograniczenia    limitowe dotacji w województwie  powodują  często  odrzucanie dobrze przygotowanych wniosków .Mimo to gmina   wykorzystała 2005 rok właśnie  na  składanie następnych lub ponowienie  wniosków  wcześniej niezakwalifikowanych  do dofinansowania  , czego efektem jest podpisana umowa z Wojewodą na początku roku 2006 na  współfinansowanie   kanalizacji  wschodniej części gminy na ponad 7,5 mln. zł 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Wydatki  szczegółowe przedstawione zostały na wcześniejszych stronach . </w:t>
      </w:r>
    </w:p>
    <w:p>
      <w:pPr>
        <w:pStyle w:val="TextBody"/>
        <w:rPr/>
      </w:pPr>
      <w:r>
        <w:rPr>
          <w:sz w:val="20"/>
        </w:rPr>
        <w:t>Wydatki szczegółowe z zakresu oświaty i wychowania, edukacyjnej opieki wychowawczej ,pomocy społecznej i przeciwdziałania alkoholizmowi  przedstawiają  załączniki</w:t>
      </w:r>
      <w:r>
        <w:rPr>
          <w:b/>
          <w:bCs/>
          <w:sz w:val="20"/>
        </w:rPr>
        <w:t xml:space="preserve">  </w:t>
      </w:r>
      <w:r>
        <w:rPr>
          <w:sz w:val="20"/>
        </w:rPr>
        <w:t>10- 12.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>S T R U K T U R A   procentowa  wydatków  budżetowych przedstawia się następująco</w:t>
      </w:r>
      <w:r>
        <w:rPr/>
        <w:t xml:space="preserve"> </w:t>
      </w:r>
    </w:p>
    <w:tbl>
      <w:tblPr>
        <w:tblW w:w="7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000"/>
        <w:gridCol w:w="1000"/>
        <w:gridCol w:w="800"/>
        <w:gridCol w:w="800"/>
        <w:gridCol w:w="800"/>
        <w:gridCol w:w="800"/>
        <w:gridCol w:w="800"/>
      </w:tblGrid>
      <w:tr>
        <w:trPr>
          <w:trHeight w:val="27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-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9 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-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 2001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02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 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>Wykonanie</w:t>
            </w:r>
            <w:r>
              <w:rPr>
                <w:b/>
                <w:bCs/>
              </w:rPr>
              <w:t xml:space="preserve"> 2004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 2005r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Y D A T K I  bieżą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- zadania włas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4,5</w:t>
            </w:r>
          </w:p>
        </w:tc>
      </w:tr>
      <w:tr>
        <w:trPr>
          <w:trHeight w:val="21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Zleco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Porozum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azem zlecone i poroz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YDATKMAJĄTKOWE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  zadania własne/bież.i  majatk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</w:t>
            </w:r>
          </w:p>
        </w:tc>
      </w:tr>
    </w:tbl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Udział wydatków inwestycyjnych w ogólnych wydatkach w roku sprawozdawczym wynosi </w:t>
      </w:r>
      <w:r>
        <w:rPr>
          <w:b/>
          <w:bCs/>
          <w:i/>
          <w:iCs/>
          <w:sz w:val="28"/>
        </w:rPr>
        <w:t>8,5 % 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</w:rPr>
        <w:t xml:space="preserve"> </w:t>
      </w:r>
      <w:r>
        <w:rPr>
          <w:szCs w:val="20"/>
        </w:rPr>
        <w:t xml:space="preserve">3.  </w:t>
      </w:r>
      <w:r>
        <w:rPr/>
        <w:t>D O C H O D Y    W Ł A S N E</w:t>
      </w:r>
    </w:p>
    <w:p>
      <w:pPr>
        <w:pStyle w:val="TextBody"/>
        <w:ind w:left="-360" w:hanging="0"/>
        <w:rPr/>
      </w:pPr>
      <w:r>
        <w:rPr/>
        <w:t xml:space="preserve">             </w:t>
      </w:r>
      <w:r>
        <w:rPr/>
        <w:t xml:space="preserve">Dochody własne zbiorczo za omawiany 2005 rok wyniosły  </w:t>
      </w:r>
      <w:r>
        <w:rPr>
          <w:b/>
          <w:bCs/>
        </w:rPr>
        <w:t>4.353.052 zł</w:t>
      </w:r>
      <w:r>
        <w:rPr/>
        <w:t xml:space="preserve"> stanowiąc </w:t>
      </w:r>
      <w:r>
        <w:rPr>
          <w:b/>
          <w:bCs/>
        </w:rPr>
        <w:t>101,5 %</w:t>
      </w:r>
      <w:r>
        <w:rPr/>
        <w:t xml:space="preserve"> realizację planu po zmianach wynoszącego  </w:t>
      </w:r>
      <w:r>
        <w:rPr>
          <w:b/>
          <w:bCs/>
        </w:rPr>
        <w:t>4.287.034 zł.</w:t>
      </w:r>
      <w:r>
        <w:rPr/>
        <w:br/>
        <w:t xml:space="preserve"> W roku  sprawozdawczym  osiągnięte dochody własne są wyższe o 14,2 % od wykonania za rok ubiegły- jest to kwotowo więcej o 540.729 zł , z których  tylko 60.150 zł dotyczy udziałów w dochodach budżetu państwa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odstawowe  dochody  podatkowe  za rok 2005  wyniosły 3.464.852  zł i w stosunku do planu po zmianach  realizacja ich wynosi  </w:t>
      </w:r>
      <w:r>
        <w:rPr>
          <w:b/>
          <w:bCs/>
          <w:i/>
          <w:iCs/>
        </w:rPr>
        <w:t xml:space="preserve"> 101,1 %, a w stosunku do wykonania za 2004 rok są wyższe o 9,8% tj. o kwotę  309.180 zł.</w:t>
      </w:r>
    </w:p>
    <w:p>
      <w:pPr>
        <w:pStyle w:val="TextBody"/>
        <w:rPr/>
      </w:pPr>
      <w:r>
        <w:rPr/>
        <w:t xml:space="preserve">           </w:t>
      </w:r>
      <w:r>
        <w:rPr/>
        <w:t>Grupa tych dochodów stanowi trzon -</w:t>
      </w:r>
      <w:r>
        <w:rPr>
          <w:b/>
          <w:bCs/>
        </w:rPr>
        <w:t>79,6 % - dochodów własnych</w:t>
      </w:r>
      <w:r>
        <w:rPr/>
        <w:t xml:space="preserve"> gminy ,a  19,8  ogólnie zrealizowanych dochodów gminy . W ogólnych dochodach gminy   podatek rolny stanowi-  5,9%, podatek od nieruchomości  -5,8 %, udziały w podatku dochodowym od osób fizycznych - 6,9 % .</w:t>
      </w:r>
    </w:p>
    <w:p>
      <w:pPr>
        <w:pStyle w:val="TextBody"/>
        <w:rPr/>
      </w:pPr>
      <w:r>
        <w:rPr/>
        <w:t xml:space="preserve">           </w:t>
      </w:r>
      <w:r>
        <w:rPr/>
        <w:t>W porównaniu do roku  2004 oraz planu  po zmianach na 2005rok  podstawowe dochody podatkowe  przedstawiają się następująco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294"/>
        <w:gridCol w:w="920"/>
        <w:gridCol w:w="841"/>
        <w:gridCol w:w="1031"/>
        <w:gridCol w:w="572"/>
        <w:gridCol w:w="680"/>
        <w:gridCol w:w="848"/>
        <w:gridCol w:w="848"/>
        <w:gridCol w:w="84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szczególnieni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ykonanie 2004 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 na 2005r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konani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%  </w:t>
            </w:r>
            <w:r>
              <w:rPr>
                <w:sz w:val="18"/>
              </w:rPr>
              <w:t>2005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: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kutki obniżenia górnych stawek podatków obliczone za rok 2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kutki udzielonych ulg,odroczeń,umorzeń,zwolnień,obliczone za rok 2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kutki decyzji wydanych przez organ podatkowy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 podstawowe dochody podatkowe 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55.6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426.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64.8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.7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2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27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Udziały we wpływach z podatku dochodowego od osób prawnych i jednostek organizacyj nie po-siadających osobowości prawnej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8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.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1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Udziały we wpływach z podatku dochodowego od osób fizycznych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153.3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176.0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08.1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pdatek rol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34.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038.2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39.4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2.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1.4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.56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datek od nieruchomośc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0.7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,011.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011.3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18.9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2.8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1.68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datek leś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.9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8.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.7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datek od środków transportowy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.3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.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.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5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datek od działalności gospodarczej osób fizycznych, opłacany w formie karty podatkowe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Podatek od czynności cywilnoprawnych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.7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3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.5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pływy z opłaty skarbowe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7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4.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4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poza podsta-wowymi dochodami podatkowymi 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Opłata prolongacyjn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06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dset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9.2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.5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1.1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1.71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datek od posiadania psó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 a z e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29.8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5.5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3.050</w:t>
            </w:r>
          </w:p>
        </w:tc>
      </w:tr>
    </w:tbl>
    <w:p>
      <w:pPr>
        <w:pStyle w:val="TextBody"/>
        <w:rPr/>
      </w:pPr>
      <w:r>
        <w:rPr/>
        <w:t>We wszystkich  źródłach  podstawowych dochodów realizacja   wynosi    100  lub ponad 100 % realizację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Roczne </w:t>
      </w:r>
      <w:r>
        <w:rPr>
          <w:b/>
          <w:bCs/>
        </w:rPr>
        <w:t>skutki   obniżenia  górnych stawek podatków</w:t>
      </w:r>
      <w:r>
        <w:rPr/>
        <w:t xml:space="preserve">  wyniosły </w:t>
      </w:r>
      <w:r>
        <w:rPr>
          <w:b/>
          <w:bCs/>
        </w:rPr>
        <w:t>629.897</w:t>
      </w:r>
      <w:r>
        <w:rPr/>
        <w:t xml:space="preserve"> zł , w tym w podatku od nieruchomości 518.992 zł , w podatku rolnym 92.205 zł  i w podatku od środków transportowych 14.537 zł 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/>
        <w:t xml:space="preserve">  </w:t>
      </w:r>
      <w:r>
        <w:rPr/>
        <w:t xml:space="preserve">W kwocie </w:t>
      </w:r>
      <w:r>
        <w:rPr>
          <w:b/>
          <w:bCs/>
        </w:rPr>
        <w:t>95.518 zł udzielonych ulg</w:t>
      </w:r>
      <w:r>
        <w:rPr/>
        <w:t xml:space="preserve"> ,umorzeń i zwolnień  kwota 11.411 zł dotyczy podatku rolnego ,22.838 zł  podatku od nieruchomości,  70 zł podatku od środków transportowych, a 61.163 zł odsetek .  Skutki </w:t>
      </w:r>
      <w:r>
        <w:rPr>
          <w:b/>
          <w:bCs/>
        </w:rPr>
        <w:t>wydanych decyzji</w:t>
      </w:r>
      <w:r>
        <w:rPr/>
        <w:t xml:space="preserve"> przez Burmistrza / forma </w:t>
      </w:r>
      <w:r>
        <w:rPr>
          <w:b/>
          <w:bCs/>
        </w:rPr>
        <w:t xml:space="preserve">odroczeń </w:t>
      </w:r>
      <w:r>
        <w:rPr/>
        <w:t xml:space="preserve">/ to kwota </w:t>
      </w:r>
      <w:r>
        <w:rPr>
          <w:b/>
          <w:bCs/>
        </w:rPr>
        <w:t>93.050</w:t>
      </w:r>
      <w:r>
        <w:rPr/>
        <w:t xml:space="preserve"> zł  , z czego 24.972 zł  dotyczy podatku rolnego,54.182 zł podatku od nieruchomości   ,75 zł  podatku od posiadania psów oraz  21.714 zł odsetek, a 6.062 zł  opłaty prolongacyjnej.</w:t>
      </w:r>
    </w:p>
    <w:p>
      <w:pPr>
        <w:pStyle w:val="TextBody"/>
        <w:rPr/>
      </w:pPr>
      <w:r>
        <w:rPr/>
        <w:t>Łącznie  wszystkie  zastosowane ulgi  w podatkach  wyniosły 818.465 zł i stanowią 4,7 % ogólnie  zrealizowanych dochodów gminy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D o c h o d y    z  m a j ą t k u   g m i n y</w:t>
      </w:r>
      <w:r>
        <w:rPr/>
        <w:t xml:space="preserve">  wyniosły   </w:t>
      </w:r>
      <w:r>
        <w:rPr>
          <w:b/>
          <w:bCs/>
        </w:rPr>
        <w:t>397.130 zł</w:t>
      </w:r>
      <w:r>
        <w:rPr/>
        <w:t xml:space="preserve"> i stanowią 100 % realizację planu , natomiast w stosunku  do dochodów osiągniętych z tego źródła za rok 2004 są wyższe  o  123.297 zł  , stanowia  9,1 %   uzyskanych dochodów własnych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gminy , a 7,2 %  dochodów własnych .</w:t>
      </w:r>
      <w:r>
        <w:rPr>
          <w:sz w:val="22"/>
        </w:rPr>
        <w:t xml:space="preserve"> Kwota ta jest wyższa o 53.962 zł od wykonania  za 2003 r</w:t>
      </w:r>
      <w:r>
        <w:rPr/>
        <w:t xml:space="preserve">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Tak jak i w latach poprzednich  najwyższe kwoty uzyskano ze </w:t>
      </w:r>
      <w:r>
        <w:rPr>
          <w:b/>
          <w:bCs/>
        </w:rPr>
        <w:t>sprzedaży mienia</w:t>
      </w:r>
    </w:p>
    <w:p>
      <w:pPr>
        <w:pStyle w:val="TextBody"/>
        <w:rPr/>
      </w:pPr>
      <w:r>
        <w:rPr/>
        <w:t>komunalnego : 266.360</w:t>
      </w:r>
      <w:r>
        <w:rPr>
          <w:b/>
          <w:bCs/>
        </w:rPr>
        <w:t>,</w:t>
      </w:r>
      <w:r>
        <w:rPr>
          <w:sz w:val="22"/>
        </w:rPr>
        <w:t xml:space="preserve">. Z tytułu </w:t>
      </w:r>
      <w:r>
        <w:rPr>
          <w:b/>
          <w:bCs/>
          <w:sz w:val="22"/>
        </w:rPr>
        <w:t>dzierżawy</w:t>
      </w:r>
      <w:r>
        <w:rPr>
          <w:sz w:val="22"/>
        </w:rPr>
        <w:t xml:space="preserve"> uzyskano 44.180 zł ,  natomiast z tytułu </w:t>
      </w:r>
      <w:r>
        <w:rPr>
          <w:b/>
          <w:bCs/>
          <w:sz w:val="22"/>
        </w:rPr>
        <w:t xml:space="preserve">opłat zarządu i wieczystego użytkowania </w:t>
      </w:r>
      <w:r>
        <w:rPr>
          <w:sz w:val="22"/>
        </w:rPr>
        <w:t xml:space="preserve">15.113 zł   . </w:t>
      </w:r>
      <w:r>
        <w:rPr/>
        <w:t xml:space="preserve">Mimo istniejących przez większość roku budżetowego  obaw co do pełnej realizacji  wpływów ze sprzedaży nieruchomości   w  rezultacie udało się osiągnąć 100 % realizację  tego źródła.Uzyskane wpływy ze sprzedaży  są wyższe od osiągniętych  za 2004 rok o kwotę 87.503 zł , tj o 49 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Tereny naszych nieruchomości   są oddalone od głównych szlaków komunikacyjnych , co było  dotąd   jedną z istotnych przeszkód    znalezienia  nabywców,a na dodatek istniejące  drogi  powiatowe i wojewódzkie stanowiące jedyną komunikację z gminą ,  były  w stanie katastroficznym. Sytuacja ta zmieniła się  na  lepsze po   przeprowadzeniu  gruntownego  remontu  odcinka drogi Barczewo- Jeziorany -lecz tylko  do granicy gminy  Barczewo. </w:t>
      </w:r>
    </w:p>
    <w:p>
      <w:pPr>
        <w:pStyle w:val="TextBody"/>
        <w:rPr/>
      </w:pPr>
      <w:r>
        <w:rPr/>
        <w:t>Gmina liczy , że dalsze prace drogowe, które mają być prowadzone  w 2006 r.  „przybliżą”Jeziorany  do Barczewa i Olsztyna i  zachęcą przyszłych  nabywców i inwestorów  do  osiedlania się   na atrakcyjnych i stosunkowo tanich   nieruchomościach gminy .Także skanalizowanie  atrakcyjnie położonych  terenów  dziewiczych  ,które ma być przeprowadzone   zgodnie  z podpisana umową z Wojewodą  w 2006 i 2007 r odkryje  Jeziorany dla  przyszłych  nabywców  działek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Z analizy realizacji  </w:t>
      </w:r>
      <w:r>
        <w:rPr>
          <w:b/>
          <w:bCs/>
        </w:rPr>
        <w:t>obciążeń  finansowych</w:t>
      </w:r>
      <w:r>
        <w:rPr/>
        <w:t xml:space="preserve">  dochodów z gospodarowania  mieniem </w:t>
      </w:r>
    </w:p>
    <w:p>
      <w:pPr>
        <w:pStyle w:val="TextBody"/>
        <w:rPr/>
      </w:pPr>
      <w:r>
        <w:rPr/>
        <w:t xml:space="preserve">komunalnym  / </w:t>
      </w:r>
      <w:r>
        <w:rPr>
          <w:b/>
          <w:bCs/>
        </w:rPr>
        <w:t>załącznik Nr  2</w:t>
      </w:r>
      <w:r>
        <w:rPr/>
        <w:t xml:space="preserve"> /  wynika , że  </w:t>
      </w:r>
      <w:r>
        <w:rPr>
          <w:b/>
          <w:bCs/>
        </w:rPr>
        <w:t>stan  zaległości</w:t>
      </w:r>
      <w:r>
        <w:rPr/>
        <w:t xml:space="preserve">  na dzień  31 grudnia 2005 roku  wynosi  łącznie   159.105 zł  i  i jest wyższy o 46.191 zł  od zaległości figurujących na dzień 31 grudnia 2004 roku wynoszących 112.914 zł   . Dane w tym załączniku są przedstawione brutto, łącznie z podatkiem VAT, który  został odprowadzony do budżetu państwa.</w:t>
      </w:r>
    </w:p>
    <w:p>
      <w:pPr>
        <w:pStyle w:val="TextBody"/>
        <w:ind w:left="360" w:hanging="0"/>
        <w:rPr>
          <w:sz w:val="22"/>
        </w:rPr>
      </w:pPr>
      <w:r>
        <w:rPr/>
        <w:t xml:space="preserve">     </w:t>
      </w:r>
      <w:r>
        <w:rPr>
          <w:b/>
          <w:bCs/>
        </w:rPr>
        <w:t>Raty  przyszłe</w:t>
      </w:r>
      <w:r>
        <w:rPr/>
        <w:t xml:space="preserve">  </w:t>
      </w:r>
      <w:r>
        <w:rPr>
          <w:sz w:val="22"/>
        </w:rPr>
        <w:t xml:space="preserve">w bilansie  występują w </w:t>
      </w:r>
      <w:r>
        <w:rPr>
          <w:b/>
          <w:bCs/>
          <w:sz w:val="22"/>
        </w:rPr>
        <w:t xml:space="preserve">przychodach przyszłych okresów w  łącznej   kwocie   319 zł .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pływy z mienia komunalnego t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Wieczyste użytkowanie od osób prawnych uiszczało 9 jednostek w różnych terminach, choć terminem obowiązującym jest zawsze 31 marca każdego roku. Realizacja przypisu bieżącego wynosi 5.914 zł stanowiąc 47.8% wykonania. Kwota zaległości wynosi 28.853 zł i dotyczy 6 jednostek,w tym 2  - to firmy przekształcon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żytkowanie wieczyste od osób fizycznych opłacane było przez 502 użytkowników. Wg zapisów w aktach notarialnych wpłaty roczne powinny być dokonywane w terminie do 31 marca każdego roku. W rzeczywistości jednak wpłaty były dokonywane w ciągu całego roku. Łącznie  wpłynęło 14.544 zł. Realizacja przypisu bieżącego wynosi 78.8%. Stan zaległości wzrósł w stosunku do roku 2004 z salda początkowego 11.870 zł do 14.037 zł salda końcowe roku 2005 ( różnica 2.167 zł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zynsz za działki uiszcza 342 osoby. Na zaległość wpłynęła kwota 1.615 zł, natomiast na należność bieżącą 5.732 zł. Realizacja przypisu bieżącego wynosi 59,1%. Stan zaległości wynosi 9.927 zł, zadłużenie obciąża 70 osób w tym 1 osoba zadłużenie w kwocie 4.615 zł i 2 osoba w kwocie 1.922 z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zynsz za grunt pod punktami usługowymi dotyczy  19 dzierżawców.Na zaległość wpłynęła kwota 3.952 zł, natomiast na należność bieżącą –34.700 zł , co stanowi 83,4 % przypisu bieżącego.. Saldo zaległości wynosi 17.255 zł. Zaległość występuje w 11 przypad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zynsz za garaże dokonywany przez 122 dzierżawców został wykonany wskaźnikiem 95,8%. Zaległość na koniec roku wynosi 1.876 zł. Zadłużenie posiada 9 osób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 dzierżawę sprzętu od 10 dzierżawców wpłynęło 7.163 zł, w tym na zaległość 3.935 zł. Realizacja przypisu bieżącego wynosi 8,59% i jest bardzo niska. Zalega 2 dzierżawców ; zaległość jednego  dzierżawcy wynosi 68.152 zł, zaległość drugiego  dzierżawcy wynosi 442 z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aldo zaległości za dzierżawcę pola namiotowego wynosi 5.329 zł. Zalega 3 podatników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Wpływy ze sprzedaży nieruchomości łącznie wykonano w 99,7%. Zadłużenie posiada 5 osób  z których 1 – 10.000 zł i 4 w przedziale od 100-1.080 zł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Zbiorczo przypis netto obciążeń z gospodarowania mieniem komunalnym za 2005  rok wyniósł 429.271  zł,  jego realizacja wyniosła kwotę  371.921 zł,  co stanowi 86,57% , za 2004 r. wskaźnik ten wynosił -  83,8 %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Do stałych  z</w:t>
      </w:r>
      <w:r>
        <w:rPr>
          <w:i/>
          <w:iCs/>
          <w:sz w:val="22"/>
          <w:u w:val="single"/>
        </w:rPr>
        <w:t>adań prowadzonych   w zakresie  gospodarowania mieniem  w  2005 roku</w:t>
      </w:r>
      <w:r>
        <w:rPr>
          <w:i/>
          <w:iCs/>
          <w:sz w:val="22"/>
        </w:rPr>
        <w:t xml:space="preserve">  należała min. sprzedaż  nieruchomości , która w porównaniu do lat poprzednich przedstawia się następująco : 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Sprzedaż gruntów lata 2002-200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6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47"/>
        <w:gridCol w:w="521"/>
        <w:gridCol w:w="992"/>
        <w:gridCol w:w="709"/>
        <w:gridCol w:w="1134"/>
        <w:gridCol w:w="567"/>
        <w:gridCol w:w="1134"/>
        <w:gridCol w:w="445"/>
        <w:gridCol w:w="1000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L.p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Sprzedaż gruntów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2002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2003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20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wart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wart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wartoś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wart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Miasto przetar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.7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.6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 (6 dz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1.2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iasto –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prawa warunków zagospodarowania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.4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(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.903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ieś - przetarg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6.56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1.8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6.51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(9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8.976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ieś poprawa warunków zagospodarowani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RAZ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86.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04.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22.5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1.159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Zestawienie sprzedaży budynków mienia komunalnego w latach 1995 – 2004  :  </w:t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 a r t o  ś c i o w o    w  zł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95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100"/>
        <w:gridCol w:w="700"/>
        <w:gridCol w:w="600"/>
        <w:gridCol w:w="600"/>
        <w:gridCol w:w="800"/>
        <w:gridCol w:w="700"/>
        <w:gridCol w:w="700"/>
        <w:gridCol w:w="600"/>
        <w:gridCol w:w="600"/>
        <w:gridCol w:w="600"/>
        <w:gridCol w:w="600"/>
        <w:gridCol w:w="60"/>
        <w:gridCol w:w="720"/>
      </w:tblGrid>
      <w:tr>
        <w:trPr>
          <w:trHeight w:val="5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L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Sprzedaż mienia komu-naln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 </w:t>
            </w:r>
            <w:r>
              <w:rPr>
                <w:bCs/>
                <w:i/>
                <w:iCs/>
                <w:sz w:val="18"/>
              </w:rPr>
              <w:t>1995r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</w:t>
            </w:r>
            <w:r>
              <w:rPr>
                <w:bCs/>
                <w:i/>
                <w:iCs/>
                <w:sz w:val="18"/>
              </w:rPr>
              <w:t>1996r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   </w:t>
            </w:r>
            <w:r>
              <w:rPr>
                <w:bCs/>
                <w:i/>
                <w:iCs/>
                <w:sz w:val="18"/>
              </w:rPr>
              <w:t>1997r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998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999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  </w:t>
            </w:r>
            <w:r>
              <w:rPr>
                <w:bCs/>
                <w:i/>
                <w:iCs/>
                <w:sz w:val="18"/>
              </w:rPr>
              <w:t>2000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</w:t>
            </w:r>
            <w:r>
              <w:rPr>
                <w:bCs/>
                <w:i/>
                <w:iCs/>
                <w:sz w:val="18"/>
              </w:rPr>
              <w:t>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0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00</w:t>
            </w:r>
          </w:p>
          <w:p>
            <w:pPr>
              <w:pStyle w:val="TextBody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ilość</w:t>
            </w:r>
          </w:p>
          <w:p>
            <w:pPr>
              <w:pStyle w:val="TextBody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wartość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Lokale mieszkalne  - miast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0.7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9.8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89.7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3.0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3.7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6.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7.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.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.7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1.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udynki mieszkalne - mias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.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.7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udynki użytkowe - mias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.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.9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.3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2.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8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okale mieszkalne -wie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.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.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8.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.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.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.67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udynki mieszkalne - wie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.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.6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.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.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.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5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3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.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udynki użytkowe -wie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.7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.7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.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5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.3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.0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4.1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2.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5.6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88.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31.6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3.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7.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9.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.6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.7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1.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1.139</w:t>
            </w:r>
          </w:p>
        </w:tc>
      </w:tr>
    </w:tbl>
    <w:p>
      <w:pPr>
        <w:pStyle w:val="TextBody"/>
        <w:ind w:left="30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30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I l o ś c i o w o </w:t>
      </w:r>
    </w:p>
    <w:p>
      <w:pPr>
        <w:pStyle w:val="TextBody"/>
        <w:ind w:left="30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8648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315"/>
        <w:gridCol w:w="690"/>
        <w:gridCol w:w="563"/>
        <w:gridCol w:w="636"/>
        <w:gridCol w:w="563"/>
        <w:gridCol w:w="643"/>
        <w:gridCol w:w="662"/>
        <w:gridCol w:w="600"/>
        <w:gridCol w:w="590"/>
        <w:gridCol w:w="500"/>
        <w:gridCol w:w="500"/>
        <w:gridCol w:w="50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L.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Sprzedaż mienia komu-nalne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          </w:t>
            </w:r>
            <w:r>
              <w:rPr>
                <w:b/>
                <w:i/>
                <w:iCs/>
                <w:sz w:val="16"/>
              </w:rPr>
              <w:t>1995r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         </w:t>
            </w:r>
            <w:r>
              <w:rPr>
                <w:b/>
                <w:i/>
                <w:iCs/>
                <w:sz w:val="16"/>
              </w:rPr>
              <w:t>1996r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            </w:t>
            </w:r>
            <w:r>
              <w:rPr>
                <w:b/>
                <w:i/>
                <w:iCs/>
                <w:sz w:val="16"/>
              </w:rPr>
              <w:t>1997r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1998r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1999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           </w:t>
            </w:r>
            <w:r>
              <w:rPr>
                <w:b/>
                <w:i/>
                <w:iCs/>
                <w:sz w:val="16"/>
              </w:rPr>
              <w:t>2000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        </w:t>
            </w:r>
            <w:r>
              <w:rPr>
                <w:b/>
                <w:i/>
                <w:iCs/>
                <w:sz w:val="16"/>
              </w:rPr>
              <w:t>2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Lokale mieszkalne  - miasto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ynki mieszkalne - mia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ynki użytkowe - mia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okale mieszkalne -wie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ynki mieszkalne - wie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ynki użytkowe -wie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Razem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roku 2005 podpisano 40 aktów notarialnych na sprzedaż nieruchomości za kwotę ogółem 262.298 zł , w tym : 16 – na sprzedaż lokali mieszkalnych dla najemców,4 na sprzedaż budynków gospodarczych, 1 na lokal użytkowy po byłym ośrodku zdrowia we Franknowie , 10 na sprzedaż działek pod zabudowę , 2 sprzedaże gruntów,4 na sprzedaż gruntów na poprawę warunków zagospodarowania , jeden na sprzedaż  prawa wieczystego użytkowania  na własność i dwa na przejęcie nieodpłatne nieruchomości od SM Ustnik i PKP / 16 umów z przetargów/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wszelkie nieruchomości wolne ogłaszano przetargi. Ogółem zorganizowano 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rzetargów, w tym 30 na sprzedaż działek i lokali mieszkalnych i 4 na wydzierżawienie nieruchomości. W wyniku tych przetargów zbyto 12 działek budowlanych (Jeziorany –4,Piszewo-6,Kikity-1 i Radostowo-1), oraz  5 nieruchomości zabudowanych. W przetargach na dzierżawę  wydzierżawiono dwie działki , w pozostałych przypadkach nie  było zainteresowania.  </w:t>
      </w:r>
    </w:p>
    <w:p>
      <w:pPr>
        <w:pStyle w:val="Normal"/>
        <w:ind w:firstLine="360"/>
        <w:rPr/>
      </w:pPr>
      <w:r>
        <w:rPr>
          <w:i/>
          <w:iCs/>
        </w:rPr>
        <w:t>Ogółem Gmina zbyła 60.938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gruntów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sprzedano na rzecz nabywców indywidualnych 60.011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gruntów,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oddano 927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gruntów w użytkowanie wieczyste osobom fizycznym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sprzedano 1 działkę  z prawem użytkowania wieczystego jej wieczystemu użytkownikowi – 721 m 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W 2005 roku gmina nabyła na mienie komunalne 7 nieruchomości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zejęła nieodpłatne od SM Ustnik place o powierzchni 648 m 2 drogi, place i grunty pod oczyszczalnią o  powierzchni 8718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rzejęła z zarządu Kolei Państwowych 10 lokali mieszkalnych wraz z prawem użytkowania wieczystego gruntu udziały w 6 działkach w Jezioranach przy ul. Kopernika 47,51 ,53 i 55 oraz prz ul. Kajki 65 i we Franknowie. budynek mieszkalny na gruncie Gminy w Jezioranach przy ulicy Mickiewicza 1-7 – 10 lokali mieszkalnych       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left="60" w:firstLine="375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W celu przygotowania nieruchomości do sprzedaży zlecono podział 3 nieruchomości w  Jezioranach oraz jednej w Pierwągach, wydano 14 decyzji zatwierdzających podział i rozgraniczenia nieruchomości, 5 na wniosek osób fizycznych, 3 z urzędu na nieruchomości gminne i 6 na nieruchomości ANR i SP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lecono również wycenę 48 nieruchomości ( 37 do sprzedaży i 9 aktualizacji wyceny, jedną inwentaryzację i jedno ustalenie opłaty adiacenckiej rzeczoznawcy majątkowemu wyłonionemu w wyniku przetargu ofertowego, z których sprzedano 38 nieruchomości. Zlecono podziały 5 nieruchomości przygotowywanych do sprzedaży w 2005 i 2006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375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2"/>
        </w:rPr>
        <w:t>Przedłużono również  umowy dzierżaw na: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ogródki przydomowe - 23 szt.,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 xml:space="preserve">działki pod garażami  - 7 szt. </w:t>
      </w:r>
    </w:p>
    <w:p>
      <w:pPr>
        <w:pStyle w:val="Normal"/>
        <w:tabs>
          <w:tab w:val="clear" w:pos="708"/>
          <w:tab w:val="left" w:pos="1080" w:leader="none"/>
        </w:tabs>
        <w:ind w:left="900"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900" w:right="-110" w:hanging="0"/>
        <w:jc w:val="both"/>
        <w:rPr/>
      </w:pPr>
      <w:r>
        <w:rPr/>
      </w:r>
    </w:p>
    <w:p>
      <w:pPr>
        <w:pStyle w:val="TextBody"/>
        <w:ind w:left="300" w:hanging="0"/>
        <w:rPr/>
      </w:pPr>
      <w:r>
        <w:rPr>
          <w:sz w:val="22"/>
        </w:rPr>
        <w:t xml:space="preserve">Spośród podstawowych dochodów podatkowych </w:t>
      </w:r>
      <w:r>
        <w:rPr/>
        <w:t xml:space="preserve"> największym  źródłem  dochodów własnych   bezpośrednio realizowanym przez tut. Urząd są   </w:t>
      </w:r>
      <w:r>
        <w:rPr>
          <w:b/>
          <w:bCs/>
        </w:rPr>
        <w:t>p o d a t k i    i   o p ł a t y  lokal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  <w:sz w:val="28"/>
        </w:rPr>
        <w:t xml:space="preserve">              </w:t>
      </w:r>
      <w:r>
        <w:rPr/>
        <w:t xml:space="preserve">W   dużej mierze wpływ na realizację podatków  miały i mają dokonywane transakcje kupna –sprzedaży prowadzone na wolnym rynku, w wyniku których nabywcy doprowadzili do   uregulowania  figurujących zobowiązań podatkowych  na kontach nabywanego gospodarstwa. Obserwuje się o ostatnich latach bardzo nasilony ruch  zmiany własności gospodarstw rolnych, na co  największy wpływ  mają  składane wnioski emerytalno  rentowe rolników.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  <w:sz w:val="28"/>
        </w:rPr>
        <w:t xml:space="preserve">              </w:t>
      </w:r>
      <w:r>
        <w:rPr/>
        <w:t>Poprawiająca się sytuacja w rolnictwie   m.in.   poprzez obniżanie ceny żyta  oraz  , wcześniej  okresowe  wprowadzanie bonów paliwowych , ale przede wszystkim   wprowadzone od 2003 roku   dopłaty  unijne dla rolnictwa  ,przyczyniają  się powoli  do stabilizacji   dyscypliny płatniczej wsi.</w:t>
      </w:r>
    </w:p>
    <w:p>
      <w:pPr>
        <w:pStyle w:val="TextBody"/>
        <w:rPr/>
      </w:pPr>
      <w:r>
        <w:rPr/>
        <w:t xml:space="preserve">         </w:t>
      </w:r>
      <w:r>
        <w:rPr/>
        <w:t>Zastosowana w gminie w ostatnich latach  polityka rozkładania zaległości podatkowych ,nawet małych kwotowo  należności na wielomiesięczne  raty i  bardzo wnikliwa ocena przy stosowaniu umorzeń  przyczyniła się z pewnością  także do ugruntowania  tej dyscypliny</w:t>
      </w:r>
      <w:r>
        <w:rPr>
          <w:i/>
          <w:iCs/>
          <w:sz w:val="28"/>
        </w:rPr>
        <w:t>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lan budżetowy  wpływów w dz. z podatków i opłat  został zrealizowany w 101,6 %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Kwotowo ponad  100 %  realizacji planu w dziale 756- Dochody od osób pranych ,od osób fizycznych i od innych jednostek nieposiadających osobowości prawnej wpłynęło 57.757 zł, a tylko z podstawowych dochodów podatkowych  -38.482 zł </w:t>
      </w:r>
    </w:p>
    <w:p>
      <w:pPr>
        <w:pStyle w:val="TextBody"/>
        <w:rPr/>
      </w:pPr>
      <w:r>
        <w:rPr>
          <w:i/>
          <w:iCs/>
        </w:rPr>
        <w:t xml:space="preserve">      </w:t>
      </w:r>
      <w:r>
        <w:rPr>
          <w:b/>
          <w:i/>
          <w:iCs/>
        </w:rPr>
        <w:t>Realizację  obciążeń  finansowych  ważniejszych  podatków  przedstawiają   załączniki  Nr 3-9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i/>
          <w:iCs/>
        </w:rPr>
        <w:t xml:space="preserve">       </w:t>
      </w:r>
      <w:r>
        <w:rPr>
          <w:bCs/>
          <w:i/>
          <w:iCs/>
        </w:rPr>
        <w:t xml:space="preserve">Przypis  bieżący  netto  w  podatkach  i opłatach  od osób prawnych  został zrealizowany w 86,5 % , więcej  o 3,8 %  od realizacji za 2004r , natomiast  zbiorczo w przedstawionych w  załączniku  nr 3  ważniejszych źródłach podatków  od osób fizycznych w 79,4 %  , mniej o 10,4 %  od realizacji za 2004r.Łącznie natomiast i od osób fizycznych i od osób prawnych w  82 % , gdy za 2004r. w  86,8 %, </w:t>
      </w:r>
      <w:r>
        <w:rPr>
          <w:bCs/>
          <w:i/>
          <w:iCs/>
          <w:sz w:val="20"/>
        </w:rPr>
        <w:t>w 2003</w:t>
      </w:r>
      <w:r>
        <w:rPr>
          <w:bCs/>
          <w:i/>
          <w:iCs/>
        </w:rPr>
        <w:t xml:space="preserve"> 83%, a jeszcze wcześniej- 77 </w:t>
      </w:r>
      <w:r>
        <w:rPr>
          <w:bCs/>
          <w:i/>
          <w:iCs/>
          <w:sz w:val="20"/>
        </w:rPr>
        <w:t xml:space="preserve">%. 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1180"/>
        <w:gridCol w:w="95"/>
        <w:gridCol w:w="851"/>
        <w:gridCol w:w="142"/>
        <w:gridCol w:w="708"/>
        <w:gridCol w:w="24"/>
        <w:gridCol w:w="969"/>
        <w:gridCol w:w="32"/>
        <w:gridCol w:w="818"/>
        <w:gridCol w:w="173"/>
        <w:gridCol w:w="536"/>
        <w:gridCol w:w="425"/>
        <w:gridCol w:w="293"/>
        <w:gridCol w:w="570"/>
        <w:gridCol w:w="129"/>
        <w:gridCol w:w="734"/>
        <w:gridCol w:w="259"/>
        <w:gridCol w:w="604"/>
        <w:gridCol w:w="548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Cs/>
        </w:rPr>
        <w:t xml:space="preserve">       </w:t>
      </w:r>
      <w:r>
        <w:rPr>
          <w:bCs/>
        </w:rPr>
        <w:t xml:space="preserve">W omawianym roku ogólny stan zaległości  jest prawie  taki sam  jak na początek roku , gdyż  </w:t>
      </w:r>
      <w:r>
        <w:rPr>
          <w:b/>
        </w:rPr>
        <w:t>wzrost zaległości</w:t>
      </w:r>
      <w:r>
        <w:rPr>
          <w:bCs/>
        </w:rPr>
        <w:t xml:space="preserve"> wynosi   0,5 % i jest niższy od wzrostu ubiegłorocznego o 13 % .    Stan zaległości na koniec 2005 roku / razem ze stanem należności zabezpieczonych  hipotecznie /  zmniejszył się  w największym kwotowo źródle dochodów podatkowych tj . w łącznym zobowiązaniu pieniężnym  z początkowego salda  o 29.791 zł i wynosi  1.043.251 zł.  Najwięcej wzrósł  w podatku od nieruchomości od osób prawnych  : z kwoty początkowej   556.193 zł  do 589.663 zł , czyli wzrósł o 6 %.W innych pozycjach stan zaległości  końcowych nie różni się  wiele od stanów początkowy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Z b i o r c z o    s t a n    za l e g ł o ś c i    przedstawiony w Zał. Nr 3 o syntetycznej realizacji obciążeń finansowych  w podatkach  gminy   z kwoty  1.755.733 zł   wzrósł  do  1.768.039 zł , gdy za 2004 na początek  roku  była to kwota  1.545.841./ w tym 159.911 zł  na 31.12.2004r.  należności  zabezpieczone  na hipotekach /  figurujące  na koncie 226 – należności przyszłych okresów/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woty  zabezpieczone na  hipotekach  na 31.12.  2005 r.  to  193.899 zł   w  podatkach od osób  fizycznych , a od osób prawnych 175.903 zł  , czyli razem 369.802 zł </w:t>
      </w:r>
    </w:p>
    <w:p>
      <w:pPr>
        <w:pStyle w:val="Normal"/>
        <w:rPr/>
      </w:pPr>
      <w:r>
        <w:rPr/>
        <w:t>1</w:t>
      </w:r>
      <w:r>
        <w:rPr>
          <w:b/>
          <w:bCs/>
        </w:rPr>
        <w:t>. Realizacja  obciążeń finansowych  zobowiązania pieniężneg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ypis w 2005 r. dokonano z powierzchni  12.783.94 ha fizycznych , co stanowi 12.066,57 ha przeliczeniowych. Łączna kwota przypisu bieżącego podatku rolnego wynosiła  943.886,90 z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us przypis podatku od nieruchomości  na kwotę 241.190,70 zł.  plus pod. leśnego 8.413,90 zł. łączny przypis brutto w 2005 roku wynosi   1.193.491,5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dzielono  w  2005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ulg żołnierskich na kwotę         652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ulg inwestycyjnych na kwotę   -               7.339z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ulg  ekologicznych                  -95  z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umorzono   ogółem                             - 9.447 zł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inne odpisy  ,korekty wymiaru                  17.038 zł .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----------------------------------------------------------------</w:t>
      </w:r>
    </w:p>
    <w:p>
      <w:pPr>
        <w:pStyle w:val="Normal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ogółem </w:t>
      </w:r>
      <w:r>
        <w:rPr>
          <w:b/>
          <w:bCs/>
          <w:i/>
          <w:iCs/>
        </w:rPr>
        <w:t>kwota odpisu bieżącego</w:t>
      </w:r>
      <w:r>
        <w:rPr>
          <w:i/>
          <w:iCs/>
        </w:rPr>
        <w:t>-     34.709 z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zypis   netto  wynosi  - </w:t>
      </w:r>
      <w:r>
        <w:rPr>
          <w:b/>
          <w:bCs/>
          <w:i/>
          <w:iCs/>
        </w:rPr>
        <w:t>1.158.782 z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pisy   zaległości  - 4.954 z ł /  w  tym  umorzenia  4.954 zł/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W roku 2005 r.  na umorzenie zobowiązań podatkowych  wpłynęło 133 podań  z cz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zytywnie załatwiono 56 wniosków , częściowo pozytywnie 32 wnioski, odmownie załatwiono 35 wniosków ,a 10 wniosków  jest  w trakcie  załatwiania 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odroczenia,  rozłożenia na raty do dnia 31 grudnia 2005 r wpłynęło78 podań z czego  11 wniosków i załatwiono odmownie zaś 65 wniosków  załatwiono pozytyw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rPr/>
      </w:pPr>
      <w:r>
        <w:rPr>
          <w:i/>
          <w:iCs/>
        </w:rPr>
        <w:t xml:space="preserve">Wskaźnik realizacji  </w:t>
      </w:r>
      <w:r>
        <w:rPr>
          <w:i/>
          <w:iCs/>
          <w:u w:val="single"/>
        </w:rPr>
        <w:t>przypisu bieżącego  w  2005 r. wynosił   79,06  %  i jest wyższy  od wskaźnika za 2004 r. , który wynosił  78,01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śród 24   sołectw   wyższy  wskaźnik  realizacji  przypisu  bieżącego  za  rok 2005  osiągnęło   13   sołectw  , natomiast 11  niższy. Sołectwa o najwyższym wskaźniku powtarzają się   z  roku  ubiegłego : Wojtówko, Wilkiejmy i Potryty  ,  Kol.Jeziorany  , Żardeniki  , Lek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Również powtarzają się   sołectwa  o  najniższym  wskaźniku   realizacji   przypisu bieżącego  : Modliny, Pierwągi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poczet  zaległości wpłynęła kwota prawie  dwukrotnie  wyższa  niż  w  roku  2004  : 267.678 zł, w tym ściągnięta drogą egzekucji  74.03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Wystawiono 384 tytułów  wykonawczych na ogólną kwotę 149.356z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kierowano 366 tyt.wykonawczych do Urzędu Skarbowego w Olsztynie  na kwotę  145.525 zł., do innych urzędów skarbowych  18 tytułów  wykonawczych  na kwotę 3.831 zł.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W  łącznej  kwocie  należności na 31.12.2005 r.1.043.251   zł /  z  należnościami  hipotecznymi na 193.899 zł  / . ( kwota 798.601 zł. to zaległość z lat ubiegłych + 242.600 zł. dotyczy2005 roku )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iczba zalegających podatników  na 31.12.2005r.  wg przedziałów  zaległości: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0.000  zł.  -     120.000 zł. -     8  podatników   kwota zaległości – 383.570 zł.      </w:t>
      </w:r>
    </w:p>
    <w:p>
      <w:pPr>
        <w:pStyle w:val="Normal"/>
        <w:rPr/>
      </w:pPr>
      <w:r>
        <w:rPr/>
        <w:t xml:space="preserve">       </w:t>
      </w:r>
      <w:r>
        <w:rPr/>
        <w:t>10.000 zł. -         20.000 zł. -   10  podatników   kwota zaległości – 134.496 zł.</w:t>
      </w:r>
    </w:p>
    <w:p>
      <w:pPr>
        <w:pStyle w:val="Normal"/>
        <w:rPr/>
      </w:pPr>
      <w:r>
        <w:rPr/>
        <w:t xml:space="preserve">         </w:t>
      </w:r>
      <w:r>
        <w:rPr/>
        <w:t>5.000 zł. -         10.000 zł. -    28 podatników   kwota zaległości – 187.391 zł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000 zł. -           5.000 zł. -   43  podatników   kwota zaległości -   137.133 zł.                  .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000 zł. -           2.000 zł. -   45  podatników   kwota zaległości -   71.934 zł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0 zł. -              1.000 zł.-  190  podatników   kwota zaległości  -  73.246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zwano   10  podatników  do  złożenia  wyjaśnień  o  zaległościach.  Dwóm  podatnikom  rozłożono   zaległości  na  raty .  Wpisano  na   hipotekę  5   podatnikom   kwotę  43.368  zł   plus  odsetki  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roku 2005 wydano łącznie </w:t>
      </w:r>
      <w:r>
        <w:rPr>
          <w:b/>
          <w:bCs/>
        </w:rPr>
        <w:t xml:space="preserve"> 3.488 szt</w:t>
      </w:r>
      <w:r>
        <w:rPr/>
        <w:t xml:space="preserve"> decyzji wymiarowych /podatek rolny, podatek od nieruchomości z terenu sołectw, podatek leśny/ . Wydano  453   / w 2004 r.265 /podatnikom podatku rolnego zaświadczenia  o  posiadaniu   gospodarstwa , dochodowości i o  zaległościach    ,  w  tym  21  zaświadczeń  o  wysokości  składek  emerytalnych  za  lata  1977  do  1990 r. </w:t>
      </w:r>
    </w:p>
    <w:p>
      <w:pPr>
        <w:pStyle w:val="Normal"/>
        <w:rPr/>
      </w:pPr>
      <w:r>
        <w:rPr>
          <w:b/>
          <w:bCs/>
          <w:i/>
          <w:iCs/>
        </w:rPr>
        <w:t>Realizacja  podatku od nieruchomości od osób prawnych</w:t>
      </w:r>
      <w:r>
        <w:rPr>
          <w:i/>
          <w:iCs/>
        </w:rPr>
        <w:t xml:space="preserve"> : przypis netto w 2005 roku – 630.676 zł.na poczet przypisu bieżącego wpłynęła kwota 525.726zł..Wskaźnik realizacji przypisu bieżącego  wyniósł   83,4 % .Wskaźnik ten jest  wyższy  od  wykonania   za  rok  ubiegły, który  wyniósł 78,6 %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ększość jednostek uregulowała podatek w 100% ,lecz 5 jednostek ma niższy wskaźnik realizacji przypisu bieżąceg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wszystkich tych przypadkach są wszczęte kroki  egzekucyjne , lub zgłoszono wierzytelność do Sądu Rejon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atek rolny od osób prawnych</w:t>
      </w:r>
      <w:r>
        <w:rPr>
          <w:i/>
          <w:iCs/>
        </w:rPr>
        <w:t xml:space="preserve">  przypisano na łączną wartość 122.925 zł,odpisano 9.599 zł  wpływy  wyniosły 110.604 zł ,wskaźnik realizacji przypisu  bieżącego wynosi 97,6 %. . </w:t>
      </w:r>
    </w:p>
    <w:p>
      <w:pPr>
        <w:pStyle w:val="Normal"/>
        <w:rPr/>
      </w:pPr>
      <w:r>
        <w:rPr>
          <w:b/>
          <w:bCs/>
          <w:i/>
          <w:iCs/>
        </w:rPr>
        <w:t>Podatek leśny od osób prawnych</w:t>
      </w:r>
      <w:r>
        <w:rPr>
          <w:i/>
          <w:iCs/>
        </w:rPr>
        <w:t xml:space="preserve">  roczny wymiar –50.937 zł .zrealizowano w 100 %..</w:t>
      </w:r>
    </w:p>
    <w:p>
      <w:pPr>
        <w:pStyle w:val="Normal"/>
        <w:rPr/>
      </w:pPr>
      <w:r>
        <w:rPr>
          <w:b/>
          <w:bCs/>
          <w:i/>
          <w:iCs/>
        </w:rPr>
        <w:t>Podatek od nieruchomości od osób fizycznych</w:t>
      </w:r>
      <w:r>
        <w:rPr>
          <w:i/>
          <w:iCs/>
        </w:rPr>
        <w:t xml:space="preserve">   na dokonany wymiar  roczny 182.682 zł  odpisano 1.970 zł , wpływy bieżące wyniosły 151.963 zł , co stanowi 83,2 % realizację 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Źródłami tego podatku podobnie jak w latach ubiegłych były:</w:t>
      </w:r>
    </w:p>
    <w:p>
      <w:pPr>
        <w:pStyle w:val="Normal"/>
        <w:ind w:left="720" w:hanging="54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-     </w:t>
      </w:r>
      <w:r>
        <w:rPr>
          <w:i/>
          <w:iCs/>
          <w:u w:val="single"/>
        </w:rPr>
        <w:t>podatek od nieruchomości za działki:</w:t>
      </w:r>
      <w:r>
        <w:rPr>
          <w:i/>
          <w:iCs/>
        </w:rPr>
        <w:t>, zaległość końcowa  - 8785 zł, realizacja 80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u w:val="single"/>
        </w:rPr>
        <w:t>podatek od nieruchomości za garaże:</w:t>
      </w:r>
      <w:r>
        <w:rPr>
          <w:i/>
          <w:iCs/>
        </w:rPr>
        <w:t>, zaległość końcowa 124 zł, realizacja 95,3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podatek od nieruchomości za budynki od  osób fizycznych:</w:t>
      </w:r>
      <w:r>
        <w:rPr>
          <w:i/>
          <w:iCs/>
        </w:rPr>
        <w:t xml:space="preserve"> zaległość końcowa 59.507 zł, realizacja 83,1 %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Ogółem zaległość w podatku od nieruchomości od osób fizycznych wynosi na koniec grudnia 2005 roku 60.509 zł i jest większa od zaległości początkowej o 8.121 zł.Ogólne saldo zaległości jest wyższe mimo osiągnięcia  lepszej realizacji bieżącej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atek od nieruchomości od osób fizycznych dotyczy 844 podatników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a wszystkich zalegających wszczęte zostały kroki egzekucyjne. 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Z przypisu 44.212 zł w </w:t>
      </w:r>
      <w:r>
        <w:rPr>
          <w:b/>
          <w:bCs/>
          <w:i/>
          <w:iCs/>
        </w:rPr>
        <w:t>podatku od środków transportowych od posiadaczy fizycznych</w:t>
      </w:r>
      <w:r>
        <w:rPr>
          <w:i/>
          <w:iCs/>
        </w:rPr>
        <w:t xml:space="preserve"> wpływy za cały rok zrealizowano kwotą 39.702 zł z której na należność  bieżącą  wpłynęło 29.354 zł, co stanowi 66,4% realizacji przypisu bieżącego. Stan zaległości na koniec roku wynosi 61.387 zł. W związku z nieterminowym regulowaniem podatku od środków transportowych pobrano 3.318 zł odsetek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Przypis 5.408 zł w </w:t>
      </w:r>
      <w:r>
        <w:rPr>
          <w:b/>
          <w:bCs/>
          <w:i/>
          <w:iCs/>
        </w:rPr>
        <w:t>podatku od środków transportowych od posiadaczy prawnych został wykonany  w 100 %</w:t>
      </w:r>
      <w:r>
        <w:rPr>
          <w:i/>
          <w:iCs/>
        </w:rPr>
        <w:t xml:space="preserve">. Stan zaległości na koniec roku wynosi 1.478 zł, jest to zaległość po upadłej spółce.  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jc w:val="both"/>
        <w:rPr>
          <w:i/>
          <w:i/>
          <w:iCs/>
          <w:sz w:val="20"/>
        </w:rPr>
      </w:pPr>
      <w:r>
        <w:rPr>
          <w:b/>
          <w:bCs/>
          <w:i/>
          <w:iCs/>
        </w:rPr>
        <w:t xml:space="preserve">Podatek od posiadania psów </w:t>
      </w:r>
      <w:r>
        <w:rPr>
          <w:i/>
          <w:iCs/>
        </w:rPr>
        <w:t xml:space="preserve">na dzień 1.01.2005r. posiadał zaległość 2.150 zł. Umorzono z tej kwoty 210 zł,a  wpłynęło  na poczet zaległości 755 zł. Przypis podatku na 2005 rok został dokonany za 190 sztuk psów, w tym 78 we wsi. Wpływy uzyskane wyniosły 4.245 zł, z wymiaru bieżącego dokonano odpisów na 585 zł. Wskaźnik realizacji przypisu bieżącego wynosi 85%. Saldo zaległości z przypisu bieżącego wynosi 2.055 zł. 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 xml:space="preserve">Tak jak i w roku ubiegłym   i obecnie na  31.12.2005 r. zgodnie z ustawą o rachunkowości pokazane zostały salda naliczonych tylko na </w:t>
      </w:r>
      <w:r>
        <w:rPr>
          <w:bCs/>
          <w:i/>
          <w:iCs/>
          <w:u w:val="single"/>
        </w:rPr>
        <w:t>dzień bilansowy   o d s e t e k  od podatków i opłat oraz  z tytułu mienia</w:t>
      </w:r>
      <w:r>
        <w:rPr>
          <w:bCs/>
          <w:i/>
          <w:iCs/>
        </w:rPr>
        <w:t>.Z dniem 1 stycznia 2006r. kwoty te zostaną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Odpisane.Znajdą się w sprawozdawczości na koniec ostatniego dnia każdego kwartału.Są to bardzo poważne wartości : 1.477.326 zł  w dz. 756 i 87.291 zł  w dz.700 .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/>
          <w:i/>
          <w:iCs/>
        </w:rPr>
        <w:t xml:space="preserve">       </w:t>
      </w:r>
    </w:p>
    <w:p>
      <w:pPr>
        <w:pStyle w:val="TextBody"/>
        <w:rPr>
          <w:bCs/>
        </w:rPr>
      </w:pPr>
      <w:r>
        <w:rPr>
          <w:bCs/>
        </w:rPr>
        <w:t>Pomimo ciągle prowadzonych   działań egzekucja nie odnosi zamierzonych skutków.Ogromna liczba tytułów wykonawczych jest zwracana przez Urzędy Skarbowe z adnotacją o umorzeniu postępowania  egzekucyjnego  z powodu braku środków materialnych dłużnika.</w:t>
      </w:r>
    </w:p>
    <w:p>
      <w:pPr>
        <w:pStyle w:val="TextBody"/>
        <w:rPr>
          <w:bCs/>
        </w:rPr>
      </w:pPr>
      <w:r>
        <w:rPr>
          <w:bCs/>
        </w:rPr>
        <w:t xml:space="preserve">Wzrasta  także liczba spraw trudnych  ,skomplikowanych , gdzie   dla wydania decyzji  podatkowej należy zgromadzić  wiele  dodatkowych załączników , niejednokrotnie   spoza  gminy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TextBody"/>
        <w:ind w:left="480" w:hanging="0"/>
        <w:rPr/>
      </w:pPr>
      <w:r>
        <w:rPr>
          <w:b/>
          <w:i/>
          <w:iCs/>
        </w:rPr>
        <w:t>Zbiorcze wydatki gminy</w:t>
      </w:r>
      <w:r>
        <w:rPr>
          <w:bCs/>
          <w:i/>
          <w:iCs/>
        </w:rPr>
        <w:t xml:space="preserve"> zostały zrealizowane  w 97,4 %., osiągając wzrost wskaźnika  o 0,2 % w stosunku do roku 2004. Niewykonane wydatki stanowią kwotę niższą niż w 2004 r o39.780 zł  i stanowią  375.163 zł  zł .Niewykonane  wydatki stanowią zatem  2,6 % ogólnych  planowanych  wydatków. Kwoty największe  nie zostały wykonane  ze względu na  podpisane  umowy z wykonawcami i koniecznością zabezpieczenia planu wydatków  na  wartości wynikające z umów ,ponadto  w rozdziale Ochotniczych Straży Pożarnych  na rezerwę na  ewentualne  przypadki  losowe  , w wydatkach  na  opał , oświetlenie  i w paragrafach rzeczowych  na zabezpieczenie planów   na faktury , które wystawiono  z końcem roku , a  koszty  dotyczą  roku 2005.Niewykonane wydatki w dz. Pomocy społecznej  wynikają z rozliczeń  dotacji  celowych i ich zwrotu  dla jednostek dotujących  oraz zabezpieczenia planów  na decyzje , które  wyszły w 2005r, a których skutki  finansowe będą widoczne w 2006r.Pozostałe przypadki dotyczą  powstałych oszczędności  mimo wykonania planowych zadań  lub oszczędności zamierzonych  np. w  niektórych wydatkach  administracyjnych. </w:t>
      </w:r>
    </w:p>
    <w:p>
      <w:pPr>
        <w:pStyle w:val="TextBody"/>
        <w:ind w:left="4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480" w:hanging="0"/>
        <w:rPr>
          <w:b/>
          <w:b/>
        </w:rPr>
      </w:pP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ONANIE ZADAŃ  INWESTYCYJNYCH I INNYCH ROBÓT </w:t>
      </w:r>
    </w:p>
    <w:p>
      <w:pPr>
        <w:pStyle w:val="Normal"/>
        <w:rPr/>
      </w:pPr>
      <w:r>
        <w:rPr>
          <w:b/>
          <w:bCs/>
          <w:u w:val="single"/>
        </w:rPr>
        <w:t xml:space="preserve">REMONTOWYCH  </w:t>
      </w:r>
      <w:r>
        <w:rPr>
          <w:u w:val="single"/>
        </w:rPr>
        <w:t>w ciągu roku 2005  odbywało się zgodnie z założonymi planami budżetowymi i przebiegało zgodnie z podpisanymi umowami i harmonogramami.</w:t>
      </w:r>
    </w:p>
    <w:p>
      <w:pPr>
        <w:pStyle w:val="TextBody"/>
        <w:ind w:left="480" w:hanging="0"/>
        <w:rPr/>
      </w:pPr>
      <w:r>
        <w:rPr/>
        <w:tab/>
      </w:r>
      <w:r>
        <w:rPr>
          <w:bCs/>
        </w:rPr>
        <w:t xml:space="preserve">Wykorzystanie  robót  publicznych  pozwoliło na   wykonanie  o wiele większych prac  zwłaszcza w oświacie  , w drogach i  na obiektach komunalnych .Omawia to załącznik ZOGJO .  </w:t>
      </w:r>
    </w:p>
    <w:p>
      <w:pPr>
        <w:pStyle w:val="TextBody"/>
        <w:ind w:left="480" w:hanging="0"/>
        <w:rPr>
          <w:bCs/>
        </w:rPr>
      </w:pPr>
      <w:r>
        <w:rPr>
          <w:bCs/>
        </w:rPr>
      </w:r>
    </w:p>
    <w:p>
      <w:pPr>
        <w:pStyle w:val="TextBody"/>
        <w:ind w:left="4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Jednostki  ,przy  których  utworzono rachunek  dochodów własnych  to : </w:t>
      </w:r>
    </w:p>
    <w:p>
      <w:pPr>
        <w:pStyle w:val="TextBody"/>
        <w:ind w:left="480" w:hanging="0"/>
        <w:rPr>
          <w:bCs/>
        </w:rPr>
      </w:pPr>
      <w:r>
        <w:rPr>
          <w:bCs/>
        </w:rPr>
        <w:t>-  świetlica- stołówka szkolna   przy Gimnazjum w Jezioranach,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wszystkie szkoły  podstawowe : w Jezioranach , we Franknowie i Radostowie  ,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przedszkole ,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Liceum Ogólnokształcące ,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OGJO,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Gimnazjum . Dla potrzeb  organizacyjnych  analitycznie rozdziela się  rachunek dochodów własnych przy  Gimnazjum   na część szkolną i część dotyczącą  hali sportowej .</w:t>
      </w:r>
    </w:p>
    <w:p>
      <w:pPr>
        <w:pStyle w:val="TextBody"/>
        <w:ind w:left="480" w:hanging="0"/>
        <w:rPr>
          <w:bCs/>
        </w:rPr>
      </w:pPr>
      <w:r>
        <w:rPr>
          <w:bCs/>
        </w:rPr>
      </w:r>
    </w:p>
    <w:p>
      <w:pPr>
        <w:pStyle w:val="TextBody"/>
        <w:ind w:left="480" w:hanging="0"/>
        <w:rPr>
          <w:bCs/>
        </w:rPr>
      </w:pPr>
      <w:r>
        <w:rPr>
          <w:bCs/>
        </w:rPr>
        <w:t>WYSOKA  RADO !</w:t>
      </w:r>
    </w:p>
    <w:p>
      <w:pPr>
        <w:pStyle w:val="TextBody"/>
        <w:ind w:left="480" w:hanging="0"/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0" w:hanging="0"/>
        <w:rPr>
          <w:bCs/>
        </w:rPr>
      </w:pPr>
      <w:r>
        <w:rPr>
          <w:bCs/>
        </w:rPr>
        <w:t xml:space="preserve">Wnoszę o przyjęcie sprawozdania z wykonania budżetu gminy za 2005 r.  </w:t>
      </w:r>
    </w:p>
    <w:p>
      <w:pPr>
        <w:sectPr>
          <w:headerReference w:type="default" r:id="rId4"/>
          <w:type w:val="nextPage"/>
          <w:pgSz w:w="11906" w:h="16838"/>
          <w:pgMar w:left="1077" w:right="1418" w:gutter="0" w:header="72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900"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right="-110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0" w:hanging="0"/>
        <w:rPr>
          <w:bCs/>
        </w:rPr>
      </w:pPr>
      <w:r>
        <w:rPr/>
        <w:tab/>
        <w:t xml:space="preserve">   </w:t>
      </w:r>
    </w:p>
    <w:p>
      <w:pPr>
        <w:sectPr>
          <w:headerReference w:type="default" r:id="rId6"/>
          <w:type w:val="nextPage"/>
          <w:pgSz w:w="11906" w:h="16838"/>
          <w:pgMar w:left="1077" w:right="1418" w:gutter="0" w:header="72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headerReference w:type="default" r:id="rId7"/>
          <w:type w:val="oddPage"/>
          <w:pgSz w:w="11906" w:h="16838"/>
          <w:pgMar w:left="1077" w:right="1418" w:gutter="0" w:header="72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080" w:right="1418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7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12744" w:hanging="0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55" w:hanging="220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blokowy">
    <w:name w:val="Tekst blokowy"/>
    <w:basedOn w:val="Normal"/>
    <w:qFormat/>
    <w:pPr>
      <w:ind w:left="2124" w:right="-1368" w:hanging="2124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22:00Z</dcterms:created>
  <dc:creator>l</dc:creator>
  <dc:description/>
  <dc:language>en-US</dc:language>
  <cp:lastModifiedBy>magdah</cp:lastModifiedBy>
  <cp:lastPrinted>2006-05-11T20:39:00Z</cp:lastPrinted>
  <dcterms:modified xsi:type="dcterms:W3CDTF">2006-05-12T06:22:00Z</dcterms:modified>
  <cp:revision>2</cp:revision>
  <dc:subject/>
  <dc:title>  SPRAWOZDANIE  OPISOWE  Z WYKONANIA  BUDŻETU</dc:title>
</cp:coreProperties>
</file>