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ZARZĄDZENIE     Nr  8/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 JEZI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nia   20 marca 2006r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rzyjęcia sprawozdania z wykonania  budżetu gminy  za 2005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  podstawie  art. 199 ust. 1 i 2 ustawy z dnia 30 czerwca o finansach publicznych / Dz.U.Nr 249, poz. 2104/ oraz art. 13 pkt 5 ustawy z dnia 7 października 1992 r. o  regionalnych   izbach obrachunkowych /Dz.U. z 2001 roku tekst jednolity Nr 55,poz.577 / Burmistrz Jezioran postanawia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 Przyjąć sprawozdanie z wykonania  budżetu gminy za 2005 rok  stanowiące  Załącznik Nr 1  do  niniejszego  zarządzenia  według któreg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lan dochodów  po dokonanych zmianach  wynosi   17.422.982 zł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wykonanie dochodów  wynosi 17.462.7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plan  wydatków  po dokonanych zmianach  wynosi  14.625.603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wydatków  wynosi  14.250.44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2.  Sprawozdanie o którym mowa w § 1   należy przekaza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.  Radzie  Miejskiej  w Jezioranach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onalnej  Izbie  Obrachunkowej  w  Olszty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  Uchwała wchodzi w życie z dniem podjęcia i podlega ogłoszeniu w Dzienniku  Urzędowym Województwa Warmińsko –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Burmistrz  Jezior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gr Aurelia Kamińska Syd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8:00Z</dcterms:created>
  <dc:creator>l</dc:creator>
  <dc:description/>
  <dc:language>en-US</dc:language>
  <cp:lastModifiedBy>magdah</cp:lastModifiedBy>
  <cp:lastPrinted>2006-03-20T15:20:00Z</cp:lastPrinted>
  <dcterms:modified xsi:type="dcterms:W3CDTF">2006-05-12T06:29:00Z</dcterms:modified>
  <cp:revision>3</cp:revision>
  <dc:subject/>
  <dc:title>ZARZĄDZENIE     Nr  17/05</dc:title>
</cp:coreProperties>
</file>