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J A Ś N I E N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projektu budżetu gminy   J e z i o r a n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</w:t>
      </w:r>
      <w:r>
        <w:rPr/>
        <w:t xml:space="preserve">.Główne założenia i podstawy prawne </w:t>
      </w:r>
      <w:r>
        <w:rPr>
          <w:b/>
          <w:bCs/>
        </w:rPr>
        <w:t xml:space="preserve"> projektu  budżetu gminy Jeziorany na rok 20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u w:val="single"/>
        </w:rPr>
        <w:t>Dochody i wydatki</w:t>
      </w:r>
      <w:r>
        <w:rPr/>
        <w:t xml:space="preserve">    budżetu  gminy na rok 2012 zaprojektowane zostały </w:t>
      </w:r>
    </w:p>
    <w:p>
      <w:pPr>
        <w:pStyle w:val="TextBodyIndent"/>
        <w:ind w:left="0" w:hanging="0"/>
        <w:jc w:val="both"/>
        <w:rPr/>
      </w:pPr>
      <w:r>
        <w:rPr/>
        <w:t>na bazie przewidywanego wykonania roku 2011 z uwzględnieniem projektowanych                       na 2012 rok stawek podatkowych oraz skutków inflacji rzutujących na wydat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u w:val="single"/>
        </w:rPr>
        <w:t>Wielkość subwencji</w:t>
      </w:r>
      <w:r>
        <w:rPr/>
        <w:t xml:space="preserve"> , a także udziały we wpływach z podatku dochodowego od </w:t>
      </w:r>
    </w:p>
    <w:p>
      <w:pPr>
        <w:pStyle w:val="Tekstpodstawowy2"/>
        <w:rPr/>
      </w:pPr>
      <w:r>
        <w:rPr/>
        <w:t>osób fizycznych przyjęto na podstawie otrzymanej wstępnej informacji przedłożonej przez Ministra Finansów w piśmie ST 3 - 4820 -17/2011 z  dnia  07 października 2011r. Kwoty te zostały wyliczone na podstawie przygotowanej przez Ministra Finansów wstępnej wersji projektu budżetu państwa na rok 2012. Ich wartości mogą ulec zmi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u w:val="single"/>
        </w:rPr>
        <w:t>Dotacje celowe</w:t>
      </w:r>
      <w:r>
        <w:rPr/>
        <w:t xml:space="preserve"> wprowadzono do projektu budżetu gminy w kwotach zgodnych </w:t>
      </w:r>
    </w:p>
    <w:p>
      <w:pPr>
        <w:pStyle w:val="Tekstpodstawowy2"/>
        <w:rPr/>
      </w:pPr>
      <w:r>
        <w:rPr>
          <w:szCs w:val="24"/>
        </w:rPr>
        <w:t xml:space="preserve">z otrzymaną wstępnie decyzją Dyrektora Wydziału Finansowego oraz z zawiadomieniem Krajowego Biura  Wyborczego i porozumieniami zawartymi na utrzymanie dróg gminnych powiatowych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>Projekt budżetu gminy  został opracowany  w oparciu</w:t>
      </w:r>
      <w:r>
        <w:rPr/>
        <w:t xml:space="preserve">   o :</w:t>
      </w:r>
    </w:p>
    <w:p>
      <w:pPr>
        <w:pStyle w:val="Normal"/>
        <w:ind w:left="720" w:hanging="0"/>
        <w:rPr/>
      </w:pPr>
      <w:r>
        <w:rPr/>
        <w:t>1</w:t>
      </w:r>
      <w:r>
        <w:rPr>
          <w:i/>
          <w:iCs/>
        </w:rPr>
        <w:t xml:space="preserve">.    ustawę  z </w:t>
      </w:r>
      <w:r>
        <w:rPr/>
        <w:t>dnia 27 sierpnia 2009 r. o finansach publicznych,</w:t>
      </w:r>
    </w:p>
    <w:p>
      <w:pPr>
        <w:pStyle w:val="Normal"/>
        <w:numPr>
          <w:ilvl w:val="0"/>
          <w:numId w:val="8"/>
        </w:numPr>
        <w:rPr/>
      </w:pPr>
      <w:r>
        <w:rPr/>
        <w:t>uchwałę Rady Miejskiej.  w sprawie  trybu prac</w:t>
      </w:r>
      <w:r>
        <w:rPr>
          <w:i/>
          <w:iCs/>
        </w:rPr>
        <w:t xml:space="preserve"> nad budżetem  gminy oraz wymaganych materiałów informacyjnych towarzyszących projektowi budżetu gminy,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obowiązującą klasyfikację budżetową  opracowaną przez Ministra Finansów,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0"/>
        </w:rPr>
        <w:t xml:space="preserve">zarządzenie  Nr 30/11   Burmistrza Jezioran  z </w:t>
      </w:r>
      <w:r>
        <w:rPr>
          <w:i/>
          <w:iCs/>
        </w:rPr>
        <w:t xml:space="preserve">  dnia  30 września   2011r.   w sprawie określenia podstawowych parametrów-wskaźników przyjętych do prac nad projektem budżetu gminy na rok 20121,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ustawę o dochodach jednostek samorządu  terytorialnego / ustawa z 13 listopada 2003 r. / Dz.U. z 2010r  Nr 80, poz.526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/>
      </w:pPr>
      <w:r>
        <w:rPr/>
        <w:t xml:space="preserve">Przy opracowywaniu niniejszego projektu budżetu gminy wykorzystane   zostały niektóre  </w:t>
      </w:r>
      <w:r>
        <w:rPr>
          <w:b/>
          <w:bCs/>
        </w:rPr>
        <w:t xml:space="preserve">z a ł o ż e n i a     i   w s k a ź n i k i   </w:t>
      </w:r>
      <w:r>
        <w:rPr/>
        <w:t>przyjęte do opracowania projektu budżetu państwa na 2012 rok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gnozowany średnioroczny wskaźnik  cen towarów i usług konsumpcyjnych – </w:t>
      </w:r>
      <w:r>
        <w:rPr>
          <w:b/>
          <w:bCs/>
        </w:rPr>
        <w:t>102,8  %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ominalny wzrost wynagrodzeń w państwowej sferze budżetowej   </w:t>
      </w:r>
      <w:r>
        <w:rPr>
          <w:b/>
          <w:bCs/>
          <w:sz w:val="22"/>
        </w:rPr>
        <w:t>-    0,0 %</w:t>
      </w:r>
      <w:r>
        <w:rPr>
          <w:sz w:val="22"/>
        </w:rPr>
        <w:t xml:space="preserve">        </w:t>
      </w:r>
    </w:p>
    <w:p>
      <w:pPr>
        <w:pStyle w:val="Normal"/>
        <w:spacing w:lineRule="auto" w:line="360"/>
        <w:ind w:left="1440" w:hanging="0"/>
        <w:rPr/>
      </w:pPr>
      <w:r>
        <w:rPr>
          <w:sz w:val="16"/>
        </w:rPr>
        <w:t xml:space="preserve">(na  2009-3,9 % ,na  2008  2,3  % , na 2007 - 0 %,  </w:t>
      </w:r>
      <w:r>
        <w:rPr>
          <w:i/>
          <w:iCs/>
          <w:sz w:val="16"/>
        </w:rPr>
        <w:t>na 2006 1,5 %,na 2005r-3 %, na 2004 r-  4,0 %/),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ładka na Fundusz Pracy planowana  w wysokości 2,45 % podstawy wymiaru składki na ubezpieczenia społecz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skaźnik wzrostu cen  dla celów podatków i opłat wg GUS  </w:t>
      </w:r>
      <w:r>
        <w:rPr>
          <w:b/>
          <w:bCs/>
          <w:sz w:val="22"/>
        </w:rPr>
        <w:t>4,2 %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ielkość udziału  gmin we wpływach z podatku dochodowego od osób fizycznych wynosić </w:t>
      </w:r>
      <w:r>
        <w:rPr>
          <w:sz w:val="28"/>
        </w:rPr>
        <w:t>będzie  37,12 %  ( w poprzednim roku  było  36,72 %)</w:t>
      </w:r>
      <w:r>
        <w:rPr>
          <w:b/>
          <w:bCs/>
          <w:sz w:val="28"/>
        </w:rPr>
        <w:t>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yntetyczny  obraz  projektu budżetu gminy na rok  2012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Dochody zbiorcze</w:t>
      </w:r>
      <w:r>
        <w:rPr/>
        <w:t xml:space="preserve">  zaprojektowane zostały w kwocie </w:t>
      </w:r>
      <w:r>
        <w:rPr>
          <w:b/>
          <w:bCs/>
        </w:rPr>
        <w:t>26.217.667,20 zł</w:t>
      </w:r>
      <w:r>
        <w:rPr/>
        <w:t>, ,stanowiąc  119,21 % przewidywanego  wykonania  dochodów  roku 2011.</w:t>
      </w:r>
    </w:p>
    <w:p>
      <w:pPr>
        <w:pStyle w:val="Normal"/>
        <w:ind w:left="720" w:hanging="0"/>
        <w:rPr/>
      </w:pPr>
      <w:r>
        <w:rPr>
          <w:b/>
          <w:bCs/>
        </w:rPr>
        <w:t>2. Wydatki  zbiorcze</w:t>
      </w:r>
      <w:r>
        <w:rPr/>
        <w:t xml:space="preserve"> zaplanowane  zostały  w kwocie </w:t>
      </w:r>
      <w:r>
        <w:rPr>
          <w:b/>
          <w:bCs/>
        </w:rPr>
        <w:t>28.719.853,60 zł</w:t>
      </w:r>
      <w:r>
        <w:rPr/>
        <w:t xml:space="preserve">.  ,t.j  w 123 %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przewidywanego wykonania roku 2011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ojekt budżetu zamyka się  d e f i c y t e m  w wysokości </w:t>
      </w:r>
      <w:r>
        <w:rPr/>
        <w:t xml:space="preserve"> </w:t>
      </w:r>
      <w:r>
        <w:rPr>
          <w:b/>
          <w:bCs/>
        </w:rPr>
        <w:t>2.502.186,40 zł</w:t>
      </w:r>
      <w:r>
        <w:rPr/>
        <w:t xml:space="preserve"> 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Źródłami   pokrycia </w:t>
      </w:r>
      <w:r>
        <w:rPr>
          <w:b/>
          <w:bCs/>
        </w:rPr>
        <w:t>deficytu</w:t>
      </w:r>
      <w:r>
        <w:rPr/>
        <w:t xml:space="preserve">  budżetu gminy  są przychody pochodzące  z zaciąganych pożyczek   na finansowanie zadań realizowanych z udziałem środków pochodzących z budżetu UE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 r z y c h o d y    </w:t>
      </w:r>
      <w:r>
        <w:rPr/>
        <w:t xml:space="preserve">projektu  budżetu na 2011 rok wynoszą  zbiorczo  </w:t>
      </w:r>
      <w:r>
        <w:rPr>
          <w:b/>
          <w:bCs/>
        </w:rPr>
        <w:t>4.896.416,53</w:t>
      </w:r>
      <w:r>
        <w:rPr/>
        <w:t>zł.</w:t>
      </w:r>
    </w:p>
    <w:p>
      <w:pPr>
        <w:pStyle w:val="Normal"/>
        <w:ind w:left="720" w:hanging="0"/>
        <w:rPr/>
      </w:pPr>
      <w:r>
        <w:rPr/>
        <w:t xml:space="preserve">Składają się na tę kwotę  planowane do zaciągnięcia kredyty  :  721.349,06 zł  oraz  pożyczki na finansowanie zadań  realizowanych z udziałem  środków pochodzących z budżetu UE  : 3.260.897,79 zł  . Ponadto  w przychodach budżetu  planowane są   na </w:t>
      </w:r>
      <w:r>
        <w:rPr>
          <w:b/>
          <w:bCs/>
        </w:rPr>
        <w:t xml:space="preserve">  kwotę  786.113,12</w:t>
      </w:r>
      <w:r>
        <w:rPr/>
        <w:t xml:space="preserve"> zł </w:t>
      </w:r>
      <w:r>
        <w:rPr>
          <w:b/>
          <w:bCs/>
        </w:rPr>
        <w:t xml:space="preserve"> </w:t>
      </w:r>
      <w:r>
        <w:rPr/>
        <w:t xml:space="preserve">  w p ł y w y  z  tytułu  s p ł a t      planowanych  do  udzielenia   przez gminę  pożyczek 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1.  Przypadające w roku 2012 spłaty  rat  kapitałowych    z tytułu  zaciągniętych   kredytów i pożyczek  stanowią   kwotę  </w:t>
      </w:r>
      <w:r>
        <w:rPr>
          <w:b/>
          <w:bCs/>
        </w:rPr>
        <w:t>1.736.173,57  zł</w:t>
      </w:r>
      <w:r>
        <w:rPr/>
        <w:t xml:space="preserve">  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</w:t>
      </w:r>
      <w:r>
        <w:rPr>
          <w:b/>
          <w:bCs/>
        </w:rPr>
        <w:t xml:space="preserve">R o z c h o d y </w:t>
      </w:r>
      <w:r>
        <w:rPr/>
        <w:t xml:space="preserve">  projektu budżetu na 2012 rok  zawierają ponadto  kwotę  </w:t>
      </w:r>
      <w:r>
        <w:rPr>
          <w:b/>
          <w:bCs/>
        </w:rPr>
        <w:t xml:space="preserve">658.056,56 zł </w:t>
      </w:r>
      <w:r>
        <w:rPr/>
        <w:t xml:space="preserve">  planowanych   </w:t>
      </w:r>
      <w:r>
        <w:rPr>
          <w:u w:val="single"/>
        </w:rPr>
        <w:t xml:space="preserve">do  udzielenia  przez gminę  pożycze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Na  o b s ł u g ę    zaciągniętych kredytów  i pożyczek na zadania inwestycyjno- majątkowych ,  których  realizacja  została zakończona  i nowych , planowanych </w:t>
      </w:r>
    </w:p>
    <w:p>
      <w:pPr>
        <w:pStyle w:val="Normal"/>
        <w:rPr/>
      </w:pPr>
      <w:r>
        <w:rPr/>
        <w:t xml:space="preserve">do zaciągnięcia w 2012 r.  zaplanowano  w dz. 757 – „Obsługa  długu publicznego ” kwotę  </w:t>
      </w:r>
      <w:r>
        <w:rPr>
          <w:b/>
          <w:bCs/>
        </w:rPr>
        <w:t>600.000 zł</w:t>
      </w:r>
      <w:r>
        <w:rPr/>
        <w:t>.  Natomiast  wydatki  związane z obsługą kredytów  planowanych  do zaciągnięcia  w 2012r.  oraz  na pokrycie zadań  , których  wieloletni  cykl  inwestycyjny  będzie trwał  w okresie  roku 2012 i dłużej , są  i będą  planowane  w wydatkach poszczególnych inwestycji  do czasu  zakończenia  każdej z nich .</w:t>
      </w:r>
    </w:p>
    <w:p>
      <w:pPr>
        <w:pStyle w:val="Normal"/>
        <w:rPr/>
      </w:pPr>
      <w:r>
        <w:rPr/>
        <w:t xml:space="preserve"> 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7.   Planowany  </w:t>
      </w:r>
      <w:r>
        <w:rPr>
          <w:b/>
          <w:bCs/>
        </w:rPr>
        <w:t>w s k a ź n i k   obsługi długu gminy</w:t>
      </w:r>
      <w:r>
        <w:rPr/>
        <w:t xml:space="preserve"> , a więc  planowane do spłaty odsetki oraz  planowane  spłaty rat kapitałowych   stanowią </w:t>
      </w:r>
      <w:r>
        <w:rPr>
          <w:b/>
          <w:bCs/>
        </w:rPr>
        <w:t>7,86 %</w:t>
      </w:r>
      <w:r>
        <w:rPr/>
        <w:t xml:space="preserve"> dochodów gminy  , przy dopuszczalnym rocznym  limicie ustawowym  15 %. 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Dokładne  wskazania  zaciąganych  przez gminę  w 2012 roku zobowiązań  z tytułu kredytów i pożyczek  na  finansowanie zadań inwestycyjnych  i majątkowych  przedstawiają załączniki  </w:t>
      </w:r>
      <w:r>
        <w:rPr>
          <w:sz w:val="28"/>
        </w:rPr>
        <w:t>Nr 3 i 2b  oraz 4 .</w:t>
      </w:r>
      <w:r>
        <w:rPr/>
        <w:t xml:space="preserve">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2"/>
        <w:rPr/>
      </w:pPr>
      <w:r>
        <w:rPr>
          <w:b/>
          <w:bCs/>
        </w:rPr>
        <w:t>8.   Pla</w:t>
      </w:r>
      <w:r>
        <w:rPr/>
        <w:t xml:space="preserve">nowane  </w:t>
      </w:r>
      <w:r>
        <w:rPr>
          <w:b/>
          <w:bCs/>
        </w:rPr>
        <w:t>s a l d o  długu</w:t>
      </w:r>
      <w:r>
        <w:rPr/>
        <w:t xml:space="preserve"> na koniec roku 2012 wynosi  </w:t>
      </w:r>
      <w:r>
        <w:rPr>
          <w:b/>
          <w:bCs/>
          <w:i/>
          <w:iCs/>
          <w:u w:val="single"/>
        </w:rPr>
        <w:t>17.451.821,39 zł,</w:t>
      </w: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>
          <w:b/>
          <w:bCs/>
        </w:rPr>
        <w:t xml:space="preserve">      </w:t>
      </w:r>
      <w:r>
        <w:rPr>
          <w:b/>
          <w:bCs/>
        </w:rPr>
        <w:t>w</w:t>
      </w:r>
      <w:r>
        <w:rPr/>
        <w:t xml:space="preserve"> tym 5.268.760,08 zł  z tytułu kredytów i pożyczek zaciągniętych na zadania  finansowane z udziałem  środków UE . Po odliczeniu  ustawowym ( odliczeniu długu </w:t>
      </w:r>
    </w:p>
    <w:p>
      <w:pPr>
        <w:pStyle w:val="Tekstpodstawowywcity2"/>
        <w:rPr/>
      </w:pPr>
      <w:r>
        <w:rPr/>
        <w:t xml:space="preserve">UE )  kwota długu przyjmowana  zgodnie z ustawą o finansach publicznych do wskaźnika limitowanego  wynosi  12.183.061,31 zł  zł   i stanowi     </w:t>
      </w:r>
      <w:r>
        <w:rPr>
          <w:b/>
          <w:bCs/>
        </w:rPr>
        <w:t>46,47  %</w:t>
      </w:r>
      <w:r>
        <w:rPr/>
        <w:t xml:space="preserve">  prognozowanej wielkości dochodów gminy planowanych  na  2012 rok , przy  dopuszczalnym   ustawowo  zadłużaniu się gmin   do  </w:t>
      </w:r>
      <w:r>
        <w:rPr>
          <w:b/>
          <w:bCs/>
        </w:rPr>
        <w:t>60 %.</w:t>
      </w:r>
      <w:r>
        <w:rPr/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</w:t>
      </w:r>
      <w:r>
        <w:rPr/>
        <w:t xml:space="preserve">Przedstawione wskaźniki są wysokie , ale dopuszczalne . Zadłużenie to jest następstwem  realizacji  przyjętej  prężnej  strategii   rozwoju  gminy ,  uzupełnień  wieloletniego jej niedoinwestowania  i  uzupełnień  jej  podstawowych  zadań  bieżących , celem  efektywniejszego  ich  funkcjonowania  dla dobra mieszkańców gminy . </w:t>
      </w:r>
    </w:p>
    <w:p>
      <w:pPr>
        <w:pStyle w:val="Tekstpodstawowywcity2"/>
        <w:rPr/>
      </w:pPr>
      <w:r>
        <w:rPr>
          <w:sz w:val="28"/>
        </w:rPr>
        <w:t xml:space="preserve">          </w:t>
      </w:r>
      <w:r>
        <w:rPr/>
        <w:t>W trosce o należyty rozwój gminy , o jak najlepsze zabezpieczenie  prawidłowego funkcjonowania gminy  będą w dalszym ciągu czynione starania  o pozyskanie</w:t>
      </w:r>
    </w:p>
    <w:p>
      <w:pPr>
        <w:pStyle w:val="Tekstpodstawowywcity2"/>
        <w:rPr/>
      </w:pPr>
      <w:r>
        <w:rPr/>
        <w:t xml:space="preserve"> </w:t>
      </w:r>
      <w:r>
        <w:rPr/>
        <w:t>jak najlepszego dofinansowania gminy  ze wszystkich możliwych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źródeł . Jest to stała systematyczna praca .  Nie zawsze  gmina  może składać w pierwszej kolejności wnioski na zadania  , które  dla niej są priorytetowe . Zawsze  musimy się dostosowywać do ogłaszanych  konkursów  i do innych  ofert  dofinansowania ,  które aktualnie  znajdują się na rynku . </w:t>
      </w:r>
    </w:p>
    <w:p>
      <w:pPr>
        <w:pStyle w:val="Tekstpodstawowywcit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II.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DOCHODY WŁASNE  </w:t>
      </w:r>
      <w:r>
        <w:rPr>
          <w:sz w:val="28"/>
        </w:rPr>
        <w:t xml:space="preserve"> </w:t>
      </w:r>
      <w:r>
        <w:rPr/>
        <w:t xml:space="preserve">w projektowanym budżecie gminy  2012 r. wynoszą   </w:t>
      </w:r>
      <w:r>
        <w:rPr>
          <w:b/>
          <w:bCs/>
          <w:sz w:val="28"/>
        </w:rPr>
        <w:t>7.953.759</w:t>
      </w:r>
      <w:r>
        <w:rPr>
          <w:sz w:val="28"/>
        </w:rPr>
        <w:t xml:space="preserve"> zł </w:t>
      </w:r>
      <w:r>
        <w:rPr/>
        <w:t xml:space="preserve"> i  stanowią </w:t>
      </w:r>
      <w:r>
        <w:rPr>
          <w:b/>
          <w:bCs/>
        </w:rPr>
        <w:t>30,34 % dochodów zbiorczych</w:t>
      </w:r>
      <w:r>
        <w:rPr/>
        <w:t xml:space="preserve"> gminy i są </w:t>
      </w:r>
      <w:r>
        <w:rPr>
          <w:b/>
          <w:bCs/>
        </w:rPr>
        <w:t xml:space="preserve">wyższe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 19,8 %</w:t>
      </w:r>
      <w:r>
        <w:rPr/>
        <w:t xml:space="preserve"> od przewidywanego wykonania za 2011r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rojekt  planu dochodów własnych na rok 2012  powstał  m.in. w oparciu  o 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prognozę wpływów z tytułu udziału  w podatku dochodowym od osób fizycznych zgodną z zawiadomieniem  Ministra Finansów, na poziomie 104,2 %  przewidywanego wykonania 2011 roku  . </w:t>
      </w:r>
    </w:p>
    <w:p>
      <w:pPr>
        <w:pStyle w:val="TextBody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d kilku lat  nastąpił  odczuwalny ( około dwukrotny )  wzrost dochodów własnych. </w:t>
      </w:r>
    </w:p>
    <w:p>
      <w:pPr>
        <w:pStyle w:val="Normal"/>
        <w:rPr/>
      </w:pPr>
      <w:r>
        <w:rPr/>
        <w:t xml:space="preserve">Na sytuację  tę  znaczący  wpływ miały  zwiększone udziały  dla gmin w podatku dochodowym od osób fizycznych .Udziały w podatku dochodowym od osób fizycznych </w:t>
      </w:r>
    </w:p>
    <w:p>
      <w:pPr>
        <w:pStyle w:val="Normal"/>
        <w:rPr/>
      </w:pPr>
      <w:r>
        <w:rPr/>
        <w:t xml:space="preserve"> </w:t>
      </w:r>
      <w:r>
        <w:rPr/>
        <w:t xml:space="preserve">to jedno z czterech  głównych źródeł  dochodów własnych gminy . W 2012 roku  gmina otrzyma  </w:t>
      </w:r>
      <w:r>
        <w:rPr>
          <w:b/>
          <w:bCs/>
          <w:sz w:val="28"/>
        </w:rPr>
        <w:t>37,26 %</w:t>
      </w:r>
      <w:r>
        <w:rPr/>
        <w:t xml:space="preserve">    wpływów łącznych  zebranych  od podatników z terenu gminy , więcej </w:t>
      </w:r>
    </w:p>
    <w:p>
      <w:pPr>
        <w:pStyle w:val="Normal"/>
        <w:rPr/>
      </w:pPr>
      <w:r>
        <w:rPr/>
        <w:t xml:space="preserve"> </w:t>
      </w:r>
      <w:r>
        <w:rPr/>
        <w:t xml:space="preserve">o </w:t>
      </w:r>
      <w:r>
        <w:rPr>
          <w:b/>
          <w:bCs/>
        </w:rPr>
        <w:t>0,14 %</w:t>
      </w:r>
      <w:r>
        <w:rPr/>
        <w:t xml:space="preserve">   od wskaźnika ubiegłorocznego  wynoszącego  37,12 % od  wskaźnika ubiegłorocznego . Nie oznacza to automatycznego przełożenia  na zwiększoną kwotę otrzymywanych udziałów  do budżetu gminy, gdyż  wielkość  otrzymywanych wpływów  jest  uzależniona  od ogólnego rozliczenia   podatku dochodowego od osób fizycznych w kraju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przedstawianym  projekcie budżetu na 2012 rok   udziały w podatku dochodowym od osób fizycznych  stanowią </w:t>
      </w:r>
      <w:r>
        <w:rPr>
          <w:sz w:val="32"/>
        </w:rPr>
        <w:t>–</w:t>
      </w:r>
      <w:r>
        <w:rPr/>
        <w:t>31,3 %  dochodów własnych,  podatek</w:t>
      </w:r>
    </w:p>
    <w:p>
      <w:pPr>
        <w:pStyle w:val="Normal"/>
        <w:rPr/>
      </w:pPr>
      <w:r>
        <w:rPr/>
        <w:t xml:space="preserve"> </w:t>
      </w:r>
      <w:r>
        <w:rPr/>
        <w:t xml:space="preserve">od nieruchomości  20,1  % , podatek rolny – 25,6 %  , a dochody z majątku gminy  5,7 %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 xml:space="preserve">Dochody z majątku gminy planuje się na poziomie   79,8 % przewidywanego wykonania 2011r. na kwotę 456.300 zł.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/>
        <w:t xml:space="preserve">          </w:t>
      </w:r>
      <w:r>
        <w:rPr/>
        <w:t xml:space="preserve">Dochody z tego źródła  są trudne  do przewidzenia  po roku 2010- roku ogromnych  strat powodziowych w kraju , gdy mimo wzrostu koniunktury działek gminnych ( przystępniejsza cena , zmodernizowana  droga do Olsztyna ,zakończona kanalizacja terenów w zlewni rzeki Symsarny  </w:t>
      </w:r>
      <w:r>
        <w:rPr>
          <w:i/>
          <w:iCs/>
        </w:rPr>
        <w:t>z atrakcyjnymi   terenami  Piszewa ,Kikit...</w:t>
      </w:r>
      <w:r>
        <w:rPr/>
        <w:t xml:space="preserve">  oraz kanalizacji  innych wsi , możliwości kredytowania  ludności  na zakup  działek i mieszkań  i  niższego bezrobocia ,  zasobność  społeczeństwa  nie wzrasta na tyle , aby  każdy pracujący  stał się  w najbliższym czasie posiadaczem  własnego  mieszkania  , domu  czy  własnej działki letniskowej. </w:t>
      </w:r>
      <w:r>
        <w:rPr>
          <w:sz w:val="32"/>
        </w:rPr>
        <w:t xml:space="preserve">                            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W  dziale 010-  </w:t>
      </w:r>
      <w:r>
        <w:rPr>
          <w:u w:val="single"/>
        </w:rPr>
        <w:t xml:space="preserve">ROLNICTWO </w:t>
      </w:r>
      <w:r>
        <w:rPr/>
        <w:t xml:space="preserve"> zaplanowano wpływy  z tytułu  dobrowolnych wpłat oraz z darowizn  kwotę 10.000 zł .W dziale TRANSPORT  kwotę 35.000 zł  z innych lokalnych opłat  pobieranych na podstawie odrębnych ustaw  ( zajęcie pasa drogowego ). W dziale LEŚNICTWO 5.500 zł z tytułu czynszów za obwody łowieckie  . W dziale 754-BEZPIECZEŃSTWO PUBLICZNE   I OCHRONA PRZECIWPOŻAROWA - 200zł z różnych dochodów , W dziale 900-0GOSPODARKA KOMUNALNA I OCHRONA ŚRODOWISKA   12.000 zł wpływy z usług ,25.000 zł  -wpływy  związane z gromadzeniem środków z oplat i kar za korzystanie ze środowiska  oraz w tym samym dziale  23.500 zł  z opłaty cmentarnej .  W dziale  750- ADMINISTRACJA PUBLICZNA    -dochody z najmu i dzierżawy 700 zł, wpływy ze sprzedaży wyrobów i składników majątkowych  12.000 zł , 1.200 zł  wpływy z różnych dochodów .</w:t>
      </w:r>
      <w:r>
        <w:rPr>
          <w:b/>
          <w:bCs/>
          <w:sz w:val="32"/>
        </w:rPr>
        <w:t xml:space="preserve"> </w:t>
      </w:r>
      <w:r>
        <w:rPr/>
        <w:t xml:space="preserve">Dochody w dziale </w:t>
      </w:r>
      <w:r>
        <w:rPr>
          <w:u w:val="single"/>
        </w:rPr>
        <w:t xml:space="preserve">OSWIATA I WYCHOWANIE </w:t>
      </w:r>
      <w:r>
        <w:rPr/>
        <w:t xml:space="preserve"> będą uzyskiwane z najmu i dzierżawy ,z tytułu świadczonych usług w klasach „O”,wpływów </w:t>
      </w:r>
    </w:p>
    <w:p>
      <w:pPr>
        <w:pStyle w:val="TextBodyIndent"/>
        <w:ind w:left="0" w:hanging="0"/>
        <w:rPr/>
      </w:pPr>
      <w:r>
        <w:rPr/>
        <w:t xml:space="preserve">z usług transportowych i odsetek od środków zgromadzonych na rachunkach bankowych ujętych w rozdziale zespoły ekonomiczno –administracyjne szkół,wpływów z usług świadczonych przez przedszkole publiczne . Natomiast  </w:t>
      </w:r>
      <w:r>
        <w:rPr>
          <w:u w:val="single"/>
        </w:rPr>
        <w:t xml:space="preserve">w dziale  POMOC SPOŁECZNA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z zaliczek alimentacyjnych , z odsetek  od środków na rachunkach bankowych  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W dziale 756- DOCHODY OD OSÓB PRAWNYCH OD OSÓB FIZYCZNYCH i od innych jednostek nieposiadających osobowości prawnej  z   wpływów z opłat za zezwolenia na sprzedaż napojów alkoholowych  96.237 zł 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O STRONIE WYDATKÓW  tę samą kwotę  projektuje się  na finansowanie zadań </w:t>
      </w:r>
      <w:r>
        <w:rPr>
          <w:b/>
          <w:bCs/>
        </w:rPr>
        <w:t>przeciwdziałania alkoholizmowi  oraz narkomani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 O D A T K I   I   O P Ł A T Y    z b i o r c z  o   w  projektowanym budżecie stanowią 14,49 %  (   w projekcie 2011- 18,5 %) ogólnych dochodów gminy . Większość podatków i opłat  została zaprojektowana ze wzrostem w stosunku  do przewidywanego wykonania  za 2011r  ( -25% ) , natomiast podatek od  nieruchomości zaplanowano na poziomie  97,4 %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elkość  udziałów należnych gminie z tytułu podatku dochodowego od osób fizycznych wynika z zawiadomienia Ministra Finansów. Z realizacji bieżącego roku można domniemać , że udziały , jakie gmina otrzyma  do końca 2011r.  będą niższe o ok.100.000 zł   niż  prognozowany  plan  przez  Ministerstwa Finansów .  Jest to sytuacja niekorzystna , po raz  drugi  od wielu lat  ostatnich , w których  wartość uzyskiwanych  wpływów  z tego źródła   była nieco wyższa od  zaprognozowanych  wielkości  przez Ministra Finansów 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Łączne wpływy z podatków i opłat  planuje się uzyskać ze wzrostem  w stosunku do przewidywanego wykonania  roku 2011  o 28,24 % w</w:t>
      </w:r>
      <w:r>
        <w:rPr>
          <w:sz w:val="32"/>
        </w:rPr>
        <w:t xml:space="preserve"> </w:t>
      </w:r>
      <w:r>
        <w:rPr/>
        <w:t>kwocie  6.799.328  zł,  tj.  więcej o 1.497.353 zł   zł od przewidywanego wykonania za 2011 rok.</w:t>
      </w:r>
    </w:p>
    <w:p>
      <w:pPr>
        <w:pStyle w:val="Normal"/>
        <w:rPr/>
      </w:pPr>
      <w:r>
        <w:rPr/>
        <w:t xml:space="preserve">Wskaźnik ten nie  zupełnie odpowiada przyjętemu  wskaźnikowi wzrostu stawek podatkowych w gminie  w stosunku do obowiązujących w gminie   w roku 2011 , gdyż opiera się  na  </w:t>
      </w:r>
      <w:r>
        <w:rPr>
          <w:u w:val="single"/>
        </w:rPr>
        <w:t>prognozie kasowego wykonania</w:t>
      </w:r>
      <w:r>
        <w:rPr/>
        <w:t xml:space="preserve"> . Na realizację kasowego wykonania  składają się   wpływy bieżącego wymiaru rocznego oraz wpływy  z zaległości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widuje się   wyższe stawki  podatków i opłat  w gminie , w tym zwłaszcza podatku  rolnego ( podstawa Obwieszczenie Prezesa GUS  oraz Rozporządzenie Ministra Finansów) .  Z podatku od nieruchomości  planuje się uzyskać kasowo do budżetu  2012 r.   1.600.000 zł , tj więcej  o 6,3 % od roku bazowego , z podatku rolnego 2.035.000 zł   – więcej o  86  % od roku  bazowego,natomiast z udziałów  w podatku dochodowym od osób fizycznych – 2.488.881 zł – więcej o  29 %  od przewidywań roku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  realizację  wpływów podatkowych mają znaczący wpływy wprowadzone   dopłaty  unijne dla  rolnictwa , zwroty akcyzy... 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 xml:space="preserve">W ostatnich latach  znacząco wzrósł obrót nieruchomościami  rolnymi.Pomag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o w regulowaniu zobowiązań płatniczych obciążających nieruchomość rolną będącą przedmiotem transakcji  kupna – sprzedaży .  Na poprawę sytuacji mieszkańców  w gminie , ma  także wpływ  zmieniający się obraz gminy  z  uruchamianiem nowych miejsc pracy  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  pośrednio  wpływa  także i na lepszą  dyscyplinę płatniczą  podatników. Wciąż jedna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t to za mało , aby zobowiązania  podatkowe  za nieruchomości  były regulowane wyższym wskaźnikiem  i nie sprzyjały  utrzymującym się  wysokim saldom zaległości  podatkowych  w gminie . </w:t>
      </w:r>
    </w:p>
    <w:p>
      <w:pPr>
        <w:pStyle w:val="Normal"/>
        <w:rPr/>
      </w:pPr>
      <w:r>
        <w:rPr>
          <w:i/>
          <w:iCs/>
        </w:rPr>
        <w:t xml:space="preserve">Jest to wynik  m.in.  </w:t>
      </w:r>
      <w:r>
        <w:rPr>
          <w:i/>
          <w:iCs/>
          <w:u w:val="single"/>
        </w:rPr>
        <w:t>wieloletniego  niedoinwestowania  rolnictwa</w:t>
      </w:r>
      <w:r>
        <w:rPr>
          <w:i/>
          <w:iCs/>
        </w:rPr>
        <w:t xml:space="preserve">, niemożność sprzedaży produkcji rolnej lub jej sprzedaż poniżej kosztów wytwarzania ,utrzymujące się przez wiele lat  </w:t>
      </w:r>
      <w:r>
        <w:rPr>
          <w:b/>
          <w:bCs/>
          <w:i/>
          <w:iCs/>
        </w:rPr>
        <w:t>wysokie bezrobocie w gminie</w:t>
      </w:r>
      <w:r>
        <w:rPr>
          <w:i/>
          <w:iCs/>
        </w:rPr>
        <w:t xml:space="preserve"> ( przez wiele poprzednich lat około 30 % ).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W  </w:t>
      </w:r>
      <w:r>
        <w:rPr>
          <w:b/>
          <w:bCs/>
        </w:rPr>
        <w:t xml:space="preserve">najważniejszej kwotowo pozycji podatków i opłat  : w łącznym   zobowiązaniu  pieniężnym  realizacja  przypisu bieżącego  za  III  kwartały br wynosiła  61,93 % </w:t>
      </w:r>
      <w:r>
        <w:rPr>
          <w:sz w:val="22"/>
        </w:rPr>
        <w:t xml:space="preserve">za ten sam okres w 2011r- </w:t>
      </w:r>
      <w:r>
        <w:rPr>
          <w:b/>
          <w:bCs/>
        </w:rPr>
        <w:t xml:space="preserve">60,34 %   </w:t>
      </w:r>
      <w:r>
        <w:rPr>
          <w:sz w:val="22"/>
        </w:rPr>
        <w:t xml:space="preserve">w 2010 –60,34 %  2008r - 60,95% , </w:t>
      </w:r>
      <w:r>
        <w:rPr>
          <w:sz w:val="20"/>
        </w:rPr>
        <w:t xml:space="preserve">2007r - 63,5 %- 2006r - 58,4%,  natomiast za 10 miesięcy br -  10 m-cy 2008r.  64,4% , a za 10 m-cy  2007r- 67 % , 2006 r. - 61,8 %  </w:t>
      </w:r>
      <w:r>
        <w:rPr>
          <w:sz w:val="22"/>
        </w:rPr>
        <w:t xml:space="preserve">. </w:t>
      </w:r>
      <w:r>
        <w:rPr>
          <w:sz w:val="22"/>
          <w:u w:val="single"/>
        </w:rPr>
        <w:t xml:space="preserve">Wskaźnik realizacji przypisu  bieżącego wynosił </w:t>
      </w:r>
      <w:r>
        <w:rPr>
          <w:sz w:val="22"/>
        </w:rPr>
        <w:t xml:space="preserve">za </w:t>
      </w:r>
      <w:r>
        <w:rPr>
          <w:sz w:val="22"/>
          <w:u w:val="single"/>
        </w:rPr>
        <w:t>pełny rok  2011- 86,45 %,  za 2006 - 86 %</w:t>
      </w:r>
      <w:r>
        <w:rPr>
          <w:sz w:val="22"/>
        </w:rPr>
        <w:t xml:space="preserve">  ,a  za  cały rok  2005 r  - 78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Do projektu dochodów  na rok 2012 z tytułu </w:t>
      </w:r>
      <w:r>
        <w:rPr>
          <w:b/>
          <w:bCs/>
        </w:rPr>
        <w:t xml:space="preserve">podatku rolnego </w:t>
      </w:r>
      <w:r>
        <w:rPr/>
        <w:t xml:space="preserve">przyjęto stawkę ceny żyta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0 zł . Oto  szacunek wpływów rocznych  na rok 2012 :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366"/>
        <w:gridCol w:w="1331"/>
        <w:gridCol w:w="1307"/>
        <w:gridCol w:w="1213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lość ha przelicz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ena  w gminie w zł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wymiar brutto  w z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zewidywane odpis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ymiar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rzewidywany wskaźnik re-alizacji   przy- pisu bieżącego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.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2,5gx 70 zł=175 zł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310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4,83 %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 fizyczn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gx 70 zł=350 zł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.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4710.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.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790.000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0" w:name="_Hlk309932713"/>
            <w:bookmarkStart w:id="1" w:name="_Hlk309932712"/>
            <w:bookmarkEnd w:id="0"/>
            <w:bookmarkEnd w:id="1"/>
            <w:r>
              <w:rPr>
                <w:i/>
                <w:iCs/>
                <w:sz w:val="20"/>
              </w:rPr>
              <w:t xml:space="preserve">Wpływ zaległości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.000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aze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20.000</w:t>
            </w:r>
          </w:p>
        </w:tc>
      </w:tr>
    </w:tbl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 xml:space="preserve">Łączny stan należności pozostałych do zapłaty w roku 2011  w gminie na 30.09.2011r-   wynosił  3.549.265,35 zł  w tym w podatkach i opłatach  2.508.552,26 zł  , natomiast stan zaległości  wyniósł  2.453.762,08 zł  , w tym w podatkach i opłatach 1.435.171,82 zł  z tego  łączne  zobowiązanie  - 560.955,84  ( </w:t>
      </w:r>
      <w:r>
        <w:rPr>
          <w:i/>
          <w:iCs/>
          <w:sz w:val="16"/>
        </w:rPr>
        <w:t>za III kw. 2010- 584.457,72  zł</w:t>
      </w:r>
      <w:r>
        <w:rPr/>
        <w:t xml:space="preserve">), podatek od nieruchomości od  osób prawnych  378.309,47zł </w:t>
      </w:r>
      <w:r>
        <w:rPr>
          <w:i/>
          <w:iCs/>
        </w:rPr>
        <w:t xml:space="preserve">( </w:t>
      </w:r>
      <w:r>
        <w:rPr>
          <w:sz w:val="16"/>
        </w:rPr>
        <w:t>za III kw 2010-  647.788,06 zł</w:t>
      </w:r>
      <w:r>
        <w:rPr/>
        <w:t xml:space="preserve"> ) .</w:t>
      </w:r>
    </w:p>
    <w:p>
      <w:pPr>
        <w:pStyle w:val="Normal"/>
        <w:rPr/>
      </w:pPr>
      <w:r>
        <w:rPr/>
        <w:t>Szacuje się ,ze zaległości  w podatku od nieruchomości  od osób prawnych do końca roku 2011 zostaną zmniejszone o spodziewane wpływy o ok. 80.000 zł 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Zaprojektowana cena   g żyta  przyjętego w projekcie budżetu gminy na rok 2012  do  wymiaru 2012r w wysokości </w:t>
      </w:r>
      <w:r>
        <w:rPr>
          <w:b/>
          <w:bCs/>
          <w:i/>
          <w:iCs/>
        </w:rPr>
        <w:t>70,00zł</w:t>
      </w:r>
      <w:r>
        <w:rPr>
          <w:i/>
          <w:iCs/>
        </w:rPr>
        <w:t xml:space="preserve"> ( przy  cenie  żyta wg stawki GUS  wynoszącej 74,18 , tj  za 1 g  x 2,5 zł =184,45)  , ( w ub. roku  cena żyta przyjmowana do wymiaru podatku  wynosiła  37,64 zł  za 1 g,,tj., za 1 ha 94,10 zł odpowiada wskaźnikowi </w:t>
      </w:r>
      <w:r>
        <w:rPr>
          <w:b/>
          <w:bCs/>
          <w:i/>
          <w:iCs/>
        </w:rPr>
        <w:t>186 %</w:t>
      </w:r>
      <w:r>
        <w:rPr>
          <w:i/>
          <w:iCs/>
        </w:rPr>
        <w:t xml:space="preserve">  w stosunku do ceny obowiązującej w gminie w roku 2011.  Natomiast wzrost  wartości wg cen  Gus  na 2012rok do 2011 roku  wynosi 197% 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>Podatek leśny</w:t>
      </w:r>
      <w:r>
        <w:rPr/>
        <w:t xml:space="preserve"> za 1 ha  wyniesie 41,0696 zł  - zgodnie z wysokością ustaloną przez Prezesa  GUS . Stanowi to   120,7 %    wartości ubiegłorocznej  ( 34,0230 zł).  </w:t>
      </w:r>
      <w:r>
        <w:rPr>
          <w:i/>
          <w:iCs/>
        </w:rPr>
        <w:t xml:space="preserve">Większość stawek podatku od nieruchomości  w gminie skalkulowane zostały ze wzrostem  </w:t>
      </w:r>
      <w:r>
        <w:rPr>
          <w:b/>
          <w:bCs/>
          <w:i/>
          <w:iCs/>
          <w:sz w:val="28"/>
        </w:rPr>
        <w:t xml:space="preserve">4,5-5,0 % </w:t>
      </w:r>
      <w:r>
        <w:rPr/>
        <w:t>w stosunku do obowiązujących w gminie w roku 2011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/>
        <w:t>S U B W E N C J E   wpłyną do budżetu roku 2012 w wysokości zbiorczej  10.397.400 zł .</w:t>
      </w:r>
    </w:p>
    <w:p>
      <w:pPr>
        <w:pStyle w:val="Normal"/>
        <w:ind w:left="1020" w:hanging="0"/>
        <w:rPr/>
      </w:pPr>
      <w:r>
        <w:rPr/>
        <w:t xml:space="preserve">Sytuację  zubożenia gminy potwierdza  fakt przyznania gminie w ostatnich czternastu  latach </w:t>
      </w:r>
      <w:r>
        <w:rPr>
          <w:b/>
          <w:bCs/>
        </w:rPr>
        <w:t>subwencji wyrównawczej</w:t>
      </w:r>
      <w:r>
        <w:rPr/>
        <w:t xml:space="preserve">, która  na rok 2011  jest wyższa o  </w:t>
      </w:r>
      <w:r>
        <w:rPr>
          <w:i/>
          <w:iCs/>
        </w:rPr>
        <w:t>13,6</w:t>
      </w:r>
      <w:r>
        <w:rPr/>
        <w:t xml:space="preserve"> %  od otrzymanej w 2011 r i </w:t>
      </w:r>
      <w:r>
        <w:rPr>
          <w:b/>
          <w:bCs/>
        </w:rPr>
        <w:t xml:space="preserve">wynosi </w:t>
      </w:r>
      <w:r>
        <w:rPr>
          <w:b/>
          <w:bCs/>
          <w:sz w:val="28"/>
        </w:rPr>
        <w:t>3.988.511 zł</w:t>
      </w:r>
      <w:r>
        <w:rPr>
          <w:b/>
          <w:bCs/>
          <w:sz w:val="32"/>
        </w:rPr>
        <w:t xml:space="preserve">, </w:t>
      </w:r>
      <w:r>
        <w:rPr/>
        <w:t xml:space="preserve">więcej o 406.936 zł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Subwencja oświatowa</w:t>
      </w:r>
      <w:r>
        <w:rPr>
          <w:b/>
          <w:bCs/>
        </w:rPr>
        <w:t xml:space="preserve"> wynosząca  6.370.781 zł  jest wyższa  od  pierwotnej subwencji oświatowej ustalonej na rok 2011 o  5,7 %  ,natomiast  od przewidywanego rocznego wpływu  tej subwencji ( łącznie z otrzymaną rezerwą )   </w:t>
      </w:r>
      <w:r>
        <w:rPr/>
        <w:t xml:space="preserve">jest </w:t>
      </w:r>
      <w:r>
        <w:rPr>
          <w:b/>
          <w:bCs/>
        </w:rPr>
        <w:t>o 1,6  % niższa</w:t>
      </w:r>
      <w:r>
        <w:rPr/>
        <w:t xml:space="preserve"> .Jest to subwencja ustalona  wstępnie jeszcze na bazie stanów liczbowych poprzedniego roku szkolnego. Prawdziwe wartości zostaną ustalone dla gminy po zweryfikowaniu i wprowadzeniu przez Ministerstwo Edukacji Narodowej   do algorytmu  danych statystycznych złożonych przez poszczególne  placówki oświatowe do GUS wg stanu na 30.09.2011r. . W subwencji  oświatowej  na 2012r mieszczą się  skutki podwyżki wynagrodzeń dla nauczycieli 03,8 % od 1 wrześ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Łączną kwotę  subwencji  uzupełnia  </w:t>
      </w:r>
      <w:r>
        <w:rPr>
          <w:b/>
          <w:bCs/>
        </w:rPr>
        <w:t>subwencja równoważąca</w:t>
      </w:r>
      <w:r>
        <w:rPr/>
        <w:t xml:space="preserve">  w wysokości  </w:t>
      </w:r>
      <w:r>
        <w:rPr>
          <w:b/>
          <w:bCs/>
        </w:rPr>
        <w:t>38.108 zł</w:t>
      </w:r>
      <w:r>
        <w:rPr/>
        <w:t xml:space="preserve"> .</w:t>
      </w:r>
    </w:p>
    <w:p>
      <w:pPr>
        <w:pStyle w:val="TextBodyIndent"/>
        <w:ind w:left="0" w:hanging="0"/>
        <w:rPr/>
      </w:pPr>
      <w:r>
        <w:rPr/>
        <w:t xml:space="preserve">              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V</w:t>
      </w:r>
      <w:r>
        <w:rPr>
          <w:sz w:val="28"/>
        </w:rPr>
        <w:t xml:space="preserve">.  </w:t>
      </w:r>
      <w:r>
        <w:rPr>
          <w:b/>
          <w:bCs/>
          <w:sz w:val="28"/>
        </w:rPr>
        <w:t>DOTACJE CELOWE</w:t>
      </w:r>
      <w:r>
        <w:rPr/>
        <w:t xml:space="preserve"> .  Znaczącą kwotę – </w:t>
      </w:r>
      <w:r>
        <w:rPr>
          <w:b/>
          <w:bCs/>
          <w:u w:val="single"/>
        </w:rPr>
        <w:t xml:space="preserve">3.708.511 </w:t>
      </w:r>
      <w:r>
        <w:rPr/>
        <w:t xml:space="preserve"> zł , stanowiącą 84 % przewidywanego  wykonania za 2011 rok, planuje się uzyskać z  </w:t>
      </w:r>
      <w:r>
        <w:rPr>
          <w:b/>
          <w:bCs/>
        </w:rPr>
        <w:t>dotacji celowych</w:t>
      </w:r>
      <w:r>
        <w:rPr/>
        <w:t>. Jest to 14,1 %  ogólnie projektowanych dochodów gminy.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W kwocie tej mieszczą się : </w:t>
      </w:r>
    </w:p>
    <w:p>
      <w:pPr>
        <w:pStyle w:val="TextBodyIndent"/>
        <w:numPr>
          <w:ilvl w:val="2"/>
          <w:numId w:val="8"/>
        </w:numPr>
        <w:rPr/>
      </w:pPr>
      <w:r>
        <w:rPr>
          <w:b/>
          <w:bCs/>
        </w:rPr>
        <w:t>dotacje na zadania zlecone na kwotę 3.020.261 zł</w:t>
      </w:r>
      <w:r>
        <w:rPr/>
        <w:t xml:space="preserve"> , w tym pomoc społeczna  - 2.966.000zł  </w:t>
      </w:r>
    </w:p>
    <w:p>
      <w:pPr>
        <w:pStyle w:val="TextBodyIndent"/>
        <w:numPr>
          <w:ilvl w:val="2"/>
          <w:numId w:val="8"/>
        </w:numPr>
        <w:rPr/>
      </w:pPr>
      <w:r>
        <w:rPr/>
        <w:t xml:space="preserve"> </w:t>
      </w:r>
      <w:r>
        <w:rPr/>
        <w:t>, administracja rządowa-52.911 zł</w:t>
      </w:r>
      <w:r>
        <w:rPr>
          <w:sz w:val="32"/>
        </w:rPr>
        <w:t xml:space="preserve"> ,</w:t>
      </w:r>
      <w:r>
        <w:rPr/>
        <w:t>oraz 1.350 zł na prowadzenie stałego rejestru wyborców .</w:t>
      </w:r>
    </w:p>
    <w:p>
      <w:pPr>
        <w:pStyle w:val="TextBodyIndent"/>
        <w:ind w:left="1980" w:hanging="0"/>
        <w:rPr/>
      </w:pPr>
      <w:r>
        <w:rPr>
          <w:b/>
          <w:bCs/>
        </w:rPr>
        <w:t xml:space="preserve">-dotacja  na zadania realizowane w drodze </w:t>
      </w:r>
      <w:r>
        <w:rPr>
          <w:b/>
          <w:bCs/>
          <w:u w:val="single"/>
        </w:rPr>
        <w:t>porozumień</w:t>
      </w:r>
      <w:r>
        <w:rPr/>
        <w:t xml:space="preserve"> z innymi jednostkami samorządu terytorialnego -</w:t>
      </w:r>
      <w:r>
        <w:rPr>
          <w:b/>
          <w:bCs/>
        </w:rPr>
        <w:t>280.250</w:t>
      </w:r>
      <w:r>
        <w:rPr/>
        <w:t xml:space="preserve"> zł  zł , z tego na  drogi powiatowe 106.000 zł  oraz także  z powiatu 5.000 zł na wojewódzki przegląd kapel i zespołów śpiewaczych  i 4.250 zł   dla  biblioteki ,z samorządu województwa na modernizację  strażnicy OSP  65.000 zł  i 100.000 zł na budowę  wodociągu w Studziance .</w:t>
      </w:r>
    </w:p>
    <w:p>
      <w:pPr>
        <w:pStyle w:val="TextBodyIndent"/>
        <w:ind w:left="0" w:hanging="0"/>
        <w:rPr/>
      </w:pPr>
      <w:r>
        <w:rPr/>
        <w:t xml:space="preserve">oraz   </w:t>
      </w:r>
      <w:r>
        <w:rPr>
          <w:b/>
          <w:bCs/>
        </w:rPr>
        <w:t>dotacje do  zadań własnych bieżących</w:t>
      </w:r>
      <w:r>
        <w:rPr/>
        <w:t xml:space="preserve"> w kwocie </w:t>
      </w:r>
      <w:r>
        <w:rPr>
          <w:b/>
          <w:bCs/>
        </w:rPr>
        <w:t>333.000 zł</w:t>
      </w:r>
      <w:r>
        <w:rPr/>
        <w:t xml:space="preserve"> ,które  w całości dotyczą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omocy  społecznej  , zabezpieczając w niepełnych rozmiarach zadania, które zostały  ustalone jako zadania gminy  . Na   utrzymanie  4 etatów pracowników socjalnych  zatrudnionych  w ośrodku pomocy społecznej 100.000 zł  ,na zasiłki i pomoc w naturze 25.000 zł  . Wynikająca z zawiadomienia Wojewody  kwota</w:t>
      </w:r>
      <w:r>
        <w:rPr>
          <w:sz w:val="32"/>
        </w:rPr>
        <w:t xml:space="preserve">  </w:t>
      </w:r>
      <w:r>
        <w:rPr/>
        <w:t>104.000zł    dotacji na dożywianie uczniów  jest kwotą  za niską  do potrzeb 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Przewiduje się  dotację z Wojewódzkiego Funduszu Ochrony Gruntów Rolnych  na drogę Polkajmy- Bartniki  w wysokości </w:t>
      </w:r>
      <w:r>
        <w:rPr>
          <w:b/>
          <w:bCs/>
        </w:rPr>
        <w:t>75.000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INNE ŹRÓDŁA  DOFINANSOWANIA   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</w:rPr>
        <w:t>a.</w:t>
      </w:r>
      <w:r>
        <w:rPr/>
        <w:t xml:space="preserve">             Planuje się uzyskać </w:t>
      </w:r>
      <w:r>
        <w:rPr>
          <w:b/>
          <w:bCs/>
        </w:rPr>
        <w:t xml:space="preserve">środki    </w:t>
      </w:r>
      <w:r>
        <w:rPr/>
        <w:t>na zadania własne  inwestycyjne  realizowane w drodze porozumień  z ANR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402.800</w:t>
      </w:r>
      <w:r>
        <w:rPr/>
        <w:t xml:space="preserve"> zł – na budowę kanalizacji Kalis -Potryty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b.</w:t>
      </w:r>
      <w:r>
        <w:rPr/>
        <w:t xml:space="preserve">  Najwyższe  </w:t>
      </w:r>
      <w:r>
        <w:rPr>
          <w:b/>
          <w:bCs/>
        </w:rPr>
        <w:t xml:space="preserve">środki z innych źródeł do inwestycji </w:t>
      </w:r>
      <w:r>
        <w:rPr>
          <w:u w:val="single"/>
        </w:rPr>
        <w:t xml:space="preserve">  </w:t>
      </w:r>
      <w:r>
        <w:rPr/>
        <w:t xml:space="preserve"> projektuje  się pozyskać</w:t>
      </w:r>
    </w:p>
    <w:p>
      <w:pPr>
        <w:pStyle w:val="TextBodyIndent"/>
        <w:rPr/>
      </w:pPr>
      <w:r>
        <w:rPr/>
        <w:t xml:space="preserve"> </w:t>
      </w:r>
      <w:r>
        <w:rPr/>
        <w:t xml:space="preserve">z programów unijnych  . Razem jest to kwota   </w:t>
      </w:r>
      <w:r>
        <w:rPr>
          <w:b/>
          <w:bCs/>
        </w:rPr>
        <w:t>3.755.197,20</w:t>
      </w:r>
      <w:r>
        <w:rPr/>
        <w:t xml:space="preserve"> zł , a w niej  </w:t>
      </w:r>
      <w:r>
        <w:rPr>
          <w:b/>
          <w:bCs/>
          <w:u w:val="single"/>
        </w:rPr>
        <w:t>3.641.422,20 zł</w:t>
      </w:r>
      <w:r>
        <w:rPr/>
        <w:t xml:space="preserve">  dofinansuje zadania inwestycyjne. . </w:t>
      </w:r>
    </w:p>
    <w:p>
      <w:pPr>
        <w:pStyle w:val="TextBodyIndent"/>
        <w:rPr/>
      </w:pPr>
      <w:r>
        <w:rPr/>
        <w:t>Mieszczą się w tej wartości  spodziewane środki unijne na  rozbudowę  i zakup pomocy naukowych oraz  wyposażenia dla szkoły  ponadgimnazjalnej  na kwotę  1</w:t>
      </w:r>
      <w:r>
        <w:rPr>
          <w:b/>
          <w:bCs/>
        </w:rPr>
        <w:t>.808.722,95 zł</w:t>
      </w:r>
      <w:r>
        <w:rPr/>
        <w:t xml:space="preserve">  , na budowę kanalizacji we Franknowie i Radostowie na kwotę 1.387.230,89 zł , na budowę i wyposażenie  boiska „ mój Orlik „  w Jezioranach </w:t>
      </w:r>
    </w:p>
    <w:p>
      <w:pPr>
        <w:pStyle w:val="TextBodyIndent"/>
        <w:rPr/>
      </w:pPr>
      <w:r>
        <w:rPr/>
        <w:t xml:space="preserve">przy SP  na kwotę  319.390 zł  i na budowę boisk wiejskich ( wykonanie w 2011r) –99.411,11 oraz na budowę systemu E- przedsiębiorca –26.660,25 zł. </w:t>
      </w:r>
    </w:p>
    <w:p>
      <w:pPr>
        <w:pStyle w:val="TextBodyIndent"/>
        <w:rPr/>
      </w:pPr>
      <w:r>
        <w:rPr/>
        <w:t xml:space="preserve"> </w:t>
      </w:r>
      <w:r>
        <w:rPr/>
        <w:t xml:space="preserve">Jest   to  kwota  wynikająca   zarówno  z załączników  inwestycyjnego- Nr 3    </w:t>
      </w:r>
    </w:p>
    <w:p>
      <w:pPr>
        <w:pStyle w:val="TextBodyIndent"/>
        <w:rPr/>
      </w:pPr>
      <w:r>
        <w:rPr/>
        <w:t xml:space="preserve">  </w:t>
      </w:r>
      <w:r>
        <w:rPr/>
        <w:t>jak i z załącznika  o programach unijnych  Nr 4  , dotyczy wielkości  spodziewanych  środków unijnych   na  planowane   inwestycje .</w:t>
      </w:r>
    </w:p>
    <w:p>
      <w:pPr>
        <w:pStyle w:val="TextBodyIndent"/>
        <w:ind w:left="0" w:hanging="0"/>
        <w:rPr/>
      </w:pPr>
      <w:r>
        <w:rPr/>
        <w:t xml:space="preserve">Największe zadania  : dobudowa  i wyposażenie  Szkoły Ponagimnazjalnej  w Jezioranach  oraz  budowa kanalizacji sanitarnej we Franknowie i Radostowie  już zostały rozpoczęte.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ŚRODKI  unijne  zasilą  także budżet gminy  w 2012 roku  na zadanie bieżące  w ramach KAPITAŁU LUDZKIEGO  w wysokości </w:t>
      </w:r>
      <w:r>
        <w:rPr>
          <w:b/>
          <w:bCs/>
          <w:sz w:val="28"/>
        </w:rPr>
        <w:t xml:space="preserve">113.775 zł. </w:t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b/>
          <w:bCs/>
          <w:sz w:val="28"/>
        </w:rPr>
        <w:t>Zbiorczo projektuje się ,że  subwencje , dotacje i środki z innych źródeł  zasilą budżet gminy  w kwocie  18.263.908,20 zł  ,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j  w  69,67 % 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b/>
          <w:bCs/>
          <w:sz w:val="28"/>
        </w:rPr>
        <w:t xml:space="preserve">VII. WYDATKI  BUDŻETOWE  </w:t>
      </w:r>
      <w:r>
        <w:rPr/>
        <w:t xml:space="preserve"> </w:t>
      </w:r>
      <w:r>
        <w:rPr>
          <w:b/>
          <w:bCs/>
        </w:rPr>
        <w:t>b i e ż ą c e</w:t>
      </w:r>
      <w:r>
        <w:rPr/>
        <w:t xml:space="preserve">  zaprojektowano na rok 2012  na łączną kwotę </w:t>
      </w:r>
      <w:r>
        <w:rPr>
          <w:b/>
          <w:bCs/>
        </w:rPr>
        <w:t>20.276.755,03</w:t>
      </w:r>
      <w:r>
        <w:rPr/>
        <w:t xml:space="preserve">  zł na poziomie 99 %  przewidywanego wykonania roku 2011, stanowiąc   70,6 %  ogólnie projektowanych dochodów gminy na rok 20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 ten zawiera oprócz wydatków  zadań własnych :  wydatki na  </w:t>
      </w:r>
      <w:r>
        <w:rPr>
          <w:b/>
          <w:bCs/>
        </w:rPr>
        <w:t>zadania  zlecone</w:t>
      </w:r>
      <w:r>
        <w:rPr/>
        <w:t xml:space="preserve">  na kwotę </w:t>
      </w:r>
      <w:r>
        <w:rPr>
          <w:b/>
          <w:bCs/>
        </w:rPr>
        <w:t>3.020.261 zł</w:t>
      </w:r>
      <w:r>
        <w:rPr/>
        <w:t xml:space="preserve"> i na zadania  realizowane w drodze umów i </w:t>
      </w:r>
      <w:r>
        <w:rPr>
          <w:b/>
          <w:bCs/>
        </w:rPr>
        <w:t>porozumień</w:t>
      </w:r>
      <w:r>
        <w:rPr/>
        <w:t xml:space="preserve"> na kwotę  </w:t>
      </w:r>
      <w:r>
        <w:rPr>
          <w:b/>
          <w:bCs/>
        </w:rPr>
        <w:t>380.250  zł</w:t>
      </w:r>
      <w:r>
        <w:rPr/>
        <w:t xml:space="preserve">. Wielkości tych zadań są równe zaplanowanym dotacjom celowym przyznanym wstępnie wg projektu budżetu państwa  lub zgodne z zawartymi porozumieniam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W    z a d a n i a c h    z l e c o n y c h    będą realizowane następujące zadania 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z zakresu pomocy  społecznej</w:t>
      </w:r>
      <w:r>
        <w:rPr/>
        <w:t xml:space="preserve"> </w:t>
      </w:r>
      <w:r>
        <w:rPr>
          <w:u w:val="single"/>
        </w:rPr>
        <w:t>na kwotę 2.966.000 zł</w:t>
      </w:r>
      <w:r>
        <w:rPr/>
        <w:t xml:space="preserve">, w tym na :  świadczenia  rodzinne  oraz składki na ubezpieczenia emerytalne i rentowe z ubezpieczenia społecznego   2.959.000 zł oraz  składek na ubezpieczenia zdrowotne  7.000 zł. Ponadto   </w:t>
      </w:r>
      <w:r>
        <w:rPr>
          <w:u w:val="single"/>
        </w:rPr>
        <w:t xml:space="preserve">z zakresu administracji publicznej  52.911 zł  </w:t>
      </w:r>
      <w:r>
        <w:rPr/>
        <w:t xml:space="preserve">, a w tym : urzędy wojewódzkie –2,5 etatów administracji rządowej : USC. ewidencja ludności, sprawy wojskowe i OC- a także  </w:t>
      </w:r>
      <w:r>
        <w:rPr>
          <w:u w:val="single"/>
        </w:rPr>
        <w:t>1.320 zł  w dziale Urzędy naczelnych organów władzy</w:t>
      </w:r>
      <w:r>
        <w:rPr/>
        <w:t xml:space="preserve"> na aktualizację spisu wyborców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Od roku 2004  wprowadzono duże nowe  zadanie –świadczenia rodzinne  , natomiast utrzymanie 4 etatów pracowników socjalnych  i kierownika  przeszło do zadań własnych gminy częściowo dofinansowywanych dotacją z budżetu państwa 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wydatków związanych z realizacją </w:t>
      </w:r>
      <w:r>
        <w:rPr>
          <w:sz w:val="20"/>
          <w:u w:val="single"/>
        </w:rPr>
        <w:t xml:space="preserve">zadań   w s p ó l n y c h   realizowanych w drodze </w:t>
      </w:r>
      <w:r>
        <w:rPr>
          <w:b/>
          <w:bCs/>
          <w:sz w:val="20"/>
          <w:u w:val="single"/>
        </w:rPr>
        <w:t>p o r o z u m i e ń</w:t>
      </w:r>
      <w:r>
        <w:rPr>
          <w:sz w:val="20"/>
        </w:rPr>
        <w:t xml:space="preserve">   należą m.in.: drogi publiczne powiatowe na kwotę 106.000 zł, dotacja z powiatu na zadanie inwestycyjne pn. „ Budowa wodociągu wiejskiego w Studziance ”, dotacja ze starostwa na Wojewódzki przegląd kapel i zespołów śpiewaczych  5.000 zł oraz dotacja z powiatu dla Miejskiej Biblioteki Publicznej w kwocie 4.250 zł,  dotacja dla powiatu na przebudowę drogi powiatowej Jeziorany – Tłokowo  100.000 zł.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Wydatki na </w:t>
      </w:r>
      <w:r>
        <w:rPr>
          <w:b/>
          <w:bCs/>
          <w:sz w:val="28"/>
          <w:u w:val="single"/>
        </w:rPr>
        <w:t>zadania bieżące własne</w:t>
      </w:r>
      <w:r>
        <w:rPr/>
        <w:t xml:space="preserve">  w poszczególnych działach  przedstawiają się następująco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Rolnictwo – kwota 46.900 zł stanowiąca 9 % roku 2010 ( a poza  akcyzą – 134,3 % )    , w tym na  zakup energii zużywanej  przy studniach publicznych 4.000 zł, wpłaty 2% od wpływów podatku rolnego dla Izb Rolniczych- 30.000 zł na poziomie  120 % przewidywanego wykonania 2011r. uzależnionym od wykonania dochodów z podatku rolneg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Transport i Łączność</w:t>
      </w:r>
      <w:r>
        <w:rPr/>
        <w:t xml:space="preserve">   601.119,81 zł  z tego na   utrzymanie dróg publicznych gminnych  412.619,81 zł  na poziomie 92 %  wykonania   2011r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>
          <w:i/>
          <w:iCs/>
        </w:rPr>
        <w:t>Aktualnie obowiązujacy w Polsce podział dróg wyróżnia drogi krajowe,wojewódzkie, powiatowe i gminne.Na terenie gminy nie ma dróg krajowych.Drogi wojewódzkie to droga Jeziorany-Barczewo oraz Dobre Miasto-Jeziorany-Lutry o łącznej długości  29,8 km , w tym  3,98 km  ulic na terenie  miasta . Znajdują się one w administarcji Zarządu Dróg Wojewódzkich w Olsztynie, Obwód Drogowy w Biskupcu. W granicach gminy jest 92,3 km dróg powiatowych, w tym  7 km ulic w zarządzie gminy ,a ponadto od m-ca kwietnia 2002r. gmina przejęła 40 km dróg gruntowych. Pozostałe drogi stanowią mienie gminy. Jest ich ogółem 373,78 km, w tym 2,25 km ulic .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 xml:space="preserve"> </w:t>
      </w:r>
      <w:r>
        <w:rPr/>
        <w:t>Na usługi remontowe zaplanowano 155.690,81 zł 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Gospodarka mieszkaniowa</w:t>
      </w:r>
      <w:r>
        <w:rPr/>
        <w:t xml:space="preserve"> : kwota 105.262,60 zł zaprojektowana została  na poziomie 97 % 2011r. z przeznaczeniem  kwoty 141.591,60 zł na gospodarkę gruntami i nieruchomościami jako 103% wykonania roku 2011 oraz 11.000 zł na koszty wyłapywania  psów bezdomnych i opieki nad ni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Działalność usługowa</w:t>
      </w:r>
      <w:r>
        <w:rPr/>
        <w:t xml:space="preserve"> z  kwotą  35.928 zł , z której 35.428 zł zabezpieczy koszty planów zagospodarowania przestrzennego, a 500 zł na koszty cmentarza wojennego. Jest to  tylko wkład własny.   Plany zagospodarowania przestrzennego wynikają m.in.  z zawartych umów  oraz  z </w:t>
      </w:r>
      <w:r>
        <w:rPr>
          <w:b/>
          <w:bCs/>
        </w:rPr>
        <w:t>planowanych do  wykonania  zadań zabezpieczonych   m.in. wpływami  z lat wcześniejszych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Na  Bezpieczeństwo publiczne i ochronę przeciwpożarową</w:t>
      </w:r>
      <w:r>
        <w:rPr/>
        <w:t xml:space="preserve">  - projektuje się wydatki bieżące  na  kwotę 227.027 zł  jako 96 % wykonania roku 2011 , z czego  170.860 zł   dotyczy  utrzymania 8 jednostek Ochotniczych Straży Pożarnych, w tym 1  należącej do krajowego  systemu ratownictwa. W kwocie tej 48.262 zł- 100 % przewidywanego wykonania  2011r. / to wydatki  na wypłatę diet strażakom za udział w akcjach, których było w ostatnich latach  coraz więcej, 29.440 to wynagrodzenia bezosobowe dla –kierowców mechaników, zakup paliwa i opału oraz innych materiałów 83.065 zł.</w:t>
      </w:r>
      <w:r>
        <w:rPr>
          <w:b/>
          <w:bCs/>
        </w:rPr>
        <w:t xml:space="preserve"> </w:t>
      </w:r>
      <w:r>
        <w:rPr/>
        <w:t>Na  pozostałe usługi oraz na usługi remontowe   / przede wszystkim  naprawę  długoletniego  wyeksploatowanego sprzętu ppoż  planuje się  24.550  zł. Wiele wydatków  wynika  z obowiązujących przepisów bhp-  np. badania okresowe strażaków , ubezpieczenia , przeglądy techniczne 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bsługa długu publicznego</w:t>
      </w:r>
      <w:r>
        <w:rPr/>
        <w:t xml:space="preserve"> – kwota 600.000 zł zabezpiecza  przede wszystkim    obsługę  kredytów   i pożyczek   na  prowadzone inwestycje  po ich  zakończeniu 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Różne rozliczenia</w:t>
      </w:r>
      <w:r>
        <w:rPr/>
        <w:t xml:space="preserve">  - zaplanowana kwota rezerwy ogólnej  i celowej  to kwota 103.200 zł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świata i wychowanie</w:t>
      </w:r>
      <w:r>
        <w:rPr/>
        <w:t xml:space="preserve">  - łącznie 10.140.892,81 zł , z czego 8.062.272 zł  to  wydatki bieżące  , zaprojektowane  na poziomie 99 %  przewidywanego wykonania 2011r. Mieszczą się w tej kwocie 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szkoły podstawowe na kwotę  3.291.994 zł  jako 95,7 % 2011r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działy przedszkolne w szkołach podstawowych  134.728 zł  jako  101 %  2011r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zedszkola  z kwotą  427.028 zł   -80 % wykonania  2011r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ie ma  przedszkola niepubliczngo w 2012 r. stąd mniejsze wykonanie  ,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we zadanie –inne formy wychowania przedszkolnego  -65.299 zł           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zedszkola specjalne  3.000 jako 100% wykonania roku 2011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gimnazja   wydatki  2.049.037 zł  -96 % 2011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owożenie uczniów do szkół  546.338 zł- 105 %  2011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espoły ekonomiczno –administracyjne 526.207 zł-106 % 2011 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icea ogólnokształcące 148.403 jako 132% 2011r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zkoły zawodowe  2.269.764,81, w tym wydatki bieżące  -341.144 zł-98,2%  2011 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liceum profilowane  274.793 zł- 110% 2011r.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okształcanie zawodowe 36.293-94% 2011 r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tołówki szkolne 156.236 jako 157% 2011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została działalność 64.772  zł – 120 % 2011r. /odpisy na zakładowy fundusz świadczeń socjalnych  -dla  nauczycieli rencistów emerytów/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Edukacyjna  opieka wychowawcza</w:t>
      </w:r>
      <w:r>
        <w:rPr/>
        <w:t xml:space="preserve"> : wydatki zaprojektowano    na kwotę 347.924 zł tj.  63% przewidywanego wykonania 2011 r. , z czego na świetlice szkolne 335.784 zł- 98 % oraz na  dokształcanie i doskonalenie nauczycieli 2.140 zł i  pomoc materialną dla uczniów  udzielaną w postaci stypendiów 10.000  zł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Ochrona zdrowia</w:t>
      </w:r>
      <w:r>
        <w:rPr/>
        <w:t xml:space="preserve">  - kwota zbiorcza  tego działu 96.237 zł jest równa planowanym wpływom z opłat za wydawane zezwolenia na sprzedaż alkoholu  i pokryje    finansowanie  działań związanych  z przeciwdziałaniem alkoholizmowi w kwocie 92.237 zł  oraz w kwocie 3.240  zł  wydatki  na zwalczanie narkomanii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Pomoc społeczna</w:t>
      </w:r>
      <w:r>
        <w:rPr/>
        <w:t xml:space="preserve"> – w kwocie  zadań własnych  bieżących  -4.893.247 zł zaprojektowanej na poziomie 101 %  przewidywanego wykonania   2011r.  mieszczą się 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środki wsparcia  40.801 zł- 112% 2011r. /dom dziennego pobytu/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domy pomocy społecznej  266.400 zł- 90% wzrostu do przewidywanego wykonania 2011r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</w:rPr>
      </w:pPr>
      <w:r>
        <w:rPr/>
        <w:t>ośrodki pomocy społecznej  535.016 zł – jako 105% 2011.,</w:t>
      </w:r>
    </w:p>
    <w:p>
      <w:pPr>
        <w:pStyle w:val="TextBodyInden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sługi opiekuńcze  139.289 zł, 103 % przewidywanego wykonania roku 2011,</w:t>
      </w:r>
    </w:p>
    <w:p>
      <w:pPr>
        <w:pStyle w:val="TextBodyInden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została działalność 286.462 zł ,107 % roku 2011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odatki mieszkaniowe  z kwotą 115.000 zł    zaplanowane na poziomie 115% kwoty 2011r w całości pokryte środkami gminy.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Od roku 2004 do nowych zadań należą: rozdział  Centra Integracji Społecznej   z kwotą planowaną na 2012 rok  - 21.495 zł ,102 % do roku 2011  oraz  zakup usług za podopiecznych skierowanych przez gminę do Domów Pomocy Społecznej  z kwotą 435.200zł jako 112 % wykonania 2011r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      </w:t>
      </w:r>
      <w:r>
        <w:rPr/>
        <w:t xml:space="preserve">Na zadania   pomocy społecznej  ze środków  gminy  planuje się  przeznaczyć wyższą   kwotę  od  wykonania za rok 2011   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31"/>
        <w:gridCol w:w="1620"/>
        <w:gridCol w:w="1440"/>
        <w:gridCol w:w="7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moc społeczna  ogół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829.2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893.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tacje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802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96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tacje do zadań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7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 dotacje 2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360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29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datki ze środków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468.99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594.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Gospodarka komunalna i ochrona środowiska</w:t>
      </w:r>
      <w:r>
        <w:rPr/>
        <w:t xml:space="preserve">  - kwota wydatków bieżących  wynosząca  </w:t>
      </w:r>
      <w:r>
        <w:rPr>
          <w:b/>
          <w:bCs/>
        </w:rPr>
        <w:t>720.323,32</w:t>
      </w:r>
      <w:r>
        <w:rPr/>
        <w:t xml:space="preserve"> zł  stanowi 130 % wydatków roku 2011  i  zabezpiecza  wykonanie  następujących zadań  własnych gminy :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czyszczanie miast i wsi  193.344 zł-112,% wydatków roku 2011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trzymanie zieleni w mieście i gminie   108.999,32 zł-112 % wydatków 2011r.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świetlenie ulic i placów 114.000 zł –łącznie z ulicami wojewódzkimi na które nie ma  już dotacji –99 % przewidywanego wykonania 2011r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ospodarkę odpadami 101.680zł-145 % wydatków 2011r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zostałą działalność 85.800 zł –129 % roku 2011, /cmentarz komunalny/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az gospodarka ściekowa i ochrona wód z kwotą 257.500 zł- 99,6 %  wydatków  2011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Kultura i ochrona dziedzictwa narodowego</w:t>
      </w:r>
      <w:r>
        <w:rPr/>
        <w:t xml:space="preserve">  - projektowana kwota wydatków bieżących w wysokości 755.207  zł   jest o 11 % wyższa od  przewidywanego wykonania 2011  r, co kwotowo stanowi  25.167 zł. Z czego kwota 724.810 stanowi  dotację   dla samorządowych  instytucji kultury.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Dotacja podmiotowa dla instytucji kultury dla MOK i świetlic wiejskich   wzrosta o 12 %  do wykonania roku 2011,  natomiast do bibliotek wzrosła o 3%.Dotacje na dofinansowanie prac remontowych i konserwatorskich obiektów zabytkowych ustalono na poziomie wykonania  roku 2011, tj . w kwocie 20.000 zł 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Kultura fizyczna i sport</w:t>
      </w:r>
      <w:r>
        <w:rPr>
          <w:sz w:val="32"/>
        </w:rPr>
        <w:t xml:space="preserve"> –</w:t>
      </w:r>
      <w:r>
        <w:rPr/>
        <w:t>zaprojektowana  kwota  wydatków bieżących - 1.112.417 zł  jako  111 % wykonania roku 2011. W kwocie tej dotacje dla  jednostek nie zaliczonych do sektora finansów publicznych zaprojektowano w wysokości  45.000 zł  na poziomie 103 % roku bazowego , na zadania jak w roku 2011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Administracja samorządowa</w:t>
      </w:r>
      <w:r>
        <w:rPr>
          <w:sz w:val="32"/>
        </w:rPr>
        <w:t xml:space="preserve"> – </w:t>
      </w:r>
      <w:r>
        <w:rPr/>
        <w:t xml:space="preserve">kwota wydatków bieżących 2.434.487,30 zł zaprojektowana została jako 108 % wykonania roku 2011. </w:t>
      </w:r>
    </w:p>
    <w:p>
      <w:pPr>
        <w:pStyle w:val="TextBodyIndent"/>
        <w:ind w:left="0" w:hanging="0"/>
        <w:jc w:val="both"/>
        <w:rPr/>
      </w:pPr>
      <w:r>
        <w:rPr/>
        <w:t>Wydatki planowane  na urzędy wojewódzkie to kwota  132.166,70 zł na radę miejską i jej organy – 80.520 zł  - 116 % 2011 r,</w:t>
      </w:r>
    </w:p>
    <w:p>
      <w:pPr>
        <w:pStyle w:val="TextBodyIndent"/>
        <w:ind w:left="1440" w:hanging="0"/>
        <w:jc w:val="both"/>
        <w:rPr/>
      </w:pPr>
      <w:r>
        <w:rPr/>
        <w:t>- na pozostałą działalność 128.130 zł –271 % przewidywanego wykonania  roku  2011 r- w tym : składki na związek gmin  4.500 zł oraz pozostała kwota na promocję gminy,</w:t>
      </w:r>
    </w:p>
    <w:p>
      <w:pPr>
        <w:pStyle w:val="TextBodyIndent"/>
        <w:ind w:left="1980" w:hanging="0"/>
        <w:jc w:val="both"/>
        <w:rPr/>
      </w:pPr>
      <w:r>
        <w:rPr/>
        <w:t>-na  urząd miejski 2.093.670,60- 105 % przewidywanego wykonania  roku 2011.</w:t>
      </w:r>
    </w:p>
    <w:p>
      <w:pPr>
        <w:pStyle w:val="TextBodyIndent"/>
        <w:ind w:left="0" w:hanging="0"/>
        <w:jc w:val="both"/>
        <w:rPr/>
      </w:pPr>
      <w:r>
        <w:rPr/>
        <w:t>W wydatkach rzeczowych na  kwotę 129.000 zł  mieszczą się wydatki przede wszystkim na opał, art. biurowe, znaczki pocztowe, tusze i tonery oraz części do kserokopiarki jak również prenumeratę czasopism i zakup książek oraz wyposażenie urzędu. Na  zakup energii zabezpieczono 19.560 zł. Usługi zaplanowane zostały na  kwotę 83.615,76 zł., w której mieszczą się przede wszystkim : usługi prawne, obsługa informatyczna oraz obsługa bankowa.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b/>
          <w:bCs/>
        </w:rPr>
        <w:t>Łączne  dotacje  podmiotowe oraz na  realizację  zadań publicznych  przez podmioty nie należące do sektora  finansów publicznych planowane  są   z  budżetu  gminy</w:t>
      </w:r>
      <w:r>
        <w:rPr/>
        <w:t xml:space="preserve">  w kwocie 876.209 zł ,z czego 65.299 zł   na inne formy  </w:t>
      </w:r>
      <w:r>
        <w:rPr>
          <w:b/>
          <w:bCs/>
        </w:rPr>
        <w:t xml:space="preserve">724.810 </w:t>
      </w:r>
      <w:r>
        <w:rPr/>
        <w:t>zł   dla samorządowych instytucji kultury . Dotacje celowe zaplanowano w wysokości 86.100 z czego 18.000 na działania z zakresu przeciwdziałania alkoholizmowi, 3.100 zł w dziale pomocy społecznej, 20.000 na ochronę i konserwację zabytków oraz 45.000 na zadania w zakresie kultury fizycznej i sport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32"/>
        </w:rPr>
        <w:t xml:space="preserve">     </w:t>
      </w:r>
      <w:r>
        <w:rPr>
          <w:sz w:val="32"/>
          <w:u w:val="single"/>
        </w:rPr>
        <w:t>Zbiorczo na   wynagrodzenia  i wydatki pochodne</w:t>
      </w:r>
      <w:r>
        <w:rPr>
          <w:u w:val="single"/>
        </w:rPr>
        <w:t xml:space="preserve">   zaplanowano   kwotę  9.650.614,14 zł  , co w stosunku  do przewidywanego wykonania  za 2011rok stanowi  101 %. 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4320" w:leader="none"/>
        </w:tabs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2"/>
        </w:rPr>
        <w:t>VIII.</w:t>
      </w:r>
      <w:r>
        <w:rPr>
          <w:b/>
          <w:bCs/>
        </w:rPr>
        <w:t xml:space="preserve"> WYDATKI MAJĄTKOWE</w:t>
      </w:r>
      <w:r>
        <w:rPr/>
        <w:t xml:space="preserve">   zaplanowane w kwocie </w:t>
      </w:r>
      <w:r>
        <w:rPr>
          <w:b/>
          <w:bCs/>
        </w:rPr>
        <w:t>8.443.098,57 zł</w:t>
      </w:r>
      <w:r>
        <w:rPr/>
        <w:t xml:space="preserve">  stanowią 381,5 %, przewidywanego wykonania roku 2012 i jednocześnie 29,4 % zbiorczych projektowanych wydatków gminy na 2012 rok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>Wydatki inwestycyjne</w:t>
      </w:r>
      <w:r>
        <w:rPr/>
        <w:t xml:space="preserve"> zaplanowano na kwotę  8.193.098,57 zł 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u w:val="single"/>
        </w:rPr>
        <w:t>Źródłem pokrycia  wydatków inwestycyjnych</w:t>
      </w:r>
      <w:r>
        <w:rPr/>
        <w:t xml:space="preserve">  są 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otacje na kwotę     642.800 zł 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środki pochodzące z funduszy unijnych      3.315.896,15z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raz pożyczki  i  kredyty : 3.982.246,85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 tym   - na zadania współfinansowane środkami UE  3.260.897,79 zł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  kredyty i pożyczki  pozostałe  </w:t>
      </w:r>
      <w:r>
        <w:rPr>
          <w:sz w:val="32"/>
        </w:rPr>
        <w:t xml:space="preserve">    </w:t>
      </w:r>
      <w:r>
        <w:rPr/>
        <w:t>721.349,06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 </w:t>
      </w:r>
      <w:r>
        <w:rPr>
          <w:sz w:val="22"/>
        </w:rPr>
        <w:t>dochody własne gminy   252.155,57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Struktura źródeł sfinansowania inwestycji</w:t>
      </w:r>
      <w:r>
        <w:rPr/>
        <w:t xml:space="preserve"> przedstawia się następująco 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cje   7,85 %, </w:t>
      </w:r>
    </w:p>
    <w:p>
      <w:pPr>
        <w:pStyle w:val="Normal"/>
        <w:numPr>
          <w:ilvl w:val="0"/>
          <w:numId w:val="5"/>
        </w:numPr>
        <w:rPr/>
      </w:pPr>
      <w:r>
        <w:rPr/>
        <w:t>środki pochodzące z funduszy unijnych  40,47 %</w:t>
      </w:r>
    </w:p>
    <w:p>
      <w:pPr>
        <w:pStyle w:val="Normal"/>
        <w:numPr>
          <w:ilvl w:val="0"/>
          <w:numId w:val="5"/>
        </w:numPr>
        <w:rPr/>
      </w:pPr>
      <w:r>
        <w:rPr/>
        <w:t>kredyty i pożyczki  48,6 %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 tym   - na zadania współfinansowane środkami UE</w:t>
      </w:r>
      <w:r>
        <w:rPr/>
        <w:t xml:space="preserve">  </w:t>
      </w:r>
      <w:r>
        <w:rPr>
          <w:b/>
          <w:bCs/>
        </w:rPr>
        <w:t>39,8 %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-   kredyty i pożyczki  pozostałe  </w:t>
      </w:r>
      <w:r>
        <w:rPr>
          <w:sz w:val="32"/>
        </w:rPr>
        <w:t xml:space="preserve">    </w:t>
      </w:r>
      <w:r>
        <w:rPr/>
        <w:t>8,8 %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hody własne gminy  3,08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Zadania inwestycyjne  planowane do wykonania w roku 2012</w:t>
      </w:r>
      <w:r>
        <w:rPr/>
        <w:t xml:space="preserve">  omawia  załącznik  Nr  3 oraz 4 .  Najważniejsze z nich to  : </w:t>
      </w:r>
    </w:p>
    <w:p>
      <w:pPr>
        <w:pStyle w:val="Normal"/>
        <w:rPr/>
      </w:pPr>
      <w:r>
        <w:rPr/>
        <w:t>-  w dziale  ROLNICTWO  : budowa   sieci  wodociągowej Frączki -  Studzianka  , kwota 250.000 zł . Zadanie zaplanowane z dofinansowanie  powiatu na 100.000 z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 xml:space="preserve">w  dziale  TRANSPOPRT I ŁĄCZNOŚĆ – kwota </w:t>
      </w:r>
      <w:r>
        <w:rPr>
          <w:b/>
          <w:bCs/>
        </w:rPr>
        <w:t>270.508,50 zł</w:t>
      </w:r>
      <w:r>
        <w:rPr/>
        <w:t xml:space="preserve"> : 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przebudowa. Drogi Polkajmy – Bartniki na kwotę 150.000 zł </w:t>
      </w:r>
    </w:p>
    <w:p>
      <w:pPr>
        <w:pStyle w:val="Normal"/>
        <w:ind w:left="2340" w:hanging="0"/>
        <w:rPr/>
      </w:pPr>
      <w:r>
        <w:rPr/>
        <w:t xml:space="preserve">        </w:t>
      </w:r>
      <w:r>
        <w:rPr/>
        <w:t>z dofinansowaniem 50 % z WFOGR , przebudowa ul. Wolności  70.000 zł , budowa obwodnicy Jezioran , kwota 23.500 zł  oraz  zadania realizowane w ramach funduszu sołeckiego  27.008,50 zł .</w:t>
      </w:r>
    </w:p>
    <w:p>
      <w:pPr>
        <w:pStyle w:val="Normal"/>
        <w:ind w:left="2340" w:hanging="0"/>
        <w:rPr/>
      </w:pPr>
      <w:r>
        <w:rPr/>
        <w:t>W  dziale  ADMINISTRACJA  PUBLICZNA    planuje się  jak co roku  wymianę  komputerów  Urzędu  na kwotę  12.72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 dziale  GOSPODARKA MIESZKANIOWA  - 47.329 zł , w tym   planuje się  wykonać zadania w ramach funduszu sołeckiego  na kwotę  35.329 zł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  dziale BEZPIECZEŃSTWO PUBLICZNE I OCHRONA PRZECIWPOŻAROWA   planuje się  rozbudowę bazy lokalowej dla OSP Franknowo </w:t>
      </w:r>
    </w:p>
    <w:p>
      <w:pPr>
        <w:pStyle w:val="Normal"/>
        <w:rPr/>
      </w:pPr>
      <w:r>
        <w:rPr/>
        <w:t>na kwotę 71.000 zł  oraz Radostowo na kwotę 60.000 zł  z dofinansowaniem  65.000 zł  od Marszałka Województw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  dziale  OŚWIATA I  WYCHOWANIE    planowana jest adaptacja strychu na pomieszczenia lekcyjne , w całości z kredytu. </w:t>
      </w:r>
    </w:p>
    <w:p>
      <w:pPr>
        <w:pStyle w:val="Normal"/>
        <w:rPr/>
      </w:pPr>
      <w:r>
        <w:rPr/>
        <w:t xml:space="preserve">W ramach Programu  unijnego    rozbudowa  szkoły ponadgimnazjalnej w Jezioranach  z zakupem wyposażenia i pomocy naukowych na kwotę 1.928.620,81  zł , w tym środki UE 1.589.680,01 zł , środki własne  338.940,80 zł .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 dziale  GOSPODARKA KOMUNALNA  i  ochrona środowiska  planuje się  kontynuację  budowy kanalizacji sanitarnej z oczyszczalniami we Franknowie</w:t>
      </w:r>
    </w:p>
    <w:p>
      <w:pPr>
        <w:pStyle w:val="Normal"/>
        <w:rPr/>
      </w:pPr>
      <w:r>
        <w:rPr/>
        <w:t xml:space="preserve"> </w:t>
      </w:r>
      <w:r>
        <w:rPr/>
        <w:t>i Radostowie   :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udowę  kanalizacji sanitarnej i oczyszczalni ścieków  we Franknowie – 2.622.813,86 zł , </w:t>
      </w:r>
      <w:r>
        <w:rPr>
          <w:sz w:val="22"/>
        </w:rPr>
        <w:t xml:space="preserve">w tym środki UE </w:t>
      </w:r>
      <w:r>
        <w:rPr/>
        <w:t xml:space="preserve"> 917.697,04 , środki gminy 1.705.116,82 zł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udowę  kanalizacji sanitarnej  i oczyszczalni ścieków  w Radostowie –1.279.983,27 zł , w tym środki UE  469.533,85 zł,środki gminy 810.449,42 zł. </w:t>
      </w:r>
    </w:p>
    <w:p>
      <w:pPr>
        <w:pStyle w:val="Normal"/>
        <w:ind w:left="2340" w:hanging="0"/>
        <w:rPr/>
      </w:pPr>
      <w:r>
        <w:rPr/>
        <w:t xml:space="preserve">Planuje się ponadto Modernizację pompowni wody oraz sieci kanalizacyjnej na terenie gminy Jeziorany  na kwotę  170.000 zł </w:t>
      </w:r>
    </w:p>
    <w:p>
      <w:pPr>
        <w:pStyle w:val="Normal"/>
        <w:ind w:left="2340" w:hanging="0"/>
        <w:rPr>
          <w:i/>
          <w:i/>
          <w:iCs/>
        </w:rPr>
      </w:pPr>
      <w:r>
        <w:rPr>
          <w:i/>
          <w:iCs/>
        </w:rPr>
        <w:t>w ramach programu  UE  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W  dziale KULTURA  I OCHRONA DZIEDZICTWA NARODOWEGO   planuje się wykonać  zadania zaplanowane w ramach funduszu  sołeckiego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 dziale  KULTURA FIZYCZNA I SPORT      </w:t>
      </w:r>
    </w:p>
    <w:p>
      <w:pPr>
        <w:pStyle w:val="Normal"/>
        <w:rPr/>
      </w:pPr>
      <w:r>
        <w:rPr/>
        <w:t xml:space="preserve">Planuje się  przy udziale środków unijnych budowę boiska  typu „ Orlik „przy SP Jeziorany  na kwotę 520.541 zł , w tym   312.325 zł  środki UE  208.216 zł środki gminy.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/>
        <w:t>Na   dzień 15.11.2011</w:t>
      </w:r>
      <w:r>
        <w:rPr>
          <w:sz w:val="32"/>
        </w:rPr>
        <w:t xml:space="preserve"> </w:t>
      </w:r>
      <w:r>
        <w:rPr>
          <w:i/>
          <w:iCs/>
        </w:rPr>
        <w:t xml:space="preserve">do zwodociągowania  spośród </w:t>
      </w:r>
      <w:r>
        <w:rPr>
          <w:b/>
          <w:bCs/>
          <w:i/>
          <w:iCs/>
        </w:rPr>
        <w:t>22</w:t>
      </w:r>
      <w:r>
        <w:rPr>
          <w:i/>
          <w:iCs/>
        </w:rPr>
        <w:t xml:space="preserve"> sołectw pozostają wsie Studzianka-planowane  wykonanie w budżecie 2012 r.  , wieś Wilkiejmy z sołectwa Potryty oraz  zabudowa kolonijna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W  pozostałych  WYDATKACH  MAJĄTKOWYCH (Zał. Nr 2 b)    w 2012 roku  planuje się  w dziale GOSPODARKA KOMUNALNA I OCHRONA Środowiska  wydatki na zakup i objęcie akcji, wniesienie wkładów do spółek prawa handlowego na kwotę 150.000 zł  oraz  100.000 zł  na dotację celową  dla powiatu  na budowę drogi powiatowej Jeziorany – Tłokowo 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X. Plan dochodów w łącznej kwocie rachunku dochodów samorządowych jednostek budżetowych prowadzących działalność na podstawie ustawy o systemie oświaty i wydatków nimi finansowanych   </w:t>
      </w:r>
      <w:r>
        <w:rPr/>
        <w:t xml:space="preserve">zamyka się kwotą  po stronie dochodów i wydatków </w:t>
      </w:r>
    </w:p>
    <w:p>
      <w:pPr>
        <w:pStyle w:val="Normal"/>
        <w:rPr/>
      </w:pPr>
      <w:r>
        <w:rPr/>
        <w:t xml:space="preserve"> </w:t>
      </w:r>
      <w:r>
        <w:rPr/>
        <w:t>na kwotę  64.830 zł ( zał.  Nr 10 ) . Rachunek ten  funkcjonuje przy  placówkach oświatowych . Strona dochodów  powstaje z darowizn, z  zorganizowanych   przedsięwzięć kulturalno-wypoczynkowych , z odsetek bankowych oraz za wydawane duplikaty świadectw. Z uzyskanych dochodów zakupowane są pomoce naukowe , dokonuje się zakupów wyposażenia dla placówek oświatowych w celu poprawy  bazy tych placów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X. </w:t>
      </w:r>
      <w:r>
        <w:rPr/>
        <w:t>Zlikwidowany został w 2010r.zgodnie z wymogiem ustawy o finansach publicznych</w:t>
      </w:r>
      <w:r>
        <w:rPr>
          <w:b/>
          <w:bCs/>
        </w:rPr>
        <w:t xml:space="preserve"> Gminny Fundusz Ochrony Środowiska i Gospodarki Wodnej</w:t>
      </w:r>
      <w:r>
        <w:rPr/>
        <w:t xml:space="preserve"> . Dochody i wydatki objęte  poprzednio  zakresem tego funduszu  zaprojektowane zostały  w rozdz. 90019- : dochody  25.000 zł  , wydatki  6.500 zł   oraz  część  wydatków związanych  z selektywną zbiórka odpadów  18.500  zł , razem wydatki  25.000 zł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 koniec  2011 roku  nie  przewiduje się    </w:t>
      </w:r>
      <w:r>
        <w:rPr>
          <w:b/>
          <w:bCs/>
        </w:rPr>
        <w:t>ZOBOWIĄZAŃ  WYMAGALNYCH</w:t>
      </w:r>
      <w:r>
        <w:rPr/>
        <w:t xml:space="preserve">  ,które obciążałyby budżet roku 2012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Wysoka Rado!</w:t>
      </w:r>
      <w:r>
        <w:rPr/>
        <w:t xml:space="preserve">  Przedstawiony pod obrady Wysokiej Rady projekt  budżetu gminy na 2012 rok  jest w znacznej mierze, a zwłaszcza  w zakresie zadań  majątkowych ,</w:t>
      </w:r>
    </w:p>
    <w:p>
      <w:pPr>
        <w:pStyle w:val="Normal"/>
        <w:rPr/>
      </w:pPr>
      <w:r>
        <w:rPr/>
        <w:t xml:space="preserve"> </w:t>
      </w:r>
      <w:r>
        <w:rPr/>
        <w:t>w tym inwestycyjnych ,  następstwem   działań  roku poprzedniego oraz  powiązań z  wcześniej uchwalonym Wieloletnim  Planem Finansowym  i Planem Rozwoju Lokalnego.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jekt  Wieloletniego Planu Finansowego  obejmuje   zadania inwestycyjne  ujęte w projekcie budżetu na rok 2012.Następne zadania  realizowane w cyklu wieloletnim będą  wprowadzone,gdy gmina  będzie mogła z powodzeniem starać się o środki unijne  bądź inne dofinansowania.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la uszczegółowienia   metod  kalkulacji  poszczególnych zadań  do niniejszego projektu  budżetu załącza się  ponadto  materiały planistyczne każdej jednostki podległej.</w:t>
      </w:r>
    </w:p>
    <w:p>
      <w:pPr>
        <w:pStyle w:val="Normal"/>
        <w:rPr/>
      </w:pPr>
      <w:r>
        <w:rPr/>
        <w:t xml:space="preserve">Opracowane   zostały także   do niniejszego projektu  założenia społeczno-gospodarcze  , </w:t>
      </w:r>
    </w:p>
    <w:p>
      <w:pPr>
        <w:pStyle w:val="Normal"/>
        <w:rPr/>
      </w:pPr>
      <w:r>
        <w:rPr/>
        <w:t xml:space="preserve">w sposób szczegółowy  przedstawiające  dane  rzeczowe,m.in. : oddziały ,etaty, liczby uczniów i  korzystających  oraz sprawy organizacyjne  wszystkich zadań  gminy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brym  akcentem   działań  gminy jest  to, że  w ramach  oczekiwanego wdrożenia partnerstwa publiczno- prywatnego  gmina  podpisała umowę  partnerską  z KLUBEM MALUSZKA  działającym  prężnie  w Jezioranach .  Partnerstwo  publiczno-prywatne   bardzo istotne  na  przestrzeni  rozwiązywania  istotnych  dla gminy  dziedzin  życia  gospodarczego , publicznego  wraz  z  perspektywami    prężniejszego   rozwoju   gminy . Warto przypomnieć ,że pierwszym  zalążkiem  tych  zamierzeń  jest  rozwijająca się  współpraca  z Lokalną Grupą Działania  „ Warmiński  Zakątek ”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Wysoko Rado! Mam nadzieję ,że przedstawiony projekt budżetu na rok 2012, </w:t>
      </w:r>
    </w:p>
    <w:p>
      <w:pPr>
        <w:pStyle w:val="Normal"/>
        <w:rPr/>
      </w:pPr>
      <w:r>
        <w:rPr/>
        <w:t xml:space="preserve">mimo swych  trudności, przyczyni się  do  rozwoju gminy  i  wnoszę  o jego przyję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3"/>
      <w:numFmt w:val="upperRoman"/>
      <w:lvlText w:val="%4."/>
      <w:lvlJc w:val="left"/>
      <w:pPr>
        <w:tabs>
          <w:tab w:val="num" w:pos="3615"/>
        </w:tabs>
        <w:ind w:left="3615" w:hanging="735"/>
      </w:pPr>
      <w:rPr>
        <w:sz w:val="32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1740"/>
        </w:tabs>
        <w:ind w:left="174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  <w:sz w:val="32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3:00Z</dcterms:created>
  <dc:creator>admin</dc:creator>
  <dc:description/>
  <cp:keywords/>
  <dc:language>en-US</dc:language>
  <cp:lastModifiedBy>urzad</cp:lastModifiedBy>
  <dcterms:modified xsi:type="dcterms:W3CDTF">2011-11-29T17:53:00Z</dcterms:modified>
  <cp:revision>2</cp:revision>
  <dc:subject/>
  <dc:title>O B J A Ś N I E N I A</dc:title>
</cp:coreProperties>
</file>