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Zarządzenie   Nr 122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Burmistrza Jezi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z dnia  15 listopad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: projektu budżetu gminy na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a podstawie art. 51 ust. 1  ustawy z dnia 8 marca 1990 r. o samorządzie gminnym /Dz.U. z 2001roku  Nr 142 poz. 1591 z późn. zm/ w związku z art. 233 i 238  ustawy z dnia 27 sierpnia 2009r.  o finansach publicznych /Dz.U. Nr 157, poz.1240 z późn. zm/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rządzam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yjmuję projekt budżetu gminy  na rok 2012 , jak w załącznikach od nr 1 do nr 10   wraz z  projektem uchwały Rady Miejskiej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pracowany   projekt uchwały budżetowej wraz z objaśnieniami przedkłada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 Regionalnej Izbie Obrachunkowej, celem zaopini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/ Radzie Miejskiej celem podjęcia uchwały budżetowej  na 2012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>2. Zarządzenie niniejsze podlega obwieszczeniu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Burmistr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Maciej  Leszczy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4:00Z</dcterms:created>
  <dc:creator>urzad</dc:creator>
  <dc:description/>
  <cp:keywords/>
  <dc:language>en-US</dc:language>
  <cp:lastModifiedBy>urzad</cp:lastModifiedBy>
  <dcterms:modified xsi:type="dcterms:W3CDTF">2011-12-13T07:24:00Z</dcterms:modified>
  <cp:revision>2</cp:revision>
  <dc:subject/>
  <dc:title/>
</cp:coreProperties>
</file>