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Zarządzenie   Nr  123  /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Burmistrza Jezior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z dnia  15 listopada 2011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 sprawie  : Wieloletniej Prognozy Finansowej Gminy  na   lata 2012-20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Na podstawie art. 226 i 230  ustawy z dnia 27 sierpnia 2009r.  o finansach publicznych /Dz.U. Nr 157, poz.1240 z późn. zm/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Zarządzam , co następ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zyjmuję   projekt  Wieloletniej  Prognozy  Finansowej  Gminy    na  lata  2012-2021  , wraz z  projektem uchwały Rady Miejskiej  z załącznikami od nr 1 do nr 3    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pracowany  projekt  Wieloletniej   Prognozę  Finansowej    gminy  na lata 2012-2021   wraz z projektem uchwały  Rady Miejskiej   przedkładam: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a/ Regionalnej Izbie Obrachunkowej, celem zaopiniowania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/ Radzie Miejskiej celem podjęcia uchwały budżetowej  na 2012 ro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§ 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Zarządzenie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  <w:t>2. Zarządzenie niniejsze podlega obwieszczeniu na tablicy ogłoszeń w Urzędzie Miejsk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 xml:space="preserve">Burmistrz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Maciej  Leszczyń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22:00Z</dcterms:created>
  <dc:creator>urzad</dc:creator>
  <dc:description/>
  <cp:keywords/>
  <dc:language>en-US</dc:language>
  <cp:lastModifiedBy>urzad</cp:lastModifiedBy>
  <dcterms:modified xsi:type="dcterms:W3CDTF">2011-12-13T07:23:00Z</dcterms:modified>
  <cp:revision>1</cp:revision>
  <dc:subject/>
  <dc:title/>
</cp:coreProperties>
</file>