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ny, dnia 13 grudnia 2011 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szyscy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. 322- 12/201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tyczy: udzielenia odpowiedzi na zapytania w przetargu na „ Zaciągnięcie długoterminowego kredytu złotowego w kwocie 860.000 zł. na sfinansowanie planowanego deficytu w 2011 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38 ust.2 ustawy z dnia 29 stycznia 2004r. Prawo zamówień publicznych ( Dz. U. z 2010r. Nr 113, poz.759 ze zm.), przekazuję treść pytań Wykonawców i odpowiedzi Zamawiającego do przetargu na „ Zaciągnięcie długoterminowego kredytu złotowego w kwocie 860.000 zł. na sfinansowanie planowanego deficytu w 2011 r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X</w:t>
      </w:r>
    </w:p>
    <w:p>
      <w:pPr>
        <w:pStyle w:val="Normal"/>
        <w:jc w:val="both"/>
        <w:rPr/>
      </w:pPr>
      <w:r>
        <w:rPr/>
        <w:tab/>
        <w:t>W nawiązaniu do ogłoszenia dotyczącego przetargu nieograniczonego na  „ Zaciągnięcie długoterminowego kredytu złotowego w kwocie 860.000 zł. na sfinansowanie planowanego deficytu w 2011 r.” udzielam odpowiedzi na następujące pyt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Czy istnieje możliwość przesunięcia terminu składania i otwarcia ofert na dzień 21.12.2011 r.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dpowiedź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mieniam termin składania i otwarcia ofert na 21.12.2011 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Czy zamawiający zaakceptuje WIBOR 3M ustalane w oparciu o stopę referencyjną            </w:t>
        <w:br/>
        <w:t xml:space="preserve">          WIBOR 3M , zaokrągloną do drugiego miejsca po przecinku przy poniższych   </w:t>
        <w:br/>
        <w:t xml:space="preserve">          założeniach?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Odpowiedź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Tak zamawiający zaakceptuje WIBOR 3M ustalane w oparciu o stopę referencyjną   </w:t>
        <w:br/>
        <w:t xml:space="preserve">    WIBOR 3M zaokrągloną do drugiego miejsca po przecinku przy założeniach   </w:t>
        <w:br/>
        <w:t xml:space="preserve">    wymienionych w ppktach a i b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B U R M I S T R Z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/-/ Maciej Lesz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53:00Z</dcterms:created>
  <dc:creator>Urzad Miasta</dc:creator>
  <dc:description/>
  <dc:language>en-US</dc:language>
  <cp:lastModifiedBy>urzad</cp:lastModifiedBy>
  <cp:lastPrinted>2011-12-14T08:48:00Z</cp:lastPrinted>
  <dcterms:modified xsi:type="dcterms:W3CDTF">2011-12-14T07:53:00Z</dcterms:modified>
  <cp:revision>2</cp:revision>
  <dc:subject/>
  <dc:title>Jeziorany, dnia 13 grudnia 2011 r</dc:title>
</cp:coreProperties>
</file>