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20172-2011 z dnia 2011-12-09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Zaciągnięcie długoterminowego kredytu złotowego w kwocie 860.000 zł na sfinansowanie planowanego deficytu w 2011r. na okres od 28.12.2011 do 15.02.2020 r. Kod CPV- 66.11.30.00-5 2. Kredyt w kwocie...</w:t>
        <w:br/>
        <w:t xml:space="preserve">Termin składania ofert: 2011-12-19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29495 - 2011; data zamieszczenia: 14.12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20172 - 2011 data 09.12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9.12.2011 godzina 11:00, miejsce: Oferty winny być złożone w siedzibie Zamawiającego w Urzędzie Miejskim w Jezioranach, Plac Zamkowy 4, w sekretariacie pok. Nr 19, (I piętro), w dni pracy urzędu, w godz. 7:30 - 15:30.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21.12.2011 godzina 11:00, miejsce: Oferty winny być złożone w siedzibie Zamawiającego w Urzędzie Miejskim w Jezioranach, Plac Zamkowy 4, w sekretariacie pok. Nr 19, (I piętro), w dni pracy urzędu, w godz. 7:30 - 15:30..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 U R M I S T R Z</w:t>
      </w:r>
    </w:p>
    <w:p>
      <w:pPr>
        <w:pStyle w:val="Normal"/>
        <w:spacing w:lineRule="atLeast" w:line="40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Leszczyński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80" w:after="28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20172&amp;rok=2011-12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9:00Z</dcterms:created>
  <dc:creator>urzad</dc:creator>
  <dc:description/>
  <dc:language>en-US</dc:language>
  <cp:lastModifiedBy>urzad</cp:lastModifiedBy>
  <dcterms:modified xsi:type="dcterms:W3CDTF">2011-12-14T07:39:00Z</dcterms:modified>
  <cp:revision>2</cp:revision>
  <dc:subject/>
  <dc:title>Ogłoszenie powiązane:</dc:title>
</cp:coreProperties>
</file>