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311959-2011 z dnia 2011-11-29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Dostawa energii elektrycznej do budynków i obiektów Zamawiającego w 2012 roku w niżej wymienionych ilościach: 1.1. Oświetlenie uliczne: a. strefa dzienna - 75.307 kWh, b. strefa nocna - 132.712 kWh, 1.2....</w:t>
        <w:br/>
        <w:t xml:space="preserve">Termin składania ofert: 2011-12-07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Dostawa energii elektrycznej do budynków i obiektów Zamawiającego w 2012 roku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31061 - 2011; data zamieszczenia: 15.12.2011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11959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energii elektrycznej do budynków i obiektów Zamawiającego w 2012 roku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Dostawa energii elektrycznej do budynków i obiektów Zamawiającego w 2012 roku w niżej wymienionych ilościach: 1.1. Oświetlenie uliczne: a. strefa dzienna - 75.307 kWh, b. strefa nocna - 132.712 kWh, 1.2. Budynek Urzędu Miejskiego w Jezioranach, Remizy OSP i Garaż w Wójtówku: a. strefa całodobowa - 36.134 kWh. 2. Szczegółowy opis przedmiotu zamówienia zawiera zał. nr 1 do SIWZ, który jest integralną częścią niniejszej siwz. 3.Na podstawie art. 36 ust. 5 ustawy Pzp, Zamawiający zastrzega , że całość zamówienia lub jego część nie może być powierzona podwykonawcom. 4. Zgłoszenia Operatorowi Systemu Dystrybucyjnego do realizacji zawartej z Wykonawcą umowy sprzedaży energii elektrycznej. 5. Doprowadzenia do zawarcia przez Zamawiającego umowy na świadczenie usług dystrybucji z właściwym OSD na warunkach określonych w Pełnomocnictwie - zał. nr 2 do Projektu umowy(zał. nr 9 do siwz). 6. Umowa z PGE ZE Okręgu Rad.-Kiel. S.A. na dostawę energii elektrycznej na Punkty poboru wymienione w zał. nr 1 do SIWZ wygasa z dniem 31.12.2011 r. 7. Umowy z ENERGA - OPERATOR S.A. na dystrybucję energii elektrycznej na Punkty poboru wymienione w zał. nr 1 do SIWZ wygasają z dniem 31.12.2011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09.31.00.00-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8.1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E Obrót S.A., ul. 8-go Marca 6, 35-959 Rzeszów PGE Obrót S.A. Oddział z siedzibą w Skarżysku-Kamiennej, Al. Piłsudskiego 51, 26-110 Skarżysko-Kamienna, kraj/woj. świętokrzy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3211,6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9995,01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9995,0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0333,08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1959&amp;rok=2011-1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3:00Z</dcterms:created>
  <dc:creator>urzad</dc:creator>
  <dc:description/>
  <cp:keywords/>
  <dc:language>en-US</dc:language>
  <cp:lastModifiedBy>urzad</cp:lastModifiedBy>
  <dcterms:modified xsi:type="dcterms:W3CDTF">2011-12-15T07:43:00Z</dcterms:modified>
  <cp:revision>2</cp:revision>
  <dc:subject/>
  <dc:title>Ogłoszenie powiązane:</dc:title>
</cp:coreProperties>
</file>