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04398-2011 z dnia 2011-11-30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Przedmiotem zamówienia jest dostawa oleju opałowego lekkiego EKOTERM do kotłowni olejowej w budynku Urzędu Miejskiego przy Placu Zamkowym 4 w 2012 roku. a/ Szacunkowa wielkość dostaw oleju opałowego ogółem wynosi 16 000 litrów, z...</w:t>
        <w:br/>
        <w:t xml:space="preserve">Termin składania ofert: 2011-12-0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Dostawa oleju opałowego do kotłowni w budynku Urzędu Miejskiego w Jeziorana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7665 - 2011; data zamieszczenia: 20.12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04398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opałowego do kotłowni w budynku Urzędu Miejskiego w Jeziorana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jest dostawa oleju opałowego lekkiego EKOTERM do kotłowni olejowej w budynku Urzędu Miejskiego przy Placu Zamkowym 4 w 2012 roku. a/ Szacunkowa wielkość dostaw oleju opałowego ogółem wynosi 16 000 litrów, z możliwością zwiększenia lub zmniejszenia ilości zamówionego paliwa w granicach 20%, ( [+,-] 3200 litrów). b/ Wartość opałowa oleju - minimum 42,6 MJ/kg. c/ Ustala się zakup oleju opałowego po cenie dnia zakupu. W przypadku zmian cen w górę lub w dół w stosunku do ceny złożonej w ofercie, Wykonawca ma obowiązek udowodnić na piśmie wzrost lub spadek cen paliwa poprzez załączenie dokumentów zakupu paliwa od producenta. d/ Olej opałowy będzie dostarczany na żądanie Zamawiającego w jednorazowych, sukcesywnych dostawach, w ciągu 48 godzin od telefonicznego zgłoszenia Wykonawcy zapotrzebowania na dostawę oleju opałowego. e/ Ilość wydanego Zamawiającemu oleju opałowego, Wykonawca będzie określał na podstawie własnych legalizowanych urządzeń pomiarowych. f/ Dostarczony olej opałowy musi posiadać właściwą jakość poświadczoną świadectwem jakości (atestem). g/ Faktury wystawiane będą bezpośrednio po każdej dostawie. h/ Wraz z fakturą Wykonawca dostarczy podpisane przez przedstawiciela danej jednostki potwierdzenie odbioru oleju opałowego. i/ Zapotrzebowanie ilościowe na olej opałowy określone w podpunkcie a/ stanowi przewidywane, szacunkowe zapotrzebowanie w okresie wykonania niniejszego przedmiotu zamówienia i nie jest wiążące dla Zamawiającego. j/ Na podstawie art. 36 ust. 5 ustawy Pzp, Zamawiający zastrzega, że ze względu na specyfikę zamówienia, nie może być ono powierzone podwykonawcom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13.50.00-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1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ALI - NAFT HURT DETAL Bogdan Nazar, ul. 1 Maja 78, 11-130 Orneta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456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6912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691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6912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04398&amp;rok=2011-1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5:00Z</dcterms:created>
  <dc:creator>urzad</dc:creator>
  <dc:description/>
  <cp:keywords/>
  <dc:language>en-US</dc:language>
  <cp:lastModifiedBy>urzad</cp:lastModifiedBy>
  <dcterms:modified xsi:type="dcterms:W3CDTF">2011-12-20T10:45:00Z</dcterms:modified>
  <cp:revision>2</cp:revision>
  <dc:subject/>
  <dc:title>Ogłoszenie powiązane:</dc:title>
</cp:coreProperties>
</file>