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4"/>
          <w:szCs w:val="34"/>
        </w:rPr>
        <w:t>na X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29 grudnia 2011 r. o godz. 10</w:t>
      </w:r>
      <w:r>
        <w:rPr>
          <w:rFonts w:cs="Arial" w:ascii="Arial" w:hAnsi="Arial"/>
          <w:b/>
          <w:sz w:val="34"/>
          <w:szCs w:val="34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w Jezioranach</w:t>
      </w:r>
      <w:r>
        <w:rPr>
          <w:i/>
          <w:sz w:val="34"/>
          <w:szCs w:val="3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twarcie i akceptacja porządku obrad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Interpelacje i wnioski radnych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prawozdanie Burmistrza z działalności między sesj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lenie budżetu gminy na 2012 rok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   wystąpienie Burmistrza w sprawie projektu budże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opinii Regionalnej Izby Obrachunkowej w Olszty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nia Komisji Budżetu, Rozwoju Gospodarczego i Rolnictwa oraz Komisji Oświaty, Kultury, Sportu, Zdrowia </w:t>
        <w:br/>
        <w:t>i Spraw Społe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czytanie wniosków Komisji uwzględnionych przez Burmistrza w projekcie uchwały budże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czytanie wniosków Komisji nie uwzględnionych przez Burmistrza w projekcie uchwały budże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kusja nad projektem budże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osowanie nad projektem uchwały budżetowej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lenie Wieloletniej Prognozy Finansowej Gminy Jeziorany na lata 2012-2021:</w:t>
      </w:r>
    </w:p>
    <w:p>
      <w:pPr>
        <w:pStyle w:val="Normal"/>
        <w:ind w:left="720" w:hanging="0"/>
        <w:jc w:val="both"/>
        <w:rPr/>
      </w:pPr>
      <w:r>
        <w:rPr/>
        <w:t>a)  wystąpienie Burmistrza w sprawie Wieloletniej Prognozy Finansowej Gminy Jeziorany na lata  2012-202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opinii Regionalnej Izby Obrachunkowej w Olszty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a Komisji Budżetu, Rozwoju Gospodarczego i Rolnictwa oraz Komisji Oświaty, Kultury, Sportu, Zdrowia </w:t>
        <w:br/>
        <w:t>i Spraw Społ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usja nad Wieloletnią  Prognozą Finansową Gminy Jeziorany na lata 2012-202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nad uchwałą w sprawie Wieloletniej Prognozy Finansowej Gminy Jeziorany na lata 2012-2021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djęcie uchwał w sprawie:</w:t>
        <w:tab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rzedaży nieruchomości położonych na terenie Gminy Jezioran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hylenia uchwały Nr XXVIII/325/09 z dnia 3 grudnia 2009 r. o przystąpieniu do  sporządzenia zmiany studium uwarunkowań i kierunków  zagospodarowania  przestrzennego miasta i gminy Jezioran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zyjęcia programu współpracy gminy Jeziorany z organizacjami pozarządowymi </w:t>
      </w:r>
      <w:r>
        <w:rPr>
          <w:rStyle w:val="StrongEmphasis"/>
          <w:b w:val="false"/>
        </w:rPr>
        <w:t>oraz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odmiotami, o których mowa w art. 3 ust. 3 ustawy z dnia 24 kwietnia 2003 r. o działalności pożytku publicznego i o wolontariacie</w:t>
      </w:r>
      <w:r>
        <w:rPr>
          <w:rStyle w:val="StrongEmphasis"/>
        </w:rPr>
        <w:t xml:space="preserve"> </w:t>
      </w:r>
      <w:r>
        <w:rPr>
          <w:bCs/>
        </w:rPr>
        <w:t>na 2012 rok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  <w:color w:val="000000"/>
        </w:rPr>
        <w:t>zmieniająca uchwałę w sprawie określenia trybu i zasad postępowania o udzielenie dotacji dla podmiotów niezaliczonych do sektora finansów publicznych i niedziałających w celu osiągnięcia zysku, sposobu jej rozliczania oraz kontroli wykonywania zleconego zadania</w:t>
      </w:r>
      <w:r>
        <w:rPr/>
        <w:t>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kreślenia wzoru deklaracji i informacji na podatek od nieruchomości, wzoru deklaracji i informacji na podatek rolny, wzoru deklaracji i informacji na podatek leśn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stalenia wynagrodzenia Burmistrza Jezioran,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iaru przekazania do prowadzenia Szkoły Podstawowej we Franknowie osobie fizycznej albo osobie prawnej niebędącej jednostką samorządu terytorialnego, 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zamiaru przekazania do prowadzenia Szkoły Podstawowej w Radostowie osobie fizycznej albo osobie prawnej niebędącej jednostką samorządu terytoria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twierdzenia taryf dla zbiorowego zaopatrzenia w wodę i zbiorowego odprowadzenia ścieków na terenie gminy Jeziorany na okres od dnia 01.02.2012 do dnia 31.01.2013,</w:t>
      </w:r>
    </w:p>
    <w:p>
      <w:pPr>
        <w:pStyle w:val="Akapitzlist"/>
        <w:numPr>
          <w:ilvl w:val="0"/>
          <w:numId w:val="4"/>
        </w:numPr>
        <w:jc w:val="both"/>
        <w:rPr>
          <w:color w:val="FF0000"/>
        </w:rPr>
      </w:pPr>
      <w:r>
        <w:rPr/>
        <w:t>zmian w budżecie gminy na 2011 rok,</w:t>
      </w:r>
    </w:p>
    <w:p>
      <w:pPr>
        <w:pStyle w:val="Akapitzlist"/>
        <w:numPr>
          <w:ilvl w:val="0"/>
          <w:numId w:val="4"/>
        </w:numPr>
        <w:jc w:val="both"/>
        <w:rPr>
          <w:color w:val="FF0000"/>
        </w:rPr>
      </w:pPr>
      <w:r>
        <w:rPr/>
        <w:t>zmiany Wieloletniej Prognozy Finansowej Gminy Jeziorany na lata 2011-2020.</w:t>
      </w:r>
    </w:p>
    <w:p>
      <w:pPr>
        <w:pStyle w:val="Normal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Stanowisko Rady Miejskiej w Jezioranach w sprawie likwidacji Sądu Rejonowego w Biskupc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rzyjęcie protokołu XII sesji</w:t>
      </w:r>
      <w:r>
        <w:rPr>
          <w:color w:val="000000"/>
          <w:spacing w:val="-1"/>
          <w:w w:val="101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pacing w:val="-1"/>
          <w:w w:val="101"/>
        </w:rPr>
      </w:pPr>
      <w:r>
        <w:rPr/>
        <w:t>Odpowiedzi na interpelacje i wnioski radnych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pacing w:val="-1"/>
          <w:w w:val="101"/>
        </w:rPr>
      </w:pPr>
      <w:r>
        <w:rPr/>
        <w:t>Wolne wnioski i zapytania.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3:00Z</dcterms:created>
  <dc:creator>gleszczynska</dc:creator>
  <dc:description/>
  <cp:keywords/>
  <dc:language>en-US</dc:language>
  <cp:lastModifiedBy>urzad</cp:lastModifiedBy>
  <cp:lastPrinted>2011-09-23T09:53:00Z</cp:lastPrinted>
  <dcterms:modified xsi:type="dcterms:W3CDTF">2011-12-23T11:43:00Z</dcterms:modified>
  <cp:revision>2</cp:revision>
  <dc:subject/>
  <dc:title>Zapraszam na XXII sesję Rady Miejskiej w Jezioranach, </dc:title>
</cp:coreProperties>
</file>