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Jeziorany, dnia 23 grudnia 2011 ro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wspólne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isji Oświaty, Kultury, Sportu, Zdrowia  i Spraw Społecznych oraz Komisji Budżetu, Rozwoju Gospodarczego </w:t>
        <w:br/>
        <w:t xml:space="preserve">i Rolnictwa, które odbędzie się </w:t>
      </w:r>
      <w:r>
        <w:rPr>
          <w:b/>
          <w:color w:val="000099"/>
          <w:sz w:val="36"/>
          <w:szCs w:val="36"/>
        </w:rPr>
        <w:t>27 grudnia 2011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10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patrzenie projektów uchwał w spraw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y nieruchomości położonych na terenie Gminy Jezioran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ylenia uchwały Nr XXVIII/325/09 z dnia 3 grudnia 2009 r. o przystąpieniu do  sporządzenia zmiany studium uwarunkowań i kierunków  zagospodarowania  przestrzennego miasta i gminy Jezioran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gramu współpracy gminy Jeziorany z organizacjami pozarządowymi </w:t>
        <w:br/>
      </w:r>
      <w:r>
        <w:rPr>
          <w:rStyle w:val="StrongEmphasis"/>
          <w:b w:val="false"/>
          <w:sz w:val="24"/>
          <w:szCs w:val="24"/>
        </w:rPr>
        <w:t>oraz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podmiotami, o których mowa w art. 3 ust. 3 ustawy z dnia 24 kwietnia 2003 r. o działalności pożytku publicznego i o wolontariacie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>na 2012 rok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  <w:sz w:val="24"/>
          <w:szCs w:val="24"/>
        </w:rPr>
        <w:t>zmieniająca uchwałę w sprawie określenia trybu i zasad postępowania o udzielenie dotacji</w:t>
        <w:br/>
        <w:t xml:space="preserve"> dla podmiotów niezaliczonych do sektora finansów publicznych i niedziałających w celu osiągnięcia zysku, sposobu jej rozliczania oraz kontroli wykonywania zleconego zadania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a wzoru deklaracji i informacji na podatek od nieruchomości, wzoru deklaracji</w:t>
        <w:br/>
        <w:t xml:space="preserve"> i informacji na podatek rolny, wzoru deklaracji i informacji na podatek leśn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wynagrodzenia Burmistrza Jezioran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aru przekazania do prowadzenia Szkoły Podstawowej we Franknowie osobie fizycznej </w:t>
        <w:br/>
        <w:t xml:space="preserve">albo osobie prawnej niebędącej jednostką samorządu terytorialnego,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aru przekazania do prowadzenia Szkoły Podstawowej w Radostowie osobie fizycznej </w:t>
        <w:br/>
        <w:t>albo osobie prawnej niebędącej jednostką samorządu terytorialneg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enia taryf dla zbiorowego zaopatrzenia w wodę i zbiorowego odprowadzenia ścieków na terenie gminy Jeziorany na okres od dnia 01.02.2012 do dnia 31.01.2013,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 w budżecie gminy na 2011 rok,</w:t>
      </w:r>
    </w:p>
    <w:p>
      <w:pPr>
        <w:pStyle w:val="Akapitzlist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iany Wieloletniej Prognozy Finansowej Gminy Jeziorany na lata 2011-2020.</w:t>
      </w:r>
    </w:p>
    <w:p>
      <w:pPr>
        <w:pStyle w:val="Normal"/>
        <w:spacing w:lineRule="auto" w:line="36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wy różne.</w:t>
      </w:r>
    </w:p>
    <w:p>
      <w:pPr>
        <w:pStyle w:val="Normal"/>
        <w:ind w:left="720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1) Stanowisko Rady Miejskiej w Jezioranach w sprawie likwidacji Sądu Rejonowego w Biskupc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Przewodniczący Komisji Oświaty</w:t>
        <w:tab/>
        <w:tab/>
        <w:tab/>
        <w:tab/>
        <w:t xml:space="preserve"> Przewodniczący Komisji Budże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  <w:t>3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(-)  Stanisław Kawecki</w:t>
        <w:tab/>
        <w:tab/>
        <w:tab/>
        <w:tab/>
        <w:tab/>
        <w:t xml:space="preserve">         (-) Romualda Szok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6:00Z</dcterms:created>
  <dc:creator>gleszczynska</dc:creator>
  <dc:description/>
  <cp:keywords/>
  <dc:language>en-US</dc:language>
  <cp:lastModifiedBy>urzad</cp:lastModifiedBy>
  <cp:lastPrinted>2011-09-22T09:08:00Z</cp:lastPrinted>
  <dcterms:modified xsi:type="dcterms:W3CDTF">2011-12-23T13:32:00Z</dcterms:modified>
  <cp:revision>3</cp:revision>
  <dc:subject/>
  <dc:title/>
</cp:coreProperties>
</file>