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Ogłoszenie powiązane:</w:t>
      </w:r>
    </w:p>
    <w:p>
      <w:pPr>
        <w:pStyle w:val="Normal"/>
        <w:spacing w:lineRule="atLeast" w:line="260"/>
        <w:ind w:left="150" w:hanging="0"/>
        <w:rPr/>
      </w:pPr>
      <w:hyperlink r:id="rId2" w:tgtFrame="_blank">
        <w:r>
          <w:rPr>
            <w:rStyle w:val="InternetLink"/>
            <w:rFonts w:cs="Arial" w:ascii="Verdana" w:hAnsi="Verdana"/>
            <w:b/>
            <w:bCs/>
            <w:color w:val="FF0000"/>
            <w:sz w:val="17"/>
            <w:szCs w:val="17"/>
            <w:u w:val="none"/>
          </w:rPr>
          <w:t>Ogłoszenie nr 420172-2011 z dnia 2011-12-09 r.</w:t>
        </w:r>
      </w:hyperlink>
      <w:r>
        <w:rPr>
          <w:rFonts w:cs="Arial" w:ascii="Verdana" w:hAnsi="Verdana"/>
          <w:color w:val="000000"/>
          <w:sz w:val="17"/>
          <w:szCs w:val="17"/>
        </w:rPr>
        <w:t xml:space="preserve"> Ogłoszenie o zamówieniu - Jeziorany</w:t>
        <w:br/>
        <w:t>Przedmiotem zamówienia jest Zaciągnięcie długoterminowego kredytu złotowego w kwocie 860.000 zł na sfinansowanie planowanego deficytu w 2011r. na okres od 28.12.2011 do 15.02.2020 r. Kod CPV- 66.11.30.00-5 2. Kredyt w kwocie...</w:t>
        <w:br/>
        <w:t xml:space="preserve">Termin składania ofert: 2011-12-19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Zaciągnięcie długoterminowego kredytu złotowego w kwocie 860.000 zł na sfinansowanie planowanego deficytu w 2011r.</w:t>
      </w:r>
      <w:r>
        <w:rPr>
          <w:rFonts w:cs="Arial" w:ascii="Arial" w:hAnsi="Arial"/>
        </w:rPr>
        <w:br/>
      </w:r>
      <w:r>
        <w:rPr>
          <w:rFonts w:cs="Arial" w:ascii="Arial" w:hAnsi="Arial"/>
          <w:b/>
          <w:bCs/>
        </w:rPr>
        <w:t>Numer ogłoszenia: 345957 - 2011; data zamieszczenia: 28.12.2011</w:t>
      </w:r>
      <w:r>
        <w:rPr>
          <w:rFonts w:cs="Arial" w:ascii="Arial" w:hAnsi="Arial"/>
        </w:rPr>
        <w:br/>
        <w:t>OGŁOSZENIE O UDZIELENIU ZAMÓWIENIA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420172 - 2011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tak.</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Plac Zamkowy 4, 11-320 Jeziorany, woj. warmińsko-mazurskie, tel. 089 5392748, faks 089 539276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Zaciągnięcie długoterminowego kredytu złotowego w kwocie 860.000 zł na sfinansowanie planowanego deficytu w 2011r..</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Przedmiotem zamówienia jest Zaciągnięcie długoterminowego kredytu złotowego w kwocie 860.000 zł na sfinansowanie planowanego deficytu w 2011r. na okres od 28.12.2011 do 15.02.2020 r. Kod CPV- 66.11.30.00-5 2. Kredyt w kwocie 860.000,00 zł. zostanie uruchomiony w jednej transzy. 3. Okres spłaty kredytu : od 15.12.2012 r. do 15.10.2020 r. 4. Rok obrachunkowy: 365 dni z uwzględnieniem roku przestępnego. 5. Karencja w spłacie rat kapitałowych - roczna: do 15.12.2012 r. 6. Spłata rat kapitałowych: Lp Data Kwota raty 15.12.2012 500 ROK 2012 500 15.08.2013 5.250 15.11.2013 5.250 ROK 2013 10.500 15.05.2014 10.000 15.08.2014 10.000 ROK 2014 20.000 15.02.2015 10.000 15.05.2015 10.000 15.07.2015 15.000 15.08.2015 15.000 ROK 2015 50.000 15.01.2016 20.000 15.04.2016 20.000 15.07.2016 20.000 15.10.2016 20.000 ROK 2016 80.000 15.01.2017 15.000 15.04.2017 15.000 15.05.2017 20.000 15.07.2017 20.000 15.10.2017 20.000 15.11.2017 10.000 ROK 2017 100.000 15.03.2018 20.000 15.04.2018 20.000 15.05.2018 20.000 15.06.2018 20.000 15.07.2018 20.000 15.08.2018 20.000 15.09.2018 20.000 15.10.2018 20.000 15.11.2018 20.000 15.12.2018 20.000 ROK 2018 200.000 15.01.2019 10.000 15.02.2019 17.000 15.03.2019 20.000 15.04.2019 20.000 15.05.2019 20.000 15.06.2019 20.000 15.07.2019 20.000 15.08.2019 20.000 15.09.2019 20.000 15.10.2019 20.000 15.11.2019 20.000 15.12.2019 20.000 ROK 2019 227.000 15.01.2020 17.200 15.02.2020 17.200 15.03.2020 17.200 15.04.2020 17.200 15.05.2020 17.200 15.06.2020 17.200 15.07.2020 17.200 15.08.2020 17.200 15.09.2020 17.200 15.10.2020 17.200 ROK 2020 172.000 ogółem 860 000 7. Spłata odsetek w ratach miesięcznych - od następnego m-ca od wpływu środków kredytu na rachunek Gminy. 8 . Oprocentowanie zmienne wg stopy WIBOR 3 M na dzień 25.11. 2011 r.(4,96%) 9. Stała marża bankowa nie może być wyższa niż 1,88 %. 10. Wykonawca(Bank) nie pobierze prowizji przygotowawczej. 11. Wykonawca(Bank) nie pobierze żadnych dodatkowych opłat poza oprocentowaniem składającym się ze stawki WIBOR 3M + stała marża banku. 12. ZABEZPIECZENIE kredytu - weksel własny in blanco z deklaracja wekslową, 13. Kredyt może być 13. Zastrzega się prawo do: - niewykorzystania kredytu, gdy zadanie będzie zrealizowane na mniejszą wartość, bez ponoszenia dodatkowych opłat, - zmianę terminów i wysokości transz jego wykorzystania, bez ponoszenia dodatkowych opłat, - zmiany terminów i kwot spłat rat kredytu, z możliwością skrócenia okresu spłaty lub zachowaniem ostatecznego terminu spłaty, bez ponoszenia dodatkowych opłat, - zawierania aneksów bez opłat. 14. Zamawiający udostępni na własnej stronie internetowej: - Zarządzenie Nr 132/2011 Burmistrza Jezioran z dnia 29.11.2011r. w sprawie: zaciągnięcia długoterminowego kredytu złotowego na sfinansowanie planowanego deficytu w związku z realizowanymi inwestycjami w 2011 r. w kwocie 860.000 zł - Uchwałę NR RIO.VIII-0120-770/11 Regionalnej Izby Obrachunkowej w Olsztynie z dnia 9 grudnia 2011 roku w sprawie zaopiniowania możliwości spłaty kredytu w kwocie 860.000,00 zł przez Gmine Jeziorqany na pokrycie planowanego deficytu budżetu gminy. - Budżet Gminy Jeziorany 2011 r. - Sprawozdania : RB-NDS, Rb-N, Rb-z za 2010 r. 15. Wykonawca przygotuje projekt umowy kredytowej, który będzie zawierał wszystkie elementy niniejszej siwz. 16. Projekt umowy należy załączyć do oferty...</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66.11.30.00-5.</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3"/>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7.12.2011.</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1.</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2"/>
        </w:numPr>
        <w:spacing w:lineRule="atLeast" w:line="400" w:before="0" w:after="280"/>
        <w:ind w:left="450" w:hanging="360"/>
        <w:rPr>
          <w:rFonts w:ascii="Arial" w:hAnsi="Arial" w:cs="Arial"/>
          <w:sz w:val="20"/>
          <w:szCs w:val="20"/>
        </w:rPr>
      </w:pPr>
      <w:r>
        <w:rPr>
          <w:rFonts w:cs="Arial" w:ascii="Arial" w:hAnsi="Arial"/>
          <w:sz w:val="20"/>
          <w:szCs w:val="20"/>
        </w:rPr>
        <w:t xml:space="preserve">Bank Gospodarki Żywnościowej SA. Oddział w Biskupcu, Plac Wolności 1, 11-300 Biskupiec,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3323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382709,18</w:t>
      </w:r>
    </w:p>
    <w:p>
      <w:pPr>
        <w:pStyle w:val="NormalnyWeb"/>
        <w:numPr>
          <w:ilvl w:val="0"/>
          <w:numId w:val="1"/>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382709,18</w:t>
      </w:r>
      <w:r>
        <w:rPr>
          <w:rFonts w:cs="Arial" w:ascii="Arial" w:hAnsi="Arial"/>
          <w:b/>
          <w:bCs/>
          <w:sz w:val="20"/>
          <w:szCs w:val="20"/>
        </w:rPr>
        <w:t xml:space="preserve"> / Oferta z najwyższą ceną:</w:t>
      </w:r>
      <w:r>
        <w:rPr>
          <w:rFonts w:cs="Arial" w:ascii="Arial" w:hAnsi="Arial"/>
          <w:sz w:val="20"/>
          <w:szCs w:val="20"/>
        </w:rPr>
        <w:t xml:space="preserve"> 382709,18</w:t>
      </w:r>
    </w:p>
    <w:p>
      <w:pPr>
        <w:pStyle w:val="NormalnyWeb"/>
        <w:numPr>
          <w:ilvl w:val="0"/>
          <w:numId w:val="1"/>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420172&amp;rok=2011-12-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15:00Z</dcterms:created>
  <dc:creator>urzad</dc:creator>
  <dc:description/>
  <cp:keywords/>
  <dc:language>en-US</dc:language>
  <cp:lastModifiedBy>urzad</cp:lastModifiedBy>
  <dcterms:modified xsi:type="dcterms:W3CDTF">2011-12-28T14:15:00Z</dcterms:modified>
  <cp:revision>2</cp:revision>
  <dc:subject/>
  <dc:title>Ogłoszenie powiązane:</dc:title>
</cp:coreProperties>
</file>