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Miejski Ośrodek Pomocy Społecznej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Tel. 89 18 11 33</w:t>
      </w:r>
    </w:p>
    <w:p>
      <w:pPr>
        <w:pStyle w:val="Footnote"/>
        <w:ind w:left="180" w:hanging="180"/>
        <w:rPr/>
      </w:pPr>
      <w:r>
        <w:rPr/>
        <w:t xml:space="preserve">  </w:t>
      </w:r>
      <w:r>
        <w:rPr/>
        <w:t>Fax. 89 718 11 33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28 grudnia 2011  r.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Opis przedmiotu zamówienia </w:t>
      </w:r>
      <w:r>
        <w:rPr>
          <w:b/>
        </w:rPr>
        <w:t>Dostawa energii elektrycznej do Dziennego Domu Pomocy Społecznej w Jezioranach ul. Kościuszki 3/2 w ilości :strefa  całodobowa –około 2200kWh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 14.12.2011 r. zwrócono się do 3 niżej wymienionych wykonawców z zapytaniem ofertowym: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ab/>
        <w:tab/>
        <w:t>1.</w:t>
      </w:r>
      <w:r>
        <w:rPr>
          <w:rFonts w:cs="Arial" w:ascii="Arial" w:hAnsi="Arial"/>
          <w:sz w:val="20"/>
          <w:szCs w:val="20"/>
        </w:rPr>
        <w:t xml:space="preserve"> PGE Obrót S.A ul. 8-go Marca 6 35-959 Rzeszów , Adam Bąk PGE Obrót S.A Oddział z siedzibą w Skarżysku Kamiennej Al. Piłsudskiego 51 26-110 Skarżysko-Kamienna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ab/>
        <w:tab/>
        <w:t>2.</w:t>
      </w:r>
      <w:r>
        <w:rPr>
          <w:rFonts w:cs="Arial" w:ascii="Arial" w:hAnsi="Arial"/>
          <w:sz w:val="20"/>
          <w:szCs w:val="20"/>
        </w:rPr>
        <w:t xml:space="preserve"> ENERGA –OBRÓT S.A uL. Mikołaja Reja 29 80-870 Gdańsk, Marek Arczyński ENERGA –OBRÓT S.A Biuro Sprzedaży Regionalnej ul. Energetyków 24 75-222 Koszalin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ab/>
        <w:tab/>
        <w:t>3.</w:t>
      </w:r>
      <w:r>
        <w:rPr>
          <w:rFonts w:cs="Arial" w:ascii="Arial" w:hAnsi="Arial"/>
          <w:sz w:val="20"/>
          <w:szCs w:val="20"/>
        </w:rPr>
        <w:t xml:space="preserve"> PKP Energetyka S.A Oddział Obrót Energii Elektrycznej ul. Hoża 63/67, 00-681 Warszaw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</w:t>
      </w:r>
      <w:r>
        <w:rPr>
          <w:rFonts w:cs="Arial" w:ascii="Arial" w:hAnsi="Arial"/>
          <w:sz w:val="20"/>
          <w:szCs w:val="20"/>
        </w:rPr>
        <w:t xml:space="preserve">,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</w:t>
      </w:r>
      <w:r>
        <w:rPr>
          <w:rFonts w:cs="Arial" w:ascii="Arial" w:hAnsi="Arial"/>
          <w:sz w:val="20"/>
          <w:szCs w:val="20"/>
          <w:u w:val="single"/>
        </w:rPr>
        <w:t>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14.12.2011 r.</w:t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 Adam Bąk PGE Obrót S.A Oddział z siedzibą w Skarżysku Kamiennej Al. Piłsudskiego 51 26-110 Skarżysko-Kamienn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firm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am Bąk PGE Obrót S.A Oddział z siedzibą w Skarżysku Kamiennej Al. Piłsudskiego 51 26-110 Skarżysko-Kamien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Uzasadnienie wyboru; Adam Bąk PGE Obrót S.A Oddział z siedzibą w Skarżysku Kamiennej Al. Piłsudskiego 51 26-110 Skarżysko-Kamienna złożył najkorzystniejsza ofertę cenową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b/>
        </w:rPr>
        <w:t>strefa  całodobowa –około 2200kWh</w:t>
      </w:r>
      <w:r>
        <w:rPr>
          <w:rFonts w:cs="Arial" w:ascii="Arial" w:hAnsi="Arial"/>
          <w:b/>
          <w:sz w:val="20"/>
          <w:szCs w:val="20"/>
        </w:rPr>
        <w:t xml:space="preserve"> x 0,3383 zł= 744,26 zł brutt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28.12.2011 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</w:t>
      </w:r>
      <w:r>
        <w:rPr>
          <w:rFonts w:cs="Arial"/>
        </w:rPr>
        <w:t>Marek Budrewicz – ref. ds. administracyjno – technicznych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37:00Z</dcterms:created>
  <dc:creator>mops</dc:creator>
  <dc:description/>
  <cp:keywords/>
  <dc:language>en-US</dc:language>
  <cp:lastModifiedBy>urzad</cp:lastModifiedBy>
  <cp:lastPrinted>2011-12-28T13:48:00Z</cp:lastPrinted>
  <dcterms:modified xsi:type="dcterms:W3CDTF">2011-12-29T16:37:00Z</dcterms:modified>
  <cp:revision>2</cp:revision>
  <dc:subject/>
  <dc:title/>
</cp:coreProperties>
</file>