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0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17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Numer Identyfikatora Podatkowego składającego informa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NIP lub PES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</w:t>
            </w:r>
          </w:p>
        </w:tc>
        <w:tc>
          <w:tcPr>
            <w:tcW w:w="5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łącznik Nr 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o Uchwały Rady Miejskiej w Jezioranach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r XIII/98/11 z dnia 29 grudnia 2011 roku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R – 1                               INFORMACJA W SPRAWIE PODATKU ROL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52908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980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7.3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980"/>
                        <w:gridCol w:w="23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74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576"/>
      </w:tblGrid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prawna: Ustawa z dnia 15 listopada 1984 r. o podatku rolnym (Tekst jedn. Dz.U. z 2006 r. Nr 136, poz. 969 ze zm.)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jący: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  Burmistrz Jezioran..</w:t>
            </w:r>
          </w:p>
        </w:tc>
      </w:tr>
      <w:tr>
        <w:trPr/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urmistrz Jezior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res 11-320 Jeziorany Pl.Zamkowy 4</w:t>
            </w:r>
          </w:p>
        </w:tc>
      </w:tr>
      <w:tr>
        <w:trPr/>
        <w:tc>
          <w:tcPr>
            <w:tcW w:w="10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DANE SKŁADAJĄCEGO INFORMACJ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 własności, posiadania 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 2. współwłaściciel         3. posiadacz samoistny      4. współposiadacz  samoistn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 użytkownik wieczysty    6. współużytkownik wieczysty     7. posiadacz               8. współposiada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. Numer/y księgi wieczystej lub zbioru/ów dokumen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Nazwisko, pierwsze imię, drugie imię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mię ojca, imię matki, data urod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Numer PESEL/REG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Województw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Ulica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Kod pocztowy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Poczta</w:t>
            </w:r>
          </w:p>
        </w:tc>
      </w:tr>
      <w:tr>
        <w:trPr/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Okoliczności (zaznaczyć właściwą kratkę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informacja składana po raz pierwszy na dany rok              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10"/>
        <w:gridCol w:w="7020"/>
        <w:gridCol w:w="62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10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  <w:szCs w:val="18"/>
              </w:rPr>
              <w:t>(włącznie ze zwolnionymi)</w:t>
            </w:r>
          </w:p>
        </w:tc>
      </w:tr>
      <w:tr>
        <w:trPr>
          <w:trHeight w:val="286" w:hRule="exact"/>
        </w:trPr>
        <w:tc>
          <w:tcPr>
            <w:tcW w:w="58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gruntu w hektarach fizycznych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ty orne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ady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żytki zielone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ty rolne zabudowane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ty pod stawam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zarybione, łososiem, trocią, głowacicą, palią i pstrągiem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zarybione innymi gatunkami ryb niż w poz. a)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grunty pod stawami niezarybionym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wy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ty zadrzewione i zakrzaczone położone na UR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74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INFORMACJA O PRZEDMIOTACH 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9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544"/>
        <w:gridCol w:w="5381"/>
      </w:tblGrid>
      <w:tr>
        <w:trPr/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Nazwis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ADNOTACJE ORGANU PODATKOWEGO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/>
      </w:pPr>
      <w:r>
        <w:rPr/>
      </w:r>
    </w:p>
    <w:p>
      <w:pPr>
        <w:pStyle w:val="TextBody"/>
        <w:ind w:left="6237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8:00Z</dcterms:created>
  <dc:creator>Um Jeziorany</dc:creator>
  <dc:description/>
  <cp:keywords/>
  <dc:language>en-US</dc:language>
  <cp:lastModifiedBy>urzad</cp:lastModifiedBy>
  <cp:lastPrinted>2011-12-21T13:37:00Z</cp:lastPrinted>
  <dcterms:modified xsi:type="dcterms:W3CDTF">2012-01-02T10:12:00Z</dcterms:modified>
  <cp:revision>21</cp:revision>
  <dc:subject/>
  <dc:title> Uchwała Nr X/112/ 2003</dc:title>
</cp:coreProperties>
</file>