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XIII/96/1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Jeziorana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grudnia 2011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ram współpracy gminy Jeziora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organizacjami pozarządowymi </w:t>
      </w:r>
      <w:r>
        <w:rPr>
          <w:rStyle w:val="StrongEmphasis"/>
          <w:rFonts w:cs="Arial" w:ascii="Arial" w:hAnsi="Arial"/>
          <w:sz w:val="32"/>
          <w:szCs w:val="32"/>
        </w:rPr>
        <w:t>oraz podmiotami, o których mowa w art. 3 ust. 3 ustawy z dnia 24 kwietnia 2003 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o działalności pożytku publicznego i o wolontariacie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na 2012 r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gramie</w:t>
      </w:r>
      <w:r>
        <w:rPr>
          <w:rFonts w:cs="Arial" w:ascii="Arial" w:hAnsi="Arial"/>
          <w:sz w:val="22"/>
          <w:szCs w:val="22"/>
        </w:rPr>
        <w:t xml:space="preserve"> - należy przez to rozumieć program współpracy gminy Jeziorany</w:t>
        <w:br/>
        <w:t>z organizacjami pozarządowymi oraz podmiotami prowadzącymi działalność pożytku publicznego na rok 201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- należy przez to rozumieć ustawę z dnia 24 kwietnia 2003 r. o działalności pożytku publicznego i o wolontariacie (</w:t>
      </w:r>
      <w:r>
        <w:rPr>
          <w:rFonts w:cs="Arial" w:ascii="Arial" w:hAnsi="Arial"/>
          <w:bCs/>
          <w:sz w:val="22"/>
          <w:szCs w:val="22"/>
        </w:rPr>
        <w:t xml:space="preserve">Dz.U. z 2010 r. Nr 234, poz. 1536 </w:t>
      </w:r>
      <w:r>
        <w:rPr>
          <w:rFonts w:cs="Arial" w:ascii="Arial" w:hAnsi="Arial"/>
          <w:sz w:val="22"/>
          <w:szCs w:val="22"/>
        </w:rPr>
        <w:t>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ch</w:t>
      </w:r>
      <w:r>
        <w:rPr>
          <w:rFonts w:cs="Arial" w:ascii="Arial" w:hAnsi="Arial"/>
          <w:sz w:val="22"/>
          <w:szCs w:val="22"/>
        </w:rPr>
        <w:t xml:space="preserve"> - należy przez to rozumieć podmioty prowadzące działalność pożytku publi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onkursie</w:t>
      </w:r>
      <w:r>
        <w:rPr>
          <w:rFonts w:cs="Arial" w:ascii="Arial" w:hAnsi="Arial"/>
          <w:sz w:val="22"/>
          <w:szCs w:val="22"/>
        </w:rPr>
        <w:t xml:space="preserve"> - należy przez to rozumieć otwarty konkurs ofert, o którym mowa w art. 11 ust. 2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- rozumie się przez to dotację w rozumieniu ustawy z dnia 27 sierpnia 2009 r. </w:t>
        <w:br/>
        <w:t>o finansach publicznych (Dz. U. z 2009 r. Nr 157, poz. 1240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ach programu - </w:t>
      </w:r>
      <w:r>
        <w:rPr>
          <w:rFonts w:cs="Arial" w:ascii="Arial" w:hAnsi="Arial"/>
          <w:sz w:val="22"/>
          <w:szCs w:val="22"/>
        </w:rPr>
        <w:t xml:space="preserve">rozumie się przez to organizacje pozarządowe oraz inne podmioty prowadzące działalność pożytku publicznego, o których mowa w ar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daniu publicznym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zumie się przez to zadania określone w art. 4 usta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współpra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współpracy z organizacjami pozarządowymi jest poprawa jakości życia </w:t>
        <w:br/>
        <w:t xml:space="preserve">oraz pełniejsze zaspokajanie potrzeb społecznych mieszkańców gminy poprzez stwarzanie </w:t>
        <w:br/>
        <w:t>im możliwości i warunków do uczestnictwa w życiu publiczn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le szczegółowe współpra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mowanie społeczeństwa obywatelskiego poprzez wspieranie aktywności mieszkańców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raz lepsze poznawanie i diagnozowanie środowisk organizacji działających na terenie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podmiotów prowadzących działalność obejmującą swym zakresem sferę zdań publicznych wymienionych w art. 4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twarcie na innowacyjność oraz konkurencyjność poprzez umożliwienie organizacjom pozarządowym wystąpienia z ofertą realizacji konkretnych zada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wzmacniania istniejących organizacji pozarządowych, powstawania nowych organizacji i inicjatyw obywatel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efektywnego wykonywania zadań publicznych gminy przez włączenie do ich realizacji organizacji pozarzą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sektora pozarządowego i społeczności lokalnych w kreowaniu polityki społecznej </w:t>
        <w:br/>
        <w:t>i gospodarczej w g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pieranie oraz powierzanie organizacjom zada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nicz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i suweren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 stron: </w:t>
      </w:r>
      <w:r>
        <w:rPr>
          <w:rFonts w:cs="Arial" w:ascii="Arial" w:hAnsi="Arial"/>
          <w:sz w:val="22"/>
          <w:szCs w:val="22"/>
        </w:rPr>
        <w:t xml:space="preserve">organy gminy, respektując odrębność </w:t>
        <w:br/>
        <w:t xml:space="preserve">i suwerenność zorganizowanych wspólnot obywateli, uznając ich prawo do samodzielnego definiowania i rozwiązywania problemów, w tym należących także do sfery zadań publicznych i w takim zakresie, współpracują z podmiotami Programu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stwa: </w:t>
      </w:r>
      <w:r>
        <w:rPr>
          <w:rFonts w:cs="Arial" w:ascii="Arial" w:hAnsi="Arial"/>
          <w:sz w:val="22"/>
          <w:szCs w:val="22"/>
        </w:rPr>
        <w:t xml:space="preserve">gmina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fekty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>gmina 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ciwej konkurencji: </w:t>
      </w:r>
      <w:r>
        <w:rPr>
          <w:rFonts w:cs="Arial" w:ascii="Arial" w:hAnsi="Arial"/>
          <w:sz w:val="22"/>
          <w:szCs w:val="22"/>
        </w:rPr>
        <w:t>gmina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ności:</w:t>
      </w:r>
      <w:r>
        <w:rPr>
          <w:rFonts w:cs="Arial" w:ascii="Arial" w:hAnsi="Arial"/>
          <w:sz w:val="22"/>
          <w:szCs w:val="22"/>
        </w:rPr>
        <w:t xml:space="preserve"> wszelkie działania organów gminy oraz podmiotów programu odbywają się </w:t>
        <w:br/>
        <w:t xml:space="preserve">w granicach i na podstawie przepisów prawa.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współpracy gminy z organizacjami są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owe zadania własne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żytku publicznego określone w art. 4 ustaw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dotyczące promocji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pólne określanie ważnych dla mieszkańców gminy potrzeb i tworzenie systemowych rozwiązań problemów społeczn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owanie z organizacjami pozarządowymi projektów aktów prawa miejscowego </w:t>
        <w:br/>
        <w:t>w dziedzinach dotyczących działalności statutowej tych organi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zafinansowe</w:t>
      </w:r>
      <w:r>
        <w:rPr>
          <w:rFonts w:cs="Arial" w:ascii="Arial" w:hAnsi="Arial"/>
          <w:sz w:val="22"/>
          <w:szCs w:val="22"/>
        </w:rPr>
        <w:t xml:space="preserve"> formy współpracy gminy z organizacjami pozarządowymi dotyczą m.in.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go informowania się o planowanych kierunkach działalności i współdziałania</w:t>
        <w:br/>
        <w:t xml:space="preserve"> w celu ich skutecznej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a z organizacjami, odpowiednio do zakresu ich działania, projektów aktów normatywnych w dziedzinach dotyczących podstawowej działalności statutowej tych organ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worzenia wspólnych zespołów o charakterze doradczym i konsultacyjnym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ngażowania organizacji do wymiany doświadczeń i prezentacji osiągnięć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i działań i realizacji wspólnych przedsięwzięć i imprez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ganizacji akcji promującej ideę wpłat 1% podatku na rzecz organizacji pożytku publicznego działających na terenie gmin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wierania porozumień z organizacjami pozarządowymi dotyczących wspólnej realizacji zadań i projektów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a lub współorganizowania szkoleń, spotkań, konferencji podnoszących jakość pracy osób zajmujących się współpracą z organizacjami pozarządowymi z terenu gmi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o charakterze </w:t>
      </w:r>
      <w:r>
        <w:rPr>
          <w:rFonts w:cs="Arial" w:ascii="Arial" w:hAnsi="Arial"/>
          <w:b/>
          <w:sz w:val="22"/>
          <w:szCs w:val="22"/>
        </w:rPr>
        <w:t>finansowym</w:t>
      </w:r>
      <w:r>
        <w:rPr>
          <w:rFonts w:cs="Arial" w:ascii="Arial" w:hAnsi="Arial"/>
          <w:sz w:val="22"/>
          <w:szCs w:val="22"/>
        </w:rPr>
        <w:t xml:space="preserve"> może odbywać się w formach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takiego zadania publicznego wraz z udzieleniem dotacji na dofinansowanie jego realizacji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odstawowym trybem przekazywania środków finansowych organizacjom pozarządowym jest otwarty konkurs ofert. W przypadkach wskazanych przez ustawę dopuszczalne jest stosowanie innego tryb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ealizacji zada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iorytetowych zadań gminy Jeziorany w 2012 roku we współpracy z podmiotami programu należą: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wspieranie lub powierzanie działań propagujących zdrowy styl życia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masowych imprez rekreacyjno – sportowych (rajdy, mecze, turnieje...) w celu integracji dzieci i młodzieży oraz całego społeczeństwa gmi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mprez kulturalno – rozrywkowych i sportowych z elementami profilaktyki (festyny, prezentacje, przeglądy..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konkursów z zakresu wiedzy o alkoho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czasu wolnego dzieciom i młodzieży jako alternatywnego sposobu spędzania czasu, w tym prowadzenie świetlic środowiskowo – wychowawczych, m.in. w oparciu o autorskie programy z zakresu profilaktyki i przeciwdziałania alkoholizmow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poczynku letniego i zimowego dla dzieci i młodzieży z rodzin patologicznych i bied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zkoleń, kampanii edukacyjnych w zakresie rozwiązywania problemów alkohol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wartości rodziny w społeczeństwie i jej udział w dbaniu o zdrowy styl ży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a osób starszych (organizowanie festynów i masowych imprez rekreacyjno-integracyjnych dla emerytów i rencistów propagujących sposób odejścia od nałogów oraz uzależnień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2340" w:leader="none"/>
          <w:tab w:val="right" w:pos="-19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lub powierzanie zadań w zakresie kultury fizycznej i sportu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realizacja programów szkolenia sportowego oraz uczestnictwo w zorganizowanej </w:t>
      </w:r>
      <w:r>
        <w:rPr>
          <w:rFonts w:cs="Arial" w:ascii="Arial" w:hAnsi="Arial"/>
          <w:bCs/>
          <w:spacing w:val="-10"/>
          <w:sz w:val="22"/>
          <w:szCs w:val="22"/>
        </w:rPr>
        <w:t>rywalizacji sportowej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organizacja imprez sportowo-rekreacyjnych dla dzieci i młodzieży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 xml:space="preserve">upowszechnianie sportu wśród mieszkańców gminy Jeziorany poprzez </w:t>
      </w:r>
      <w:r>
        <w:rPr>
          <w:rFonts w:cs="Arial" w:ascii="Arial" w:hAnsi="Arial"/>
          <w:bCs/>
          <w:spacing w:val="-8"/>
          <w:sz w:val="22"/>
          <w:szCs w:val="22"/>
        </w:rPr>
        <w:t>organizację lub uczestniczenie w turniejach, zawodach, zajęciach sportowych.</w:t>
      </w:r>
    </w:p>
    <w:p>
      <w:pPr>
        <w:pStyle w:val="Normal"/>
        <w:ind w:left="10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ealizacji program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Podmiotami uczestniczącymi w realizacji Programu są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da Miejska w Jezioranach – </w:t>
      </w:r>
      <w:r>
        <w:rPr>
          <w:rFonts w:cs="Arial" w:ascii="Arial" w:hAnsi="Arial"/>
          <w:bCs/>
          <w:sz w:val="22"/>
          <w:szCs w:val="22"/>
        </w:rPr>
        <w:t xml:space="preserve">w zakresie wyznaczania </w:t>
      </w:r>
      <w:r>
        <w:rPr>
          <w:rFonts w:cs="Arial" w:ascii="Arial" w:hAnsi="Arial"/>
          <w:sz w:val="22"/>
          <w:szCs w:val="22"/>
        </w:rPr>
        <w:t xml:space="preserve">kierunków współpracy gminy </w:t>
        <w:br/>
        <w:t>z organizacjami oraz określania wysokości środków przeznaczonych na dofinansowanie zadań realizowanych przez organizacje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Jezioran </w:t>
      </w:r>
      <w:r>
        <w:rPr>
          <w:rFonts w:cs="Arial" w:ascii="Arial" w:hAnsi="Arial"/>
          <w:bCs/>
          <w:sz w:val="22"/>
          <w:szCs w:val="22"/>
        </w:rPr>
        <w:t xml:space="preserve">w zakresie bieżącej współpracy z organizacjami, a w szczególności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nia otwartych konkursów ofert na realizację zadań publicznych gminy </w:t>
        <w:br/>
        <w:t>oraz powoływania Komisji Konkursow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nia najkorzystniejszych ofert realizacji zadań publicznych na podstawie rekomendacji Komisji Konkursowych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 pozarządowe i podmioty wymienione w art. 3 ust. 3 ustawy, prowadzące działalność pożytku publicznego w zakresie odpowiadającym działaniom gminy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wnik Urzędu Miejskiego zajmuje się bezpośrednią współpracą z organizacjami, która </w:t>
        <w:br/>
        <w:t>w szczególności polega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aniu i prowadzeniu konkursów ofert dla organizacji na realizację zadań finansowanych ze środków gminy Jeziora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ządzaniu sprawozdań z finansowej i pozafinansowej współpracy z organizacjami pozarządowy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le w spotkaniach i szkoleniach administracji dotyczących współpracy </w:t>
        <w:br/>
        <w:t>z organizacjami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rzeznaczonych na realizację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środków przeznaczona na realizację programu zostanie określona w budżecie gminy Jeziorany na rok 2012. Wydatki związane z realizacją zadań, o których mowa </w:t>
        <w:br/>
        <w:t xml:space="preserve">w programie nie mogą przekroczyć kwoty środków finansowanych zaplanowanych na ten cel </w:t>
        <w:br/>
        <w:t xml:space="preserve">w budżecie na rok 2012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nozowane środki na dotacje udzielane organizacjom w ramach trybów przewidzianych </w:t>
        <w:br/>
        <w:t>w ustawie w 2012 r. wynosz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realizację priorytetowych zadań publicznych w zakresie ochrony zdrowia – 20.000 zł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realizację priorytetowych zadań publicznych w zakresie  kultury fizycznej i sportu – 43.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oceny realizacji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ernikami efektywności realizacji programu w danym roku będą informacje dotyczące </w:t>
        <w:br/>
        <w:t>w szczególn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głoszonych otwartych konkursów ofer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fert, które wpłynęły od organiz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umów zawartych z organizacjami na realizację zadań publicznych w ramach środków finansowych przekazanych organizacjom przez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sób, które były adresatami (beneficjentami) działań publicznych realizowa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wspólnych przedsięwzięć podejmowanych przez organizacje pozarządowe i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nia zgodności realizowanych przez organizacje zadań publicznych z priorytetami przyjętymi w programie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m monitoringiem realizacji zadań programu zajmuje się właściwy merytorycznie pracownik Urzęd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zbiorcze sporządzi pracownik Urzędu odpowiedzialny za współpracę </w:t>
        <w:br/>
        <w:t xml:space="preserve">z organizacjami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Jezioran, nie później niż do dnia 30 kwietnia 2013 roku, przedłoży Radzie Miejskiej sprawozdanie z realizacji program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, o którym mowa w ust. 3, zostanie upublicznione na stronie internetowej Urzędu i BIP w terminie do dnia 30 kwietnia 2013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tworzenia programu i przebieg konsultacj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d przygotowaniem programu inicjuje i przeprowadza pracownik Urzędu odpowiedzialny za współpracę z organizac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programu obejmuje realizację następujących działań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86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propozycji do projektu programu zgłasza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zez właściwe merytorycznie komórki organizacyjne Urzędu informacji </w:t>
        <w:br/>
        <w:t>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z przedstawicielami komórek organizacyjnych Urzędu w celu skonsultowania informacji uzyskanych na temat wysokości planowanych środków finansowych przeznaczonych na realizację zadań publicznych przez organizacje oraz priorytetów </w:t>
        <w:br/>
        <w:t>w realizacji zadań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pinii i uwag złożo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opracowanie projektu programu z uwzględnieniem opinii i uwag uzyskanych od organizacji oraz informacji od komórek organizacyjnych Urzęd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projektu programu do konsultacji poprzez upublicznienie na stronie internetowej Urzędu i BIP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spotkania z przedstawicielami organizacji pozarząd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rozpatrzenie opinii i uwag złożonych przez organizacje pozarządowe podczas konsultacj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informacji o programie na posiedzeniu Komisji Budżetu, Rozwoju Gospodarczego i Rolnictwa Rady Miejskiej w Jezioranach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na posiedzenie Rady Miejskiej w Jezioranach projektu uchwały w sprawie przyjęcia programu do realizacji na 2012 rok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uchwaleniu przez Radę Miejską program jest zamieszczany na stronie internetowej Urzędu oraz w Biuletynie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twartych konkursach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 drodze Zarządzenia powołuje komisję konkurs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piniuje złożone w konkursi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konkurs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ą przedstawiciele Urzędu Miejski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0" w:leader="none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chodzą osoby wskazane przez organizacje pozarządowe lub podmioty wymienione w art. 3 ust 3 Ustawy z dnia 24 kwietnia 2003 r. o działalności pożytku publicznego i o wolontariacie, z wyłączeniem osób wskazanych przez organizacje pozarządowe lub podmioty wymienione w art. 3 ust 3 Ustawy biorące udział w konkur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mogą wchodzić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nie wskaże osób do składu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osoby nie wezmą udziału w pracach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ołane w skład komisji konkursowej osoby podlegają wyłączeniu na podstawie art. 15 ust. 2d lub art. 15 ust. 2f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łonków komisji konkursowej biorących udział w opiniowaniu ofert stosuje się przepisy dotyczące wyłączenia pracowni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programie mogą być dokonywane w trybie uchwały Rady Miejskiej w Jezioranach.</w:t>
      </w:r>
    </w:p>
    <w:p>
      <w:pPr>
        <w:pStyle w:val="Normal"/>
        <w:numPr>
          <w:ilvl w:val="2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w niniejszym programie zastosowania mają przepisy ustawy </w:t>
        <w:br/>
        <w:t xml:space="preserve">o działalności pożytku publicznego i o wolontariacie, ustawy Kodeks Cywilny, ustawy </w:t>
        <w:br/>
        <w:t>o finansach publicznych oraz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1" w:hanging="341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Arial" w:hAnsi="Arial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12" w:hanging="0"/>
      <w:outlineLvl w:val="2"/>
    </w:pPr>
    <w:rPr>
      <w:b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7:00Z</dcterms:created>
  <dc:creator>mpieczynska</dc:creator>
  <dc:description/>
  <cp:keywords/>
  <dc:language>en-US</dc:language>
  <cp:lastModifiedBy>urzad</cp:lastModifiedBy>
  <cp:lastPrinted>2011-12-06T11:57:00Z</cp:lastPrinted>
  <dcterms:modified xsi:type="dcterms:W3CDTF">2011-12-30T10:19:00Z</dcterms:modified>
  <cp:revision>4</cp:revision>
  <dc:subject/>
  <dc:title>UCHWAŁA Nr ……………</dc:title>
</cp:coreProperties>
</file>