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(miejscowość, data) </w:t>
      </w:r>
    </w:p>
    <w:p>
      <w:pPr>
        <w:pStyle w:val="Default"/>
        <w:spacing w:before="0" w:after="3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31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31"/>
        <w:ind w:left="4956" w:firstLine="708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Burmistrz Jezior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 wpis do rejestru działalności regulowanej w zakresie odbieran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dpadów komunalnych od właścicieli nieruchomośc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Dane przedsiębior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zwa firmy, oznaczenie siedziby i adres albo imię, nazwisko i adres przedsiębior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Numer Identyfikacji Podatkowej (NIP), o ile przedsiębiorca taki numer posiad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 _ _ _ _ _ _ _ _ 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Numer identyfikacyjny REGON, o ile przedsiębiorca taki numer posiad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 _ _ _ _ _ _ _ 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Określenie rodzajów odpadów komunalnych (zgodnie z rozporządzeniem Ministra Środowiska z dnia 21 września 2001 r. w sprawie katalogu odpadów (Dz. U. Nr 112, poz. 1206)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1"/>
        <w:gridCol w:w="63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Załączniki (właściwe zaznaczyć)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>1. oświadczenie o spełnieniu warunków wymaganych do wykonywania działalności w zakresie</w:t>
        <w:br/>
        <w:t xml:space="preserve">    odbierania odpadów komunalnych od właścicieli nieruchomoś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owód zapłaty należnej opłaty skarb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..……………………………… 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zedsiębiorcy lub osoby upoważnionej do jego reprezentowania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9:00Z</dcterms:created>
  <dc:creator>admin</dc:creator>
  <dc:description/>
  <cp:keywords/>
  <dc:language>en-US</dc:language>
  <cp:lastModifiedBy>admin</cp:lastModifiedBy>
  <cp:lastPrinted>2012-01-10T11:48:00Z</cp:lastPrinted>
  <dcterms:modified xsi:type="dcterms:W3CDTF">2012-01-10T10:50:00Z</dcterms:modified>
  <cp:revision>3</cp:revision>
  <dc:subject/>
  <dc:title>……………………………… </dc:title>
</cp:coreProperties>
</file>