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nieruchomości zabudowanej budynkiem mieszkalnym o powierzchni użytkowej 45,3 m</w:t>
      </w:r>
      <w:r>
        <w:rPr>
          <w:vertAlign w:val="superscript"/>
        </w:rPr>
        <w:t>2</w:t>
      </w:r>
      <w:r>
        <w:rPr/>
        <w:t xml:space="preserve"> wraz z działką nr 798/3 o powierzchni 528 m</w:t>
      </w:r>
      <w:r>
        <w:rPr>
          <w:vertAlign w:val="superscript"/>
        </w:rPr>
        <w:t>2</w:t>
      </w:r>
      <w:r>
        <w:rPr/>
        <w:t xml:space="preserve"> położoną w obrębie Franknowo Gmina Jeziorany.  Budynek w zabudowie bliźniaczej w złym stanie technicznych, wymaga kapitalnego remontu, łączy się z budynkiem mieszkalnym na działce nr 798/2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oznaczony jest jako obszary zabudowane wiejskich jednostek osadnicz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4 lutego 2012 r</w:t>
      </w:r>
      <w:r>
        <w:rPr/>
        <w:t xml:space="preserve">.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Cena wywoławcza nieruchomości wynos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      8.300,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ł </w:t>
      </w:r>
      <w:r>
        <w:rPr>
          <w:color w:val="000000"/>
        </w:rPr>
        <w:t xml:space="preserve"> (słownie: osiem tysięcy trzysta złotyc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sprzedaż zwolniona z podatku V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Wadium wynosi 900,00 zł (słownie: dziewięćset z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Minimalne postąpienie wynosi 90,00 zł (słownie: dziewięćdziesiąt zł)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21 lutego 2012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2-01-2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8:00Z</dcterms:created>
  <dc:creator>UM JEZIORANY</dc:creator>
  <dc:description/>
  <cp:keywords/>
  <dc:language>en-US</dc:language>
  <cp:lastModifiedBy>urzad</cp:lastModifiedBy>
  <cp:lastPrinted>2011-11-04T11:24:00Z</cp:lastPrinted>
  <dcterms:modified xsi:type="dcterms:W3CDTF">2012-01-23T08:28:00Z</dcterms:modified>
  <cp:revision>2</cp:revision>
  <dc:subject/>
  <dc:title>Ogłoszenie</dc:title>
</cp:coreProperties>
</file>