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86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9 wrześni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upoważnienia Burmistrza Jezioran do zawarcia porozumienia z Powiatem Olsztyńskim na zakup pojemników do selektywnej zbiórki odpadów komunalnych na cmentarza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2 pkt. 11 w związku z art. 10 ust.2 ustawy z dnia 8 marca 1990 roku o                       samorządzie gminnym (jednolity tekst w  Dz. U. z 13 grudnia 2001 roku, Nr 142 poz. 1591 z późn. zm.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§ 1. Upoważnia się Burmistrza Jezioran do zawarcia przez Gminę porozumienia z Powiatem Olsztyńskim na zakup pojemników do selektywnej zbiórki odpadów komunalnych na cmentarza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§  2. Wykonanie uchwały powierza się Burmistrzow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§ 3. Uchwała wchodzi w życie z dniem podjęcia podlega wywieszeniu na tablicy ogłoszeń Urzędu        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3:22:00Z</dcterms:created>
  <dc:creator>Stachlewski</dc:creator>
  <dc:description/>
  <dc:language>en-US</dc:language>
  <cp:lastModifiedBy>.</cp:lastModifiedBy>
  <cp:lastPrinted>2000-08-26T15:14:00Z</cp:lastPrinted>
  <dcterms:modified xsi:type="dcterms:W3CDTF">2003-09-09T12:10:00Z</dcterms:modified>
  <cp:revision>5</cp:revision>
  <dc:subject/>
  <dc:title>UCHWAŁA Nr VI   /03</dc:title>
</cp:coreProperties>
</file>