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>Jeziorany, dnia 23 lutego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decznie zapraszam na posied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i Oświaty, Kultury, Sportu, Zdrowia  i Spraw Społecznych oraz Komisji Budżetu, Rozwoju Gospodarczego</w:t>
        <w:br/>
        <w:t xml:space="preserve"> i Rolnictwa, które odbędzie się </w:t>
      </w:r>
      <w:r>
        <w:rPr>
          <w:b/>
          <w:color w:val="000099"/>
          <w:sz w:val="36"/>
          <w:szCs w:val="36"/>
        </w:rPr>
        <w:t>28 lutego 2012 rok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odzinie </w:t>
      </w:r>
      <w:r>
        <w:rPr>
          <w:b/>
          <w:color w:val="000099"/>
          <w:sz w:val="36"/>
          <w:szCs w:val="36"/>
        </w:rPr>
        <w:t>9.00</w:t>
      </w:r>
      <w:r>
        <w:rPr>
          <w:b/>
          <w:sz w:val="36"/>
          <w:szCs w:val="36"/>
        </w:rPr>
        <w:t xml:space="preserve"> w sali konferencyjn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w Jezioran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stawienie propozycji zmian do Regulaminu świetlic wiejskich na terenie Gminy Jeziora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pozycje zmian w funkcjonowaniu Miejskiej Biblioteki Publicznej w Jezioran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Spotkanie z Panią Małgorzatą Bałusz Dyrektor Szkoły Podstawowej w Lamkowie - omówienie zmian </w:t>
        <w:br/>
        <w:t>w funkcjonowaniu oświaty na terenie Gminy Jeziorany.</w:t>
      </w:r>
    </w:p>
    <w:p>
      <w:pPr>
        <w:pStyle w:val="Akapitzlist"/>
        <w:tabs>
          <w:tab w:val="clear" w:pos="708"/>
          <w:tab w:val="left" w:pos="360" w:leader="non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atrzenie projektów uchwał w sprawie: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 w budżecie gminy na 2012 rok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miany Wieloletniej Prognozy Finansowej Gminy Jeziorany na lata 2012-2021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lanu pracy Rady Miejskiej na 2012 rok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planów pracy komisji stałych Rady Miejskiej w Jezioranach na  2012 rok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płaty do taryfowej </w:t>
      </w:r>
      <w:r>
        <w:rPr>
          <w:rStyle w:val="Luchili"/>
          <w:bCs/>
          <w:sz w:val="22"/>
          <w:szCs w:val="22"/>
        </w:rPr>
        <w:t>grupy</w:t>
      </w:r>
      <w:r>
        <w:rPr>
          <w:bCs/>
          <w:sz w:val="22"/>
          <w:szCs w:val="22"/>
        </w:rPr>
        <w:t xml:space="preserve"> </w:t>
      </w:r>
      <w:r>
        <w:rPr>
          <w:rStyle w:val="Luchili"/>
          <w:bCs/>
          <w:sz w:val="22"/>
          <w:szCs w:val="22"/>
        </w:rPr>
        <w:t>odbiorców</w:t>
      </w:r>
      <w:r>
        <w:rPr>
          <w:bCs/>
          <w:sz w:val="22"/>
          <w:szCs w:val="22"/>
        </w:rPr>
        <w:t xml:space="preserve"> usług zbiorowego zaopatrzenia w wodę i zbiorowego odprowadzania ścieków "gospodarstwa domowe i pozostali odbiorcy" na terenie Gminy Jeziorany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dziennych stawek opłaty targowej oraz zasad jej poboru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przystąpienia do opracowania „Strategii Rozwoju Miasta i Gminy Jeziorany na lata 2012-2022”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lenia Gminnego Programu Profilaktyki i Rozwiązywania Problemów Alkoholowych na 2012 rok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zasad gospodarki nieruchomościami i stosowania bonifikat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y nieruchomości położonej na terenie Miasta Jeziorany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y nieruchomości położonej na terenie Gminy Jeziorany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w 2012 r.  wniosku o dofinansowanie projektu systemowego pod tytułem  „Rozwój osobisty poprzez pracę u podstaw – wyjściem na prostą”  w ramach  Priorytetu  VII Promocja Integracji Społecznej Programu Operacyjnego  Kapitał Ludzki 2007-2013; Działanie  7.1. „Rozwój i upowszechnianie aktywnej integracji” ; Poddziałanie 7.1.1. „Rozwój i upowszechnianie aktywnej    integracji przez ośrodki pomocy społecznej”.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/>
      </w:pPr>
      <w:r>
        <w:rPr>
          <w:sz w:val="22"/>
          <w:szCs w:val="22"/>
        </w:rPr>
        <w:t xml:space="preserve">zmiany uchwały w sprawie ustalenia szczegółowych warunków przyznawania i odpłatności </w:t>
        <w:br/>
        <w:t xml:space="preserve">za usługi opiekuńcze oraz szczegółowe warunki częściowego lub całkowitego zwolnienia </w:t>
        <w:br/>
        <w:t>od opłat, jak również tryb ich pobierania,</w:t>
      </w:r>
    </w:p>
    <w:p>
      <w:pPr>
        <w:pStyle w:val="Akapitzlist"/>
        <w:numPr>
          <w:ilvl w:val="0"/>
          <w:numId w:val="3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kargi na rozstrzygnięcie nadzorcze Wojewody Warmińsko-Mazurskiego w Olsztynie </w:t>
        <w:br/>
        <w:t>z dnia 28 grudnia 2011 roku nr PN.4131.421.20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inia w sprawie przygotowania i opracowania planu zagospodarowania przestrzennego </w:t>
        <w:br/>
        <w:t>dla części obrębu Kikity  - działki nr 52/17, 52/18 i 52/20.</w:t>
      </w:r>
    </w:p>
    <w:p>
      <w:pPr>
        <w:pStyle w:val="Akapitzlist"/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 xml:space="preserve">Przewodniczący Komisji Budżetu,                                     </w:t>
      </w:r>
      <w:r>
        <w:rPr>
          <w:b/>
          <w:i/>
          <w:sz w:val="24"/>
          <w:szCs w:val="24"/>
        </w:rPr>
        <w:t xml:space="preserve">Przewodniczący Komisji Oświaty, Kultury,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Rozwoju Gospodarczego i Rolnictwa</w:t>
      </w:r>
      <w:r>
        <w:rPr>
          <w:b/>
          <w:i/>
          <w:sz w:val="24"/>
          <w:szCs w:val="24"/>
        </w:rPr>
        <w:t xml:space="preserve">                                  Sportu, Zdrowia i Spraw Społeczn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</w:t>
      </w:r>
      <w:r>
        <w:rPr>
          <w:b/>
          <w:i/>
          <w:sz w:val="24"/>
          <w:szCs w:val="24"/>
        </w:rPr>
        <w:t>/-/ Stanisław Kawe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7:00Z</dcterms:created>
  <dc:creator>gleszczynska</dc:creator>
  <dc:description/>
  <cp:keywords/>
  <dc:language>en-US</dc:language>
  <cp:lastModifiedBy>urzad</cp:lastModifiedBy>
  <cp:lastPrinted>2011-09-22T09:08:00Z</cp:lastPrinted>
  <dcterms:modified xsi:type="dcterms:W3CDTF">2012-02-24T09:57:00Z</dcterms:modified>
  <cp:revision>2</cp:revision>
  <dc:subject/>
  <dc:title/>
</cp:coreProperties>
</file>