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/>
      </w:pPr>
      <w:r>
        <w:rPr>
          <w:color w:val="008000"/>
          <w:sz w:val="26"/>
        </w:rPr>
        <w:t xml:space="preserve">DOTACJE na zadania z zakresu </w:t>
      </w:r>
      <w:r>
        <w:rPr>
          <w:b/>
          <w:bCs/>
          <w:color w:val="008000"/>
          <w:sz w:val="26"/>
        </w:rPr>
        <w:t>wspierania działań propagujących zdrowy styl życia z zakresu profilaktyki i rozwiązywania problemów alkoholowych 2011 rok</w:t>
      </w:r>
      <w:r>
        <w:rPr>
          <w:color w:val="008000"/>
          <w:sz w:val="26"/>
        </w:rPr>
        <w:t>:</w:t>
      </w:r>
    </w:p>
    <w:p>
      <w:pPr>
        <w:pStyle w:val="Normal"/>
        <w:ind w:left="-720" w:right="-828" w:hanging="0"/>
        <w:jc w:val="center"/>
        <w:rPr>
          <w:color w:val="008000"/>
          <w:sz w:val="26"/>
        </w:rPr>
      </w:pPr>
      <w:r>
        <w:rPr>
          <w:color w:val="008000"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4"/>
        <w:gridCol w:w="636"/>
        <w:gridCol w:w="811"/>
        <w:gridCol w:w="2651"/>
        <w:gridCol w:w="1440"/>
        <w:gridCol w:w="1038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z ogłosze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ziorany Sekcja Warcab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Warcaby dobrą alternatywą dla uzależnie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1- 15.12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II Letnia Spartakiada Sołectw Gminy Jezioran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 – 19.06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rmińsko-Mazurskie Stowarzyszenie Forum Kobiet w Olsztynie – Koło Terenowe w Jezioranach </w:t>
            </w:r>
            <w:r>
              <w:rPr>
                <w:b/>
                <w:sz w:val="22"/>
                <w:szCs w:val="22"/>
              </w:rPr>
              <w:t>+MOP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Wspieranie działań propagujących zdrowy styl życia poprzez: "Aktywizację emerytów i rencistów propagującą zdrowy styl życia – żyję bez nałogów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 – 31.08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III Jeziorańskie Dni Nauki i Sztuk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czerwiec 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Potyczki rodzinne w Gimnazjum – wesoło, zdrowo i sportow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czerwiec 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ińsko-Mazurskie Stowarzyszenie Forum Kobiet w Olsztynie – Koło Terenowe w Jezioranach </w:t>
            </w:r>
            <w:r>
              <w:rPr>
                <w:b/>
                <w:sz w:val="22"/>
                <w:szCs w:val="22"/>
              </w:rPr>
              <w:t>+M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Organizacja Mikołajkowego turnieju tanecznego w duchu zdrowej rywalizacji bez nałogów i używe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– grudzień 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ińsko-Mazurskie Stowarzyszenie Forum Kobiet w Olsztynie – Koło Terenowe w Jezioranach </w:t>
            </w:r>
            <w:r>
              <w:rPr>
                <w:b/>
                <w:sz w:val="22"/>
                <w:szCs w:val="22"/>
              </w:rPr>
              <w:t>+M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Organizacja wypoczynku letniego dla dzieci i młodzieży z rodzin patologicznych i bied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 – 30.08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ińsko-Mazurskie Stowarzyszenie Forum Kobiet w Olsztynie – Koło Terenowe w Jezioranach + </w:t>
            </w:r>
            <w:r>
              <w:rPr>
                <w:b/>
                <w:sz w:val="22"/>
                <w:szCs w:val="22"/>
              </w:rPr>
              <w:t>GOS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Rodzina bez uzależnie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-październik 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Rodzina jak z bajki – festyn rodzinn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czerwiec 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Koliber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Rajd moich marzeń" - rajd pieszy po Ojcowskim Parku Narodowym i Górach Świętokrzy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6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.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OLIMP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Aktywnym być = zdrowym by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-15.12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OLIMP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left="19" w:hanging="0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Organizacja pokazu tanecznego w ramach inauguracji Jeziorańskiej Ligi Futsal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-15.12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3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warzyszenie na rzecz Osób Niepełno-SPRAWNYCH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Inspiracje – aktywizacja osób starszych i niepełnosprawny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- 15.12.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00</w:t>
            </w:r>
          </w:p>
        </w:tc>
      </w:tr>
      <w:tr>
        <w:trPr>
          <w:trHeight w:val="366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RAZEM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3.4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b/>
          <w:b/>
          <w:bCs/>
          <w:color w:val="0000FF"/>
          <w:sz w:val="26"/>
        </w:rPr>
      </w:pPr>
      <w:r>
        <w:rPr>
          <w:color w:val="0000FF"/>
          <w:sz w:val="26"/>
        </w:rPr>
        <w:t xml:space="preserve">DOTACJE zadania z zakresu </w:t>
      </w:r>
      <w:r>
        <w:rPr>
          <w:b/>
          <w:bCs/>
          <w:color w:val="0000FF"/>
          <w:sz w:val="26"/>
        </w:rPr>
        <w:t>sportu i kultury fizycznej</w:t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26"/>
        </w:rPr>
        <w:t>2011 rok:</w:t>
      </w:r>
    </w:p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755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523"/>
        <w:gridCol w:w="1082"/>
        <w:gridCol w:w="718"/>
        <w:gridCol w:w="2657"/>
        <w:gridCol w:w="1483"/>
        <w:gridCol w:w="900"/>
        <w:gridCol w:w="9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z ogł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ziorany - Sekcja Warcab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Warcaby oknem na świat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-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„</w:t>
            </w:r>
            <w:r>
              <w:rPr>
                <w:i/>
                <w:color w:val="0000FF"/>
                <w:sz w:val="22"/>
                <w:szCs w:val="22"/>
              </w:rPr>
              <w:t>Całoroczne szkolenie z piłki nożnej dla mieszkańców Gminy Jeziorany i udział w rozgrywkach ligowych organizowanych przez W-MZPN w Olsztynie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-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reningi i przygotowania do "Turnieju piłkarskiego rocznika 2002 i młodsi – Bartoszyce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 – 18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Szkolenie tenisistów stołowych i udział w zawodach organizowanych przez Warmińsko-mazurski Związek Tenisa Stołowego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-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Mała Olimpiada – Franknowo 2011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Mistrzowie sportu to my!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grudzień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Koliber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Rodzinny Dzień Sportu-impreza integracyjna z okazji Dnia Dziecka!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-3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</w:tr>
      <w:tr>
        <w:trPr/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43.720</w:t>
            </w:r>
          </w:p>
        </w:tc>
      </w:tr>
    </w:tbl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40" w:footer="0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6:00Z</dcterms:created>
  <dc:creator>Frackiewicz Agnieszka</dc:creator>
  <dc:description/>
  <cp:keywords/>
  <dc:language>en-US</dc:language>
  <cp:lastModifiedBy>agaf</cp:lastModifiedBy>
  <cp:lastPrinted>2012-02-21T15:41:00Z</cp:lastPrinted>
  <dcterms:modified xsi:type="dcterms:W3CDTF">2012-02-27T07:46:00Z</dcterms:modified>
  <cp:revision>2</cp:revision>
  <dc:subject/>
  <dc:title>DOTACJE na zadania z zakresu wspierania działań propagujących zdrowy styl życia z zakresu profilaktyki i rozwiązywania problem</dc:title>
</cp:coreProperties>
</file>