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1715" cy="1143000"/>
            <wp:effectExtent l="0" t="0" r="0" b="0"/>
            <wp:wrapTight wrapText="bothSides">
              <wp:wrapPolygon edited="0">
                <wp:start x="-211" y="0"/>
                <wp:lineTo x="-211" y="21407"/>
                <wp:lineTo x="21600" y="21407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5829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b/>
                                <w:b/>
                                <w:color w:val="0000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000080"/>
                                <w:sz w:val="120"/>
                                <w:szCs w:val="120"/>
                              </w:rPr>
                              <w:t>Burmistrz Jezio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0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  <w:b/>
                          <w:b/>
                          <w:color w:val="000080"/>
                          <w:sz w:val="120"/>
                          <w:szCs w:val="12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000080"/>
                          <w:sz w:val="120"/>
                          <w:szCs w:val="120"/>
                        </w:rPr>
                        <w:t>Burmistrz Jezi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ogłasza 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otwarty konkurs ofert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na realizację priorytetowych zadań</w:t>
      </w:r>
    </w:p>
    <w:p>
      <w:pPr>
        <w:pStyle w:val="Normal"/>
        <w:ind w:left="-360" w:right="-288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publicznych w zakresie kultury fizycznej i sportu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postępowania konkursowego oraz przyznawania dotacji określ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a z dnia 24 kwietnia 2003 r. </w:t>
      </w:r>
      <w:r>
        <w:rPr>
          <w:i/>
        </w:rPr>
        <w:t xml:space="preserve">o działalności pożytku publicznego </w:t>
        <w:br/>
        <w:t xml:space="preserve">i o wolontariacie </w:t>
      </w:r>
      <w:r>
        <w:rPr>
          <w:bCs/>
        </w:rPr>
        <w:t>(Dz. U. z 2010 r. Nr 234, poz. 1536 z późn. zm.);</w:t>
      </w:r>
    </w:p>
    <w:p>
      <w:pPr>
        <w:pStyle w:val="NormalnyWeb"/>
        <w:numPr>
          <w:ilvl w:val="0"/>
          <w:numId w:val="3"/>
        </w:numPr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chwała Nr V/18/11 Rady Miejskiej w Jezioranach z dnia 28 lutego 2011 r. w sprawie określenia trybu i zasad postępowania o udzielenie dotacji dla podmiotów niezaliczanych do sektora finansów publicznych i niedziałających w celu osiągnięcia zysku, sposobu jej rozliczania oraz kontroli wykonywania zleconego zadania; zmiana: </w:t>
      </w:r>
      <w:r>
        <w:rPr>
          <w:rFonts w:eastAsia="Times New Roman" w:cs="Times New Roman" w:ascii="Times New Roman" w:hAnsi="Times New Roman"/>
          <w:bCs/>
          <w:color w:val="000000"/>
        </w:rPr>
        <w:t>Uchwała Nr XIII/97/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z dnia 29 grudnia 201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/>
        <w:t>Uchwała Nr V/19/11 Rady Miejskiej w Jezioranach z dnia 28 lutego 2011 roku</w:t>
      </w:r>
      <w:r>
        <w:rPr>
          <w:b/>
        </w:rPr>
        <w:t xml:space="preserve"> </w:t>
        <w:br/>
      </w:r>
      <w:r>
        <w:rPr/>
        <w:t>w sprawie określenia warunków sprzyjających rozwojowi sportu w gminie Jezio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/>
        <w:t xml:space="preserve">umowa zawierająca szczegółowe terminy oraz warunki realizacji, finansowania </w:t>
        <w:br/>
        <w:t>i rozliczania zad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em konkursu jest zlecenie wykonania niżej wymienionego zadania publicznego wraz z udzieleniem dotacji:</w:t>
      </w:r>
    </w:p>
    <w:p>
      <w:pPr>
        <w:pStyle w:val="Tekstpodstawowywcity2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Tekstpodstawowywcity2"/>
        <w:rPr>
          <w:rFonts w:ascii="Arial" w:hAnsi="Arial" w:cs="Arial"/>
          <w:shadow/>
          <w:color w:val="000080"/>
          <w:sz w:val="44"/>
          <w:szCs w:val="44"/>
        </w:rPr>
      </w:pPr>
      <w:r>
        <w:rPr>
          <w:rFonts w:cs="Arial" w:ascii="Arial" w:hAnsi="Arial"/>
          <w:b/>
          <w:shadow/>
          <w:color w:val="000080"/>
          <w:sz w:val="44"/>
          <w:szCs w:val="44"/>
        </w:rPr>
        <w:t xml:space="preserve">WSPIERANIE ZADAŃ W ZAKRESIE </w:t>
        <w:br/>
        <w:t>KULTURY FIZYCZNEJ I SPORTU</w:t>
      </w:r>
    </w:p>
    <w:p>
      <w:pPr>
        <w:pStyle w:val="Tekstpodstawowywcity2"/>
        <w:jc w:val="left"/>
        <w:rPr>
          <w:rFonts w:ascii="Castellar" w:hAnsi="Castellar" w:cs="Castellar"/>
          <w:shadow/>
          <w:color w:val="0000FF"/>
          <w:sz w:val="24"/>
          <w:szCs w:val="44"/>
        </w:rPr>
      </w:pPr>
      <w:r>
        <w:rPr>
          <w:rFonts w:cs="Castellar" w:ascii="Castellar" w:hAnsi="Castellar"/>
          <w:shadow/>
          <w:color w:val="0000FF"/>
          <w:sz w:val="24"/>
          <w:szCs w:val="44"/>
        </w:rPr>
      </w:r>
    </w:p>
    <w:p>
      <w:pPr>
        <w:pStyle w:val="Tekstpodstawowywcity2"/>
        <w:jc w:val="lef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oprzez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240" w:after="240"/>
        <w:ind w:left="896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pacing w:val="-3"/>
          <w:sz w:val="28"/>
          <w:szCs w:val="28"/>
        </w:rPr>
        <w:t xml:space="preserve">realizację programów szkolenia sportowego oraz uczestnictwo </w:t>
        <w:br/>
        <w:t xml:space="preserve">w zorganizowanej </w:t>
      </w:r>
      <w:r>
        <w:rPr>
          <w:rFonts w:cs="Arial" w:ascii="Arial" w:hAnsi="Arial"/>
          <w:bCs/>
          <w:color w:val="0000FF"/>
          <w:spacing w:val="-10"/>
          <w:sz w:val="28"/>
          <w:szCs w:val="28"/>
        </w:rPr>
        <w:t>rywalizacji sportow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240" w:after="240"/>
        <w:ind w:left="896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pacing w:val="-8"/>
          <w:sz w:val="28"/>
          <w:szCs w:val="28"/>
        </w:rPr>
        <w:t>organizację imprez sportowo-rekreacyjnych dla dzieci i młodzież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240" w:after="240"/>
        <w:ind w:left="896" w:hanging="357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pacing w:val="-6"/>
          <w:sz w:val="28"/>
          <w:szCs w:val="28"/>
        </w:rPr>
        <w:t xml:space="preserve">upowszechnianie sportu wśród mieszkańców gminy Jeziorany poprzez </w:t>
      </w:r>
      <w:r>
        <w:rPr>
          <w:rFonts w:cs="Arial" w:ascii="Arial" w:hAnsi="Arial"/>
          <w:bCs/>
          <w:color w:val="0000FF"/>
          <w:spacing w:val="-8"/>
          <w:sz w:val="28"/>
          <w:szCs w:val="28"/>
        </w:rPr>
        <w:t>organizację lub uczestniczenie w turniejach, zawodach, zajęciach sportowych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 konkursie na realizację powyższego zadania mogą uczestniczyć</w:t>
      </w:r>
    </w:p>
    <w:p>
      <w:pPr>
        <w:pStyle w:val="Normal"/>
        <w:ind w:left="540" w:hanging="0"/>
        <w:jc w:val="both"/>
        <w:rPr/>
      </w:pPr>
      <w:r>
        <w:rPr/>
        <w:t>organizacje pozarządowe lub podmioty wymienione w art. 3 ust 3 Ustawy z dnia 24 kwietnia 2003 r. o działalności pożytku publicznego i o wolontariacie działające na terenie miasta i gminy Jeziorany.</w:t>
      </w:r>
    </w:p>
    <w:p>
      <w:pPr>
        <w:pStyle w:val="Normal"/>
        <w:ind w:left="379" w:hanging="0"/>
        <w:jc w:val="both"/>
        <w:rPr/>
      </w:pPr>
      <w:r>
        <w:rPr/>
      </w:r>
    </w:p>
    <w:p>
      <w:pPr>
        <w:pStyle w:val="Normal"/>
        <w:ind w:left="379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bór ofert stanowiących formę realizacji zadania nastąpi w oparciu o następujące kryteria: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opierać się na odpowiedniej bazie materiałowej i sprzęcie potrzebnym do realizacji zadania oraz zasobach kadrowych z odpowiednimi kwalifikacjami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iągnięcia i doświadczenie wnioskodawcy w realizacji proponowanego lub podobnego projektu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ą ocenę realizacji wcześniejszych edycji projektów, w tym ich liczbę i tradycje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telność i terminowość wykonywania innych zadań finansowanych z budżetu miast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lkulację kosztów realizacji zadania publicznego, w tym w odniesieniu do zakresu rzeczowego zadania (spójność kalkulacji kosztów z harmonogramem działań i opisem poszczególnych działań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rne korzyści płynące dla mieszkańców miasta i gminy (w tym liczba potencjalnych odbiorców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Zasady i warunki przyznawania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e będą oferty zgodne z tematem ogłoszonego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pochodzące z dotacji mogą być przeznaczone wyłącznie na pokrycie kosztów wynikających bezpośrednio z realizacji zadani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Wysokość</w:t>
      </w:r>
      <w:r>
        <w:rPr>
          <w:u w:val="single"/>
        </w:rPr>
        <w:t xml:space="preserve"> </w:t>
      </w:r>
      <w:r>
        <w:rPr>
          <w:b/>
          <w:u w:val="single"/>
        </w:rPr>
        <w:t>wkładu własnego nie może być niższa od 10%</w:t>
      </w:r>
      <w:r>
        <w:rPr/>
        <w:t xml:space="preserve"> kosztów całkowitych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kład własny może być finansowy lub pozafinans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własne pozafinansowe (osobowe i rzeczowe) wnoszone do projektu muszą być oszacowane 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 przypadku dobrowolnej pracy na rzecz realizacji projektu, wartość pracy musi uwzględniać ilość przepracowanych godzin oraz standardową stawkę za dany rodzaj wykonywanej pra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artość środków własnych rzeczowych musi zostać oszacowana w taki sposób, aby możliwe było przeprowadzenie należytej oceny ich wartości; wartość zaangażowana wkładu własnego musi być liczona według stawki rynkowej, cennika posiadanego przez właściciela obiektu lub sprzętu lub też amortyzacji sprzętu będącego własnością organizacji, naliczanej na okres realizacji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Termin realizacji zadania publicznego powinien rozpocząć się nie wcześniej niż z dniem podpisania umowy oraz zakończyć nie później niż 15 grudnia 2012 roku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ermin i warunki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Termin składania ofert upływa z dniem </w:t>
      </w:r>
      <w:r>
        <w:rPr>
          <w:b/>
          <w:u w:val="single"/>
        </w:rPr>
        <w:t>26 marca 2012 r.</w:t>
      </w:r>
      <w:r>
        <w:rPr/>
        <w:t xml:space="preserve"> (decyduje data stempla pocztowego). Oferty złożone na niewłaściwych drukach lub złożone po terminie nie będą rozpatrywane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a realizacji zadania powinna być sporządzona według wzoru dostępnego na stronie internetowej www.bip.jeziorany.nowoczesnagmina.pl w zakładce organizacje pozarządowe oraz w </w:t>
      </w:r>
      <w:r>
        <w:rPr>
          <w:bCs/>
        </w:rPr>
        <w:t>pokoju nr 24 Urzędu Miejskiego w Jezioranach. Osobą odpowiedzialną za kontakt w sprawie konkursu jest p. Agnieszka Frąckiewicz-Nowotka, tel. 89 539-27-5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kładać w sekretariacie Urzędu Miejskiego w Jezioranach, </w:t>
        <w:br/>
        <w:t>Plac Zamkowy 4, 11-320 Jeziorany lub przesłać pocztą z dopiskiem na kopercie „Otwarty konkurs ofert na realizację zadania publicznego w zakresie kultury fizycznej i sportu”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Pouczenie: Jeżeli </w:t>
      </w:r>
      <w:r>
        <w:rPr>
          <w:b/>
          <w:i/>
        </w:rPr>
        <w:t>osoby statutowo uprawnione</w:t>
      </w:r>
      <w:r>
        <w:rPr>
          <w:i/>
        </w:rPr>
        <w:t xml:space="preserve"> do zawierania zobowiązań majątkowych w imieniu organizacji </w:t>
      </w:r>
      <w:r>
        <w:rPr>
          <w:b/>
          <w:i/>
        </w:rPr>
        <w:t>nie dysponują pieczątkami imiennymi</w:t>
      </w:r>
      <w:r>
        <w:rPr>
          <w:i/>
        </w:rPr>
        <w:t xml:space="preserve">, składane dokumenty powinny </w:t>
      </w:r>
      <w:r>
        <w:rPr>
          <w:b/>
          <w:i/>
        </w:rPr>
        <w:t>być podpisane czytelnie z zaznaczeniem pełnionej funkcji</w:t>
      </w:r>
      <w:r>
        <w:rPr>
          <w:i/>
        </w:rPr>
        <w:t>. Przed złożeniem ofert, pracownik merytoryczny Urzędu Miejskiego w Jezioranach (pok. nr 24) może udzielać stosownych wyjaśnień dotyczących wymogów form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załączniki do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rejestru lub odpowiednio wyciąg z ewidencji lub inne dokumenty potwierdzające status prawny podmiotu i umocowanie osób go reprezentujących </w:t>
      </w:r>
      <w:r>
        <w:rPr>
          <w:color w:val="FF0000"/>
        </w:rPr>
        <w:t>(UWAGA! Jeśli odpis dokonany we wcześniejszym terminie zawiera AKTUALNE DANE, zgodne z obecnym stanem faktycznym, to odpis ten jest ważny i aktualny niezależnie od terminu jego wystawienia)</w:t>
      </w:r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zdanie merytoryczne i finansowe z działalności organizacji za ostatni ro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Title20051"/>
          <w:rFonts w:cs="Times New Roman"/>
          <w:color w:val="000000"/>
          <w:sz w:val="24"/>
          <w:szCs w:val="24"/>
        </w:rPr>
        <w:t>kopia statut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Warunki unieważnienia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kurs unieważnia się w sytuacji, gdy nie złożono żadnej oferty lub żadna ze złożonych ofert nie spełnia wymogów zawartych w ogłoszeniu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Tryb i kryteria wyboru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y formalnej złożonych ofert dokona pracownik merytoryczny Urzędu Miejskiego w Jezioranach w dniu 27 marca 2012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konkursowa, powołana przez Burmistrza Jezioran, dokona oceny merytorycznej złożonych ofert w ciągu 3 dni od daty upływu terminu uzupełnienia braków form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Burmistrz Jezioran, uwzględniając opinię komisji, dokona wyboru najkorzystniejszych ofert i przyzna środki finansowe. </w:t>
      </w:r>
      <w:r>
        <w:rPr>
          <w:bCs/>
        </w:rPr>
        <w:t>O wysokości przyznanej dotacji organizacja składająca ofertę zostanie poinformowana pisemnie. Zbiorcza informacja o wysokości przyznanych dotacji zostanie opublikowana na stronie Biuletynu Informacji Publicznej oraz na stronie www.jeziorany.com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Od rozstrzygnięcia Burmistrza Jezioran nie stosuje się trybu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dotycząca wysokości zaplanowanych środków na realizację </w:t>
      </w:r>
      <w:r>
        <w:rPr>
          <w:bCs/>
          <w:sz w:val="28"/>
          <w:szCs w:val="28"/>
        </w:rPr>
        <w:t>zadań z zakresu kultury fizycznej i spor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kaz zadań zrealizowanych przez podmioty niezaliczone do sektora finansów publicznych i niedziałające w celu osiągnięcia zysku w ramach otwartego konkursu ofert w poprzednich latach wraz z wysokością przyznanej dotacji dostępny jest na stronach www.bip.jeziorany.nowoczesnagmina.pl oraz www.jeziorany.com.pl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Na realizację wymienionych zadań w budżecie Jezioran na 2012 rok przeznaczono kwotę </w:t>
      </w:r>
      <w:r>
        <w:rPr>
          <w:b/>
          <w:sz w:val="24"/>
        </w:rPr>
        <w:t>43.000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Jeziorany, dnia 23 lutego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80" w:right="792" w:hanging="0"/>
        <w:jc w:val="center"/>
        <w:rPr>
          <w:bCs/>
          <w:i/>
          <w:i/>
        </w:rPr>
      </w:pPr>
      <w:r>
        <w:rPr>
          <w:bCs/>
          <w:i/>
        </w:rPr>
        <w:t>Burmistrz Jezioran</w:t>
      </w:r>
    </w:p>
    <w:p>
      <w:pPr>
        <w:pStyle w:val="Normal"/>
        <w:ind w:left="5580" w:right="792" w:hanging="0"/>
        <w:jc w:val="center"/>
        <w:rPr>
          <w:bCs/>
          <w:i/>
          <w:i/>
        </w:rPr>
      </w:pPr>
      <w:r>
        <w:rPr>
          <w:bCs/>
          <w:i/>
        </w:rPr>
        <w:t>(-) Maciej Leszczyńsk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Vivaldi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8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i w:val="false"/>
      <w:color w:val="00008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">
    <w:name w:val="txt"/>
    <w:basedOn w:val="Domylnaczcionkaakapitu"/>
    <w:qFormat/>
    <w:rPr/>
  </w:style>
  <w:style w:type="character" w:styleId="Title20051">
    <w:name w:val="title20051"/>
    <w:basedOn w:val="Domylnaczcionkaakapitu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character" w:styleId="Small">
    <w:name w:val="smal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1:00Z</dcterms:created>
  <dc:creator>kilian</dc:creator>
  <dc:description/>
  <cp:keywords/>
  <dc:language>en-US</dc:language>
  <cp:lastModifiedBy>agaf</cp:lastModifiedBy>
  <cp:lastPrinted>2012-02-23T13:41:00Z</cp:lastPrinted>
  <dcterms:modified xsi:type="dcterms:W3CDTF">2012-02-23T14:27:00Z</dcterms:modified>
  <cp:revision>4</cp:revision>
  <dc:subject/>
  <dc:title/>
</cp:coreProperties>
</file>