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ałącznik nr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do uchwały Nr XIV111/1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29  lutego 2012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minny Program Profilaktyki i Rozwiązywani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roblemów Alkoholowych na 2012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  <w:t>WSTĘ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Alkoholizm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powoduje znaczne straty nie tylko społeczne, ale i ekonomiczne w skali gospodarki całego kraju - koszty leczenia, wypadków drogowych, zaangażowania wymiaru sprawiedliwości, systemu pomocy społecznej                 i ubezpieczeń, lecznictwa odwykowego, przedwczesnej umieralności, spadek wydajności pracy i wiele innych.</w:t>
      </w:r>
      <w:r>
        <w:rPr>
          <w:rFonts w:cs="Arial" w:ascii="Arial" w:hAnsi="Arial"/>
          <w:sz w:val="18"/>
          <w:szCs w:val="18"/>
        </w:rPr>
        <w:tab/>
        <w:t xml:space="preserve"> 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Jak wynika z analizy PARPA, z 2008 r. w Polsce straty wynikające z używania i nadużywania alkoholu można szacować na poziomie 22-35 mld zł rocz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Światowa Organizacja Zdrowia alkohol kwalifikuje na trzecim miejscu wśród czynników ryzyka mających wpływ na zdrowie i życie ludności i wymienia ponad 60 rodzajów urazów i schorzeń, których przyczyną może być alkohol.            </w:t>
        <w:br/>
        <w:t xml:space="preserve"> </w:t>
      </w:r>
      <w:r>
        <w:rPr>
          <w:rFonts w:cs="Helvetica-Bold;Times New Roman" w:ascii="Arial" w:hAnsi="Arial"/>
          <w:bCs/>
          <w:color w:val="000000"/>
          <w:sz w:val="18"/>
          <w:szCs w:val="18"/>
        </w:rPr>
        <w:t xml:space="preserve">Z raportu WHO, opublikowanego w marcu 2011 r. wynika, że </w:t>
      </w:r>
      <w:r>
        <w:rPr>
          <w:rFonts w:cs="Arial" w:ascii="Arial" w:hAnsi="Arial"/>
          <w:color w:val="333333"/>
          <w:sz w:val="18"/>
          <w:szCs w:val="18"/>
        </w:rPr>
        <w:t>Polska znajduje się wśród państw o najwyższym spożyciu czystego alkoholu na dorosłego mieszkańca, podczas gdy średnia światowa wynosi 6,13 litra/dorosłą osobę, w Polsce wypija się 13,3 l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>Gminny Program Profilaktyki i Rozwiązywania Problemów Alkoholowych  reguluje prowadzenie działań związanych  z profilaktyką i rozwiązywaniem problemów alkoholowych na terenie Gminy Jeziorany.</w:t>
      </w:r>
      <w:r>
        <w:rPr>
          <w:rFonts w:cs="Arial" w:ascii="Arial" w:hAnsi="Arial"/>
          <w:sz w:val="18"/>
          <w:szCs w:val="18"/>
        </w:rPr>
        <w:t xml:space="preserve"> Jest kontynuacją zadań realizowanych w latach ubiegłych i określa lokalną strategię w zakresie profilaktyki i minimalizacji szkód wynikających z używania alkoholu. </w:t>
      </w:r>
      <w:r>
        <w:rPr>
          <w:rFonts w:cs="Arial" w:ascii="Arial" w:hAnsi="Arial"/>
          <w:sz w:val="18"/>
          <w:szCs w:val="16"/>
        </w:rPr>
        <w:t xml:space="preserve">Został opracowany w oparciu o zadania wynikające z ustawy   </w:t>
      </w:r>
      <w:r>
        <w:rPr>
          <w:rFonts w:cs="Arial" w:ascii="Arial" w:hAnsi="Arial"/>
          <w:sz w:val="18"/>
          <w:szCs w:val="18"/>
        </w:rPr>
        <w:t xml:space="preserve">z dnia 26 października 1982 r.  </w:t>
      </w:r>
      <w:r>
        <w:rPr>
          <w:rFonts w:cs="Arial" w:ascii="Arial" w:hAnsi="Arial"/>
          <w:sz w:val="18"/>
          <w:szCs w:val="16"/>
        </w:rPr>
        <w:t>o wychowaniu  w trzeźwości i przeciwdziałaniu alkoholizmowi</w:t>
      </w:r>
      <w:r>
        <w:rPr>
          <w:rFonts w:cs="Arial" w:ascii="Arial" w:hAnsi="Arial"/>
          <w:sz w:val="18"/>
          <w:szCs w:val="18"/>
        </w:rPr>
        <w:t xml:space="preserve"> ( Dz. U. z 2007 r. Nr 70, poz. 473 ze zm. ).</w:t>
        <w:tab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18"/>
          <w:szCs w:val="16"/>
        </w:rPr>
        <w:tab/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Przy opracowaniu Gminnego Programu Profilaktyki i Rozwiązywania Problemów Alkoholowych w Gminie Jeziorany na rok 2012 uwzględnione zostały wskazówki wynikające z rekomendacji do realizowania i finansowania gminnych programów profilaktyki i rozwiązywania problemów alkoholowych Państwowej Agencji Rozwiązywania  Problemów Alkoholowych</w:t>
      </w:r>
      <w:r>
        <w:rPr>
          <w:rStyle w:val="Znakiprzypiswdolnych"/>
          <w:rFonts w:cs="TimesNewRoman;Times New Roman" w:ascii="Arial" w:hAnsi="Arial"/>
          <w:b/>
          <w:bCs/>
          <w:sz w:val="26"/>
          <w:szCs w:val="26"/>
        </w:rPr>
        <w:t>.</w:t>
      </w:r>
    </w:p>
    <w:p>
      <w:pPr>
        <w:pStyle w:val="Normal"/>
        <w:jc w:val="both"/>
        <w:rPr>
          <w:rStyle w:val="Znakiprzypiswdolnych"/>
          <w:rFonts w:ascii="Arial" w:hAnsi="Arial" w:cs="TimesNewRoman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1.Charakterystyka Gminy ( Diagnoza)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mina Jeziorany położona jest w granicach Powiatu Olsztyńskiego i Województwa Warmińsko - Mazurskiego. W dniu 31 grudnia 2011 r. było zameldowanych na terenie Gminy 8.076 osób, w tym w mieście 3.328 i na wsi 4.748   mieszkańców. Głównym źródłem utrzymania mieszkańców jest rolnictwo. Problem alkoholowy w szczególny sposób dotyka najuboższe warstwy społeczeństwa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Z badań społecznych wynika, że w Polsce liczbę osób uzależnionych od alkoholu można  szacować na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.700-900 tysięcy,  natomiast pijących szkodliwie i ryzykownie na ok. 2,5-4 ml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W Gminie Jeziorany liczbę osób uzależnionych szacuje się na ok. 150, natomiast pijących ryzykownie i szkodliwie na ok. 500. O</w:t>
      </w:r>
      <w:r>
        <w:rPr>
          <w:rFonts w:cs="Arial" w:ascii="Arial" w:hAnsi="Arial"/>
          <w:sz w:val="18"/>
          <w:szCs w:val="18"/>
        </w:rPr>
        <w:t xml:space="preserve">fiary przemocy domowej w rodzinach z problemem alkoholowym to 2/3 osób i 2/3 dzieci z rodzin z problemem alkoholowym. Z danych Policji w Jezioranach wynika, że w 2011 r. przeprowadzono 35  interwencji w sprawach przemocy w rodzinie, ok. 6 z wykorzystaniem procedury i dokumentacji „ Niebieskich Kart”. Sprawcy w chwili popełnienia czynu  byli w stanie nietrzeźwości. Miejski Ośrodek Pomocy Społecznej w Jezioranach  udzielił pomocy 324 rodzinom       ( 941 osobom w rodzinach), w tym z powodu bezrobocia 173 rodzinom (582 osobom w rodzinach)i 8 rodzinom                z problemem alkoholowym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dniu 30 listopada 2011 r. odnotowano 630 osób bezrobotnych, w tym 306 kobiet, w mieście 265 osób (122 kobiety), na wsi 365 osób (184 kobiet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Rynek napojów alkoholowych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Uchwałą Rady Gminy w Jezioranach przyjęto 40 punktów sprzedaży napojów alkoholowych (z wyjątkiem piwa) w sprzedaży detalicznej i 10 punktów w sprzedaży gastronomi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37 punktów sprzedaży detalicznej otrzymało zezwolenia na handel napojami do 4,5% oraz piwe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30 punktów otrzymało zezwolenia na sprzedaż napojów alkoholowych powyżej 4,5% do 18% zawartości alkohol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21 punktów otrzymało zezwolenia na sprzedaż napojów alkoholowych powyżej 18% zawartości alkohol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  zarejestrowano 5 lokali gastronom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en punkt sprzedaży napojów alkoholowych przypada na 224  mieszkańc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Stan zasobów w zakresie rozwiązywania problemów alkoholowych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właściwej realizacji zadań Programu w zakresie rozwiązywania problemów alkoholowych Burmistr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zioran powołał pełnomocnika oraz Gminną Komisję Rozwiązywania Problemów Alkoholowych w składzie 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owy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a pełnomocni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Przygotowanie i realizacja Gminnego Programu Rozwiązywania Problemów Alkoho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w imieniu Burmistrza działań związanych z profilaktyką i rozwiązywaniem problemów alkoho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z Gminną Komisją Rozwiązywania Problemów Alkoho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z Pełnomocnikiem Wojewody i Pełnomocnikami innych jednostek samorząd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dokumentacji Gminnej Komisji Rozwiązywania Problemów Alkoho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 merytoryczna i formalna za prawidłowość środków przeznaczonych na realizację zada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realizatorami programu są następujące podmiot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Punkt Konsultacyjno -Profilaktyczny dt. Alkoholizmu, Narkomanii i Przemocy w Rodzinie w Jeziorana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Urząd Miejski w Jeziorana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Miejski Ośrodek Pomocy Społecznej w Jeziorana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Miejski Ośrodek Kultury w Jeziorana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rodek Sportu i Rekreacji w Jeziorana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Zespół Szkół w Jezioranach, Szkoła Podstawowa w Radostowie, Szkoła Podstawowa we Franknowie, Zespół Szkół Ponadgimnazjalnych w Jezioranach,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Posterunek Policji w Jeziorana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Sąd Rejonowy w Biskupc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Wojewódzki Zespół Lecznictwa Psychiatrycznego w Olsztyni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Zespół Opieki Zdrowotnej w Lidzbarku Warmiński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1. Gminny Zespół Interdyscyplinarny w Jezioran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Zasady wynagradzania członków GKRP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owie Komisji otrzymują ze środków pozyskanych z koncesji wynagrodzenie naliczone procentowo od minimalnego wynagrodzenia pracowniczego określonego na rok 2012 w Rozporządzeniu Rady Ministrów                        w następujących wysokościach ( brutto )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łnomocnik – 35,1 % miesięcznie 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wodniczący komisji 17,6 % miesięczni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łonkowie Komisji 13,2 % miesięczni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ynagrodzenie przysługuje za miesiąc, w którym przynajmniej dwukrotnie zostały zrealizowane dwa zadania: dyżur w Punkcie Konsultacyjnym, posiedzenia, kontrole dotyczące przestrzegania przepisów o sprzedaży napojów alkoholowych inne prace Gminnej Komisji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</w:rPr>
        <w:t xml:space="preserve">Realizacja Gminnego Programu Profilaktyki i Rozwiązywania Problemów Alkoholowych na rok 2012 prowadzona będzie w oparciu o środki własne Gminy uzyskane z wydanych zezwoleń na sprzedaż napojów alkoholowych na podstawie przepisów </w:t>
      </w:r>
      <w:r>
        <w:rPr>
          <w:rFonts w:cs="Arial" w:ascii="Arial" w:hAnsi="Arial"/>
          <w:i/>
          <w:iCs/>
          <w:sz w:val="18"/>
        </w:rPr>
        <w:t xml:space="preserve">ustawy z dnia 26 października 1982r. o wychowaniu w trzeźwości                      i przeciwdziałaniu alkoholizmowi </w:t>
      </w:r>
      <w:r>
        <w:rPr>
          <w:rFonts w:cs="Arial" w:ascii="Arial" w:hAnsi="Arial"/>
          <w:sz w:val="18"/>
        </w:rPr>
        <w:t xml:space="preserve">(t.j. Dz. U. z 2007r. Nr 70, poz. 473 z późn. zm.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</w:rPr>
        <w:t>Plan wydatków Programu na 2012 rok zostanie określony w uchwale budżetowej na 2012 rok.</w:t>
      </w:r>
      <w:r>
        <w:rPr>
          <w:rFonts w:cs="Arial" w:ascii="Arial" w:hAnsi="Arial"/>
          <w:sz w:val="18"/>
          <w:szCs w:val="18"/>
        </w:rPr>
        <w:t xml:space="preserve"> Rozliczenie finansowe zadań Gminnego Programu Rozwiązywania Problemów Alkoholowych wykona Księgowa w Miejskim Ośrodku Pomocy Społecznej w Jezioran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prawozdanie finansowe i merytoryczne z realizacji Programu będzie integralną częścią rocznego sprawozdania budżetowego Miejskiego Ośrodka Pomocy Społecznej w Jezioran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spacing w:before="80" w:after="240"/>
        <w:ind w:left="39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V. Cele Programu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Paragraf"/>
        <w:spacing w:before="80" w:after="2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. Ograniczenie  występowania negatywnych zjawisk, będących skutkiem nadużywania oraz uzależnienia od alkoholu        oraz przemocy w rodzinie,  na terenie Gminy Jeziorany,</w:t>
      </w:r>
    </w:p>
    <w:p>
      <w:pPr>
        <w:pStyle w:val="Ust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mowanie zdrowego stylu życia i alternatywnych form spędzania wolnego czasu przez dzieci i młodzież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większenie dostępności pomocy terapeutycznej i rehabilitacyjnej dla osób uzależnionych i współuzależnio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Zadania Gminnego Program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moc terapeutyczna i rehabilitacyjna dla osób uzależnionych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5"/>
        </w:rPr>
        <w:t>Motywowanie osób uzależnionych jak i współuzależnionych do podjęcia terapii w zakładach lecznictwa odwykowego, kierowanie tych osób do odpowiednich poradni i instytucj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otywowanie osób pijących ryzykownie i szkodliwie, ale nieuzależnionych do zmiany szkodliwego pi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sparcie finansowe konsultacji z osobami uzależnionymi i współuzależnionym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Finansowanie pomocy psychologicznej ( informacyjna z zakresu problemów uzależnień, problemów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howawczych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renumerata czasopism, zakup materiałów edukacyjnych, ulotek broszur  itp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Finansowanie programów profilaktycznych dla dzieci i młodzieży w szkoł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Finansowanie szkoleń podnoszących kwalifikacje członków Gminnej Komis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Utrzymanie Punktu Konsultacyjnego (  ponoszenie opłat z tytułu: czynszu energii, wod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u, doposażenie punktu, zakup materiałów biurowych  itp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moc rodzinom, w których występują problemy alkoholowe  a w szczególności udzielenie ochrony przed przemoc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5"/>
        </w:rPr>
        <w:t>Wsparcie finansowe prowadzenia poradnictwa i pomocy w zakresie przeciwdziałania przemocy domowej:</w:t>
      </w:r>
      <w:r>
        <w:rPr>
          <w:rFonts w:cs="Arial" w:ascii="Arial" w:hAnsi="Arial"/>
          <w:sz w:val="18"/>
          <w:szCs w:val="18"/>
        </w:rPr>
        <w:t xml:space="preserve"> zatrudnienie na umowę – zlecenie psychologa i prawni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4"/>
        </w:rPr>
        <w:t>2. K</w:t>
      </w:r>
      <w:r>
        <w:rPr>
          <w:rFonts w:cs="Arial" w:ascii="Arial" w:hAnsi="Arial"/>
          <w:color w:val="000000"/>
          <w:sz w:val="18"/>
          <w:szCs w:val="15"/>
        </w:rPr>
        <w:t xml:space="preserve">ontynuacja działalności Gminnej Komisji Rozwiązywania Problemów Alkoholowych, w tym </w:t>
      </w:r>
      <w:r>
        <w:rPr>
          <w:rFonts w:cs="Arial" w:ascii="Arial" w:hAnsi="Arial"/>
          <w:color w:val="000000"/>
          <w:sz w:val="18"/>
          <w:szCs w:val="18"/>
        </w:rPr>
        <w:t>uczestniczenie w pracach Gminnego Zespołu Interdyscyplinarnego ds. przeciwdziałania przemocy w rodzinie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spółpraca z policją, prokuraturą, szkołą, ośrodkiem pomocy społecznej, służbą zdrow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  <w:t>4. Finansowanie szkoleń dla przedstawicieli instytucji włączonych w system przeciwdziałania przemo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5.</w:t>
      </w:r>
      <w:r>
        <w:rPr>
          <w:rFonts w:cs="Arial" w:ascii="Arial" w:hAnsi="Arial"/>
          <w:sz w:val="18"/>
          <w:szCs w:val="18"/>
        </w:rPr>
        <w:t xml:space="preserve"> Umożliwienie uzyskania schronienia dla ofiar przemocy domowej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Organizowanie programu korekcyjno -edukacyjnego dla sprawców przemocy w rodzinie we współpracy z Ośrodkiem Wsparcia  w Biskupcu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Uczestniczenie  członków Gminnej Komisji Rozwiązywania Problemów Alkoholowych w procedurze „Niebieska Karta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Działalność  edukacyjna, udział w ogólnopolskich kampaniach w zakresie zjawiska przemocy w rodzinie                        (  rozpowszechnianie tematycznych informatorów, broszur, plakatów, ulotek 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3</w:t>
      </w:r>
    </w:p>
    <w:p>
      <w:pPr>
        <w:pStyle w:val="Heading2"/>
        <w:rPr/>
      </w:pPr>
      <w:r>
        <w:rPr/>
        <w:t>Prowadzenie profilaktycznej działalności informacyjnej i edukacyjnej w  zakresie rozwiązywania problemów alkoholowych i przeciwdziałania narkomanii, a w szczególności dla dzieci i młodzieży, w tym prowadzenie zajęć sportowych, a także działań na rzecz dożywiania dzieci uczestniczących w pozalekcyjnych programach opiekuńczo -wychowawczych   i socjoterapeutycznych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rganizowanie i dofinansowanie programów profilaktycznych w szkoł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rganizowanie i wspieranie działań propagujących zdrowy styl życia z uwzględnieniem aktywności kulturalnej               i sportowej dzieci i młodzieży po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owanie zajęć sportowo - rozrywkowych oraz konkursów z zakresu wiedzy o alkohol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panie promujące aktywność fizyczną i zdrowy styl ży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rganizowanie i finansowanie spektakli teatralno  -widowiskowych i koncertów profilakty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rganizowanie czasu wolnego dzieciom i młodzież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rganizowanie i finansowanie  wypoczynku (ferie zimowe i letni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owadzenie zajęć sportowych pozalekcyjnych oraz rekreacyjno - profilaktycz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czas imprez sportowych, festyn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7. Finansowanie i organizowanie szkoleń ( nauczyciele, sprzedawcy, kuratorzy, pedagodzy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8. Podjęcie działań na rzecz dożywiania dzieci uczestniczących w pozalekcyj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ch opiekuńczo – wychowawcz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9. Działalność  edukacyjna, udział w ogólnopolskich kampaniach w zakresie tematyki rozwiązywania problemów alkoholowych (  rozpowszechnianie tematycznych informatorów, broszur, plakatów, ulotek 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0.  Wspieranie działań Zespołu Interdyscyplinarnego w zakresie przeciwdziałania przemocy w rodzi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wadzenie kontroli w zakresie przestrzeganie zasad i warunków korzystania z zezwolenia na sprzedaż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pojów alkoholowych przeznaczonych do spożycia w miejscu lub poza miejscem, a w szczególn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padków sprzedaży alkoholu: nieletnim, osobom których zachowanie wskazuje na to, iż są w stanie nietrzeźwości, na kredyt lub pod zastaw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reklamy, promocji napojów alkoholow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prowadzania do obiegu napojów alkoholowych pochodzących z nielegalnych źródeł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becności wymaganych przepisami prawa tablic informacyjnych o zakazie sprzedaży napoj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koholowych młodzieży do 18 lat oraz nietrzeźwym, jak również informacji o szkodliwości spoży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kohol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naruszeń porządku publicznego w miejscu sprzedaży i najbliższej okolic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stwierdzenia sprzedaży alkoholu bez wymaganego zezwolenia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pomaganie działalności instytucji, stowarzyszeń i osób fizycznych służącej rozwiązywaniu problem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kohol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Udzielanie dotacji dla organizacji pozarządowych, które zgodnie ze swoim statutem realizować będą zad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zakresu profilaktyki i rozwiązywania problemów alkoholowy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spieranie działalności stowarzyszeń i lokalnych koalicji trzeźwościowych mających charakter profilaktycz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spieranie  grup wsparcia „ AA” i Al- Anon ”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-1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Dofinansowanie zatrudnienia ( 1/2 etatu) osoby prowadzącej Klub Integracji Społecznej w Jezioranach przeznaczonego dla osób zagrożonych marginalizacją i wykluczeniem społecz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/>
      <w:jc w:val="both"/>
      <w:outlineLvl w:val="1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ragraf">
    <w:name w:val="paragraf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Ust">
    <w:name w:val="ust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7:00Z</dcterms:created>
  <dc:creator>M B</dc:creator>
  <dc:description/>
  <cp:keywords/>
  <dc:language>en-US</dc:language>
  <cp:lastModifiedBy>urzad</cp:lastModifiedBy>
  <dcterms:modified xsi:type="dcterms:W3CDTF">2012-03-01T08:56:00Z</dcterms:modified>
  <cp:revision>7</cp:revision>
  <dc:subject/>
  <dc:title/>
</cp:coreProperties>
</file>