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chwała Nr XIV/106/12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 dnia 29 lutego 2012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lanu pracy Rady Miejskiej na 2012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0, ust. 1 ustawy z dnia 8 marca 1990 roku o samorządzie gminnym (Dz. U. z 2001r. Nr 142, poz.1591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Uchwały Nr XXII/258/09 Rady Miejskiej w Jezioranach z dnia 29 kwietnia 2009 rok w sprawie uchwalenia Statutu Gminy Jeziorany (Dz. Urz. Województwa Warmińsko-Mazurskiego Nr 88, poz. 1485 z dnia 26 czerwca 2009 r.), zm. Uchwała </w:t>
        <w:br/>
        <w:t>Nr XXV/300/09 z dnia 10 września 2009 roku i Uchwała Nr XXX/363/10 z dnia 24 lutego 2010 roku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, Rada Miejska uchwala, </w:t>
        <w:br/>
        <w:t>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zasadniczą tematykę sesji Rady Miejskiej na 2012 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XIV sesja w miesiącu lutym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rocznych sprawozdań z działalności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Komisji Oświaty, Kultury, Sportu, Zdrowia i Spraw Społecznych; Komisji Budżetu, Rozwoju Gospodarczego </w:t>
        <w:br/>
        <w:t>i Rolnictwa oraz Komisji Rewizyjnej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XV sesja w miesiącu marcu 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2 rok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1 ro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XVI sesja w miesiącu czerwcu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rozpatrzenie sprawozdania finansowego, sprawozdania z wykonania budżetu Gminy Jeziorany za 2011 rok oraz informacji o stanie mienia jednostki samorządu terytori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XVII sesja w miesiącu  wrześniu 2012 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2 ro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XVIII sesja w miesiącu październiku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na 2012 r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XIX sesja w miesiącu listopadzie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3 rok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1/2012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XX sesja w miesiącu grudniu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XXI sesja w miesiącu grudniu 2012 r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2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3 rok oraz Wieloletniej Prognozy Finansowej na lata  2013-202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3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3 rok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 sesji może ulegać zmianom w zależności od potrz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2-02-29T10:26:00Z</cp:lastPrinted>
  <dcterms:modified xsi:type="dcterms:W3CDTF">2012-03-01T08:32:00Z</dcterms:modified>
  <cp:revision>56</cp:revision>
  <dc:subject/>
  <dc:title>                                                                        Uchwała </dc:title>
</cp:coreProperties>
</file>