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UCHWAŁA Nr XIV/107/12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z dnia 29 lutego 2012 rok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jęcia planów pracy komisji stałych Rady Miejskiej w Jezioranach na 2012 ro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1 oraz art. 21 pkt. 3 ustawy z dnia 8 marca 1990 roku o samorządzie gminnym (Dz. U. z 2001r. Nr 142, poz.1591 z późn. zm. ) oraz </w:t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>Uchwały Nr XXII/258/09 Rady Miejskiej w Jezioranach z dnia 29 kwietnia 2009 rok w sprawie uchwalenia Statutu Gminy Jeziorany (Dz. Urz. Województwa Warmińsko-Mazurskiego Nr 88, poz. 1485 z dnia 26 czerwca</w:t>
        <w:br/>
        <w:t xml:space="preserve"> 2009 r.)</w:t>
      </w:r>
      <w:bookmarkEnd w:id="0"/>
      <w:bookmarkEnd w:id="1"/>
      <w:r>
        <w:rPr>
          <w:rFonts w:cs="Arial" w:ascii="Arial" w:hAnsi="Arial"/>
          <w:sz w:val="18"/>
          <w:szCs w:val="18"/>
        </w:rPr>
        <w:t>, zm. Uchwała Nr XXV/300/09 z dnia 10 września 2009 roku i Uchwała Nr XXX/363/10 z dnia 24 lutego 2010 roku Rada Miejska uchwala, co następuje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jmuje się plany pracy komisji stałych  Rady Miejskiej w Jezioranach na 2012 rok, będące załącznikami do uchwał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pracy Komisji Oświaty, Kultury, Sportu, Zdrowia i Spraw Społecznych, stanowi załącznik nr 1 do uchwał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Plan pracy Komisji Budżetu, Rozwoju Gospodarczego i Rolnictwa, stanowi załącznik nr 2 do uchwał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pracy Komisji Rewizyjnej, stanowi załącznik nr 3 do uchwały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rządki i terminy posiedzeń komisji stałych mogą ulegać zmianom w zależności od potrze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o uchwały Nr XIV/107/12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ady Miejskiej w Jezioranach 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z dnia 29 lutego 2012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lan pracy Komisji Oświaty, Kultury, Sportu, Zdrowia </w:t>
        <w:br/>
        <w:t>i Spraw Społecznych Rady Miejskiej w Jezioranach na 2012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miesiąc luty 2012 r.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enie rocznego sprawozda z działalności Komisji Oświat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2 ro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miesiąc marzec 2012 r.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   zmiany w budżecie gminy na 2012 rok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2)  sprawozdanie z wysokości średnich wynagrodzeń nauczycieli na poszczególnych stopniach awansu zawodowego </w:t>
        <w:br/>
        <w:t xml:space="preserve">                w szkołach prowadzonych przez Gminę Jeziorany w 2011 ro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 miesiąc czerwiec 2012 r.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 rozpatrzenie sprawozdania finansowego, sprawozdania z wykonania budżetu Gminy Jeziorany za 2011 rok oraz informacji o stanie mienia jednostki samorządu terytorialn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2 rok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</w:rPr>
        <w:t>udzielenie dotacji z budżetu Gminy Jeziorany na sfinansowanie prac konserwatorskich, restauratorskich lub robót budowlanych przy zabytku wpisanym do rejestru zabytków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wiedzenie placówek oświatowo – wychowawczych przed wakacjami i omówienie potrzeb inwestycyjno – budowlanych w placówkach oświatowych koniecznych do wykonania w okresie wakacji (posiedzenie wyjazdow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miesiąc sierpień 2012 r.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przygotowania placówek oświatowych z terenu Gminy Jeziorany do rozpoczęcia roku szkol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miesiąc wrzesień 2012 r.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przebiegu wykonania budżetu gminy za I półrocze 2012 rok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2 ro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miesiąc październik 2012 r.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tawienie informacji o złożonych oświadczeniach majątkowych przez Burmistrza, Przewodniczącego Rady Miejskiej, radnych, kierowników gminnych jednostek organizacyjnych i pracowników Urzędu wydających decyzje </w:t>
        <w:br/>
        <w:t>w imieniu Burmistrz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na 2012 ro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esiąc listopad 2012 r.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2 rok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jęcie uchwał w sprawie podatków i opłat lokalnych na 2013 rok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stanie realizacji zadań oświatowych Gminy Jeziorany w roku szkolnym 2011/20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miesiąc grudzień 2012 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2 rok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 miesiąc grudzień 2012 r.: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2 rok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budżetu gminy na 2013 rok oraz Wieloletniej Prognozy Finansowej na lata  2013-2022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e cen za wodę i ścieki w 2013 rok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Gminnego Programu Współpracy z Organizacjami Pozarządowymi na rok 2013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e Gminnego Programu Profilaktyki i Rozwiązywania problemów Alkoholowych na 2013 rok.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Planuje się ponadto posiedzenia komisji niezwiązane bezpośrednio z przygotowaniem do sesji ale w celu zapoznania się </w:t>
        <w:br/>
        <w:t>z problemami danych jednostek organizacyjnych Gminy, aby rekomendować Radzie Miejskiej sposoby rozwiązywania problem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2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o uchwały Nr XIV/107/12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ady Miejskiej w Jezioranach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 dnia 29 lutego 2012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lan pracy Komisji Budżetu, Rozwoju Gospodarczego </w:t>
        <w:br/>
        <w:t>i Rolnictwa Rady Miejskiej w Jezioranach na 2012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miesiąc luty 2012 r.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enie rocznego sprawozda z działalności Komisji Budżet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2 ro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miesiąc marzec 2012 r.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   zmiany w budżecie gminy na 2012 rok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2)  sprawozdanie z wysokości średnich wynagrodzeń nauczycieli na poszczególnych stopniach awansu zawodowego </w:t>
        <w:br/>
        <w:t xml:space="preserve">                w szkołach prowadzonych przez Gminę Jeziorany w 2011 rok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3)    spotkanie z przedstawicielami Zakładu Wodociągów i Kanalizacji w Jezioranach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 miesiąc czerwiec 2012 r.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 rozpatrzenie sprawozdania finansowego, sprawozdania z wykonania budżetu Gminy Jeziorany za 2011 rok oraz informacji o stanie mienia jednostki samorządu terytorialn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2 rok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udzielenie dotacji z budżetu Gminy Jeziorany na sfinansowanie prac konserwatorskich, restauratorskich lub robót budowlanych przy zabytku wpisanym do rejestru zabytków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wiedzenie placówek oświatowo – wychowawczych przed wakacjami i omówienie potrzeb inwestycyjno – budowlanych w placówkach oświatowych koniecznych do wykonania w okresie wakacji (posiedzenie wyjazdow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miesiąc sierpień 2012 r.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przygotowania placówek oświatowych z terenu Gminy Jeziorany do rozpoczęcia roku szkol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miesiąc wrzesień 2012 r.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przebiegu wykonania budżetu gminy za I półrocze 2012 rok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2 rok.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miesiąc październik 2012 r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tawienie informacji o złożonych oświadczeniach majątkowych przez Burmistrza, Przewodniczącego Rady Miejskiej, radnych, kierowników gminnych jednostek organizacyjnych i pracowników Urzędu wydających decyzje </w:t>
        <w:br/>
        <w:t>w imieniu Burmistrz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na 2012 ro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esiąc listopad 2012 r.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2 rok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jęcie uchwał w sprawie podatków i opłat lokalnych na 2013 rok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stanie realizacji zadań oświatowych Gminy Jeziorany w roku szkolnym 2011/20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miesiąc grudzień 2012 r.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2 rok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 miesiąc grudzień 2012 r.: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2 rok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budżetu gminy na 2013 rok oraz Wieloletniej Prognozy Finansowej na lata  2013-2022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e cen za wodę i ścieki w 2013 rok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Gminnego Programu Współpracy z Organizacjami Pozarządowymi na rok 2013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e Gminnego Programu Profilaktyki i Rozwiązywania problemów Alkoholowych na 2013 rok.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3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o uchwały Nr XIV/107/12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ady Miejskiej w Jezioranach 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z dnia 29 lutego 2012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an pracy Komisji Rewizyjnej Rady Miejski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 Jezioranach na 2012 rok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siąc kwiecień: </w:t>
      </w:r>
      <w:r>
        <w:rPr>
          <w:rFonts w:cs="Arial" w:ascii="Arial" w:hAnsi="Arial"/>
          <w:sz w:val="18"/>
          <w:szCs w:val="18"/>
        </w:rPr>
        <w:t>kontrola problemowa działalności Burmistrza Jezioran w zakresie rozliczenia dzierżawy działki nr 98, obręb Zerbuń i jej eksploatacji na podstawie wydanej koncesji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siąc maj</w:t>
      </w:r>
      <w:r>
        <w:rPr>
          <w:rFonts w:cs="Arial" w:ascii="Arial" w:hAnsi="Arial"/>
          <w:sz w:val="18"/>
          <w:szCs w:val="18"/>
        </w:rPr>
        <w:t>: rozpatrzenie sprawozdania finansowego, sprawozdania z wykonania budżetu Gminy Jeziorany</w:t>
        <w:br/>
        <w:t xml:space="preserve"> za 2011 rok wraz z opinią regionalnej izby obrachunkowej o tym sprawozdaniu oraz informację o stanie mienia jednostki samorządu terytorialnego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iesiąc sierpień: </w:t>
      </w:r>
      <w:r>
        <w:rPr>
          <w:rFonts w:cs="Arial" w:ascii="Arial" w:hAnsi="Arial"/>
          <w:sz w:val="18"/>
          <w:szCs w:val="18"/>
        </w:rPr>
        <w:t>rozpatrzenie sprawozdania z wykonania budżetu gminy za I półrocze 2012 rok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siąc grudzień: </w:t>
      </w:r>
      <w:r>
        <w:rPr>
          <w:rFonts w:cs="Arial" w:ascii="Arial" w:hAnsi="Arial"/>
          <w:sz w:val="18"/>
          <w:szCs w:val="18"/>
        </w:rPr>
        <w:t xml:space="preserve"> przygotowa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ozdania z prac Komisji Rewizyjnej za 2012 rok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8:00Z</dcterms:created>
  <dc:creator>gleszczynska anna</dc:creator>
  <dc:description/>
  <cp:keywords/>
  <dc:language>en-US</dc:language>
  <cp:lastModifiedBy>urzad</cp:lastModifiedBy>
  <cp:lastPrinted>2012-01-24T10:51:00Z</cp:lastPrinted>
  <dcterms:modified xsi:type="dcterms:W3CDTF">2012-03-01T09:33:00Z</dcterms:modified>
  <cp:revision>69</cp:revision>
  <dc:subject/>
  <dc:title>                                                                        Uchwała </dc:title>
</cp:coreProperties>
</file>