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/>
      </w:pPr>
      <w:r>
        <w:rPr>
          <w:sz w:val="26"/>
          <w:szCs w:val="26"/>
        </w:rPr>
        <w:tab/>
        <w:t>Jeziorany, dnia 22 marca 2012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rdecznie zapraszam na posiedzeni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sji Budżetu, Rozwoju Gospodarczego</w:t>
        <w:br/>
        <w:t xml:space="preserve"> i Rolnictwa, które odbędzie się </w:t>
      </w:r>
      <w:r>
        <w:rPr>
          <w:b/>
          <w:color w:val="000099"/>
          <w:sz w:val="36"/>
          <w:szCs w:val="36"/>
        </w:rPr>
        <w:t>27 marca 2012 roku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godzinie </w:t>
      </w:r>
      <w:r>
        <w:rPr>
          <w:b/>
          <w:color w:val="000099"/>
          <w:sz w:val="36"/>
          <w:szCs w:val="36"/>
        </w:rPr>
        <w:t>10.00</w:t>
      </w:r>
      <w:r>
        <w:rPr>
          <w:b/>
          <w:sz w:val="36"/>
          <w:szCs w:val="36"/>
        </w:rPr>
        <w:t xml:space="preserve"> w sali konferencyjnej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zędu Miejskiego w Jezioran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ozpatrzenie projektów uchwał w sprawie:</w:t>
      </w:r>
    </w:p>
    <w:p>
      <w:pPr>
        <w:pStyle w:val="Akapitzlist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enia bądź nie wyrażenia zgody na wyodrębnienie funduszu sołeckiego </w:t>
        <w:br/>
        <w:t>w 2013 roku,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udzielenia Parafii Rzymskokatolickiej pw. św. Anny i św. Jerzego </w:t>
        <w:br/>
        <w:t>w Radostowie dotacji  z budżetu Gminy Jeziorany na sfinansowanie prac konserwatorskich, restauratorskich lub robót budowlanych przy zabytku wpisanym do rejestru zabytków,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zyjęcia „</w:t>
      </w:r>
      <w:r>
        <w:rPr>
          <w:bCs/>
          <w:sz w:val="26"/>
          <w:szCs w:val="26"/>
        </w:rPr>
        <w:t xml:space="preserve">Programu opieki nad zwierzętami bezdomnymi </w:t>
        <w:br/>
        <w:t>oraz zapobiegania bezdomności zwierząt”,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mieniająca uchwałę w sprawie określenia zasad gospodarki nieruchomościami i stosowania bonifikat,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rażenia zgody na przekazanie w formie darowizny na rzecz Skarbu Państwa  - Nadleśnictwa Wipsowo nieruchomości gruntowych położonych na terenie Gminy Jeziorany,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mian w budżecie gminy na 2012 rok,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zmiany Wieloletniej Prognozy Finansowej Gminy Jeziorany na lata </w:t>
        <w:br/>
        <w:t>2012-2021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prawy różne.</w:t>
      </w:r>
    </w:p>
    <w:p>
      <w:pPr>
        <w:pStyle w:val="Akapitzlist"/>
        <w:tabs>
          <w:tab w:val="clear" w:pos="708"/>
          <w:tab w:val="left" w:pos="36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Przewodniczący Komisji Budżetu,                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  <w:t xml:space="preserve">            Rozwoju Gospodarczego i Rolnictwa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       /-/ Romualda Szoka</w:t>
        <w:tab/>
        <w:t xml:space="preserve">            </w:t>
        <w:tab/>
        <w:tab/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2:00Z</dcterms:created>
  <dc:creator>urzad</dc:creator>
  <dc:description/>
  <cp:keywords/>
  <dc:language>en-US</dc:language>
  <cp:lastModifiedBy>urzad</cp:lastModifiedBy>
  <dcterms:modified xsi:type="dcterms:W3CDTF">2012-03-23T09:23:00Z</dcterms:modified>
  <cp:revision>1</cp:revision>
  <dc:subject/>
  <dc:title/>
</cp:coreProperties>
</file>