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18"/>
        </w:rPr>
        <w:t>Uchwała Nr VIII/87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9 września 20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poważnienia Burmistrza Jezioran do zawarcia porozumienia z Agencją Nieruchomośc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lnyc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8 ust. 2 pkt. 15 i art. 7 ust. 1 pkt. 3 ustawy z dnia 8 marca 1990 roku o samorządzie gminnym (Dz. U. z 2001 r. Nr 142 poz.159) Rada Miejska w Jezioranach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§ 1.1. Upoważnia się Burmistrza Jezioran do zawarcia porozumienia z Agencją Nieruchomości Rolnych w Olsztynie na realizację zadania inwestycyjnego - budowa kanalizacji sanitarnej Wójtówko – Jeziorany  - IV etap  -   współfinansowanego  w 80% ze środków Agenc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2. Koszt zadania wg kosztorysu inwestorskiego 400 000,00 zł w tym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 Agencja Nieruchomości     320 000,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/ Gmina Jeziorany                  80 000,00 zł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§ 2. Wykonanie uchwały powierza się Burmistrzowi Jeziora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§ 3. Uchwała wchodzi w życie z dniem podjęcia i podlega wywieszeniu na tablicy ogłoszeń Urzędu Miejskiego w Jezioranach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1:28:00Z</dcterms:created>
  <dc:creator>Stachlewski</dc:creator>
  <dc:description/>
  <dc:language>en-US</dc:language>
  <cp:lastModifiedBy>.</cp:lastModifiedBy>
  <dcterms:modified xsi:type="dcterms:W3CDTF">2003-09-09T12:11:00Z</dcterms:modified>
  <cp:revision>14</cp:revision>
  <dc:subject/>
  <dc:title/>
</cp:coreProperties>
</file>