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II/309/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kwietnia 2006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ziału gminy na okręgi wyborcze, ustalenia ich granic i numerów oraz liczbie wybieranych radnych w każdym okręg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92 ustawy z dnia 16 lipca 1998r. – Ordynacja wyborcza do rad gmin, rad powiatów i sejmików województw (t. j. Dz. U. z 2003r. Nr 159, poz. 1547 z późn. zm.) w związku z art. 17 pkt 1 ustawy z dnia 8 marca 1990r. o samorządzie gminnym (tekst jednolity Dz. U. z 2001r. Nr 142, poz. 1591 z późn. zm.) oraz Zarządzenie Nr 47 Wojewody Warmińsko – Mazurskiego z dnia 17 marca 2006 roku w sprawie ustalenia liczby radnych wybieranych do rad gmin województwa warmińsko – mazurskiego (Dz. Urz. Woj. Warmińsko – Mazurskiego z 2006 r. Nr 41, poz. 842) na wniosek Burmistrza Jezioran, Rada Miejska w Jezioran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§ 1. Ustala się granice i numery okręgów wyborczych oraz liczbę radnych wybieranych w każdym okręgu wyborczym w wyborach do Rady Miejskiej w Jezioranach w 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kręg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kręg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anda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Jezio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Asnyka, Barczewska, Głowackiego, Kajki, Konopnic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ótka, Krzywa, Parchimowicza, Przeskok, Sawicki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Jedności Narod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 Jezior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Dworcowa, Górska, Kasprowicza, Kasztanowa, Kolej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pernika, Kościelna, Kościuszki, Łąkowa,1Maj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ickiewicza, Mostowa, Nadbrzeżna, Ogrod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ieniężnego, Polna, Rycerska, Słowackiego, Wą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ni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Kościelny, Reja, Zamkowy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o :</w:t>
            </w:r>
            <w:r>
              <w:rPr>
                <w:rFonts w:cs="Arial" w:ascii="Arial" w:hAnsi="Arial"/>
                <w:sz w:val="20"/>
                <w:szCs w:val="20"/>
              </w:rPr>
              <w:t xml:space="preserve">   Wójtów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Pierwągi, Piszewo, Tłokow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Kikity, Olszewnik, Żardeniki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Kiersztanowo, Miejska Wieś, Zerbu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rc, Jeziorany-Kolonie, Kostrzewy, Krokowo, Lekit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Potryty, Radostowo,  Studnica, Studziank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Franknowo, Kramarzewo, Polkajm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Traci moc Uchwała Nr XXXII/287/02 Rady Miejskiej w Jezioranach z dnia 28 czerwca 2002r. w sprawie podziału gminy na okręgi wyborcze, ustalenia ich granic i numerów oraz liczbie wybieranych radnych w każdym okręg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 Uchwałę przekazuje się Wojewodzie Warmińsko – Mazurskiemu oraz Komisarzowi Wyborczemu w Olsztyni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Uchwała wchodzi w życie z dniem podjęcia, podlega ogłoszeniu w Dzienniku Urzędowym Województwa Warmińsko – Mazurskiego i ogłoszeniu na tablicy ogłoszeń Urzędu Miej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odniczący Rady Miejskiej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4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stalenia granic i numerów okręgów wyborczych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nioskuję o ustalenie następujących granic i numerów okręgów wyborczych na terenie gminy Jeziorany.</w:t>
      </w:r>
    </w:p>
    <w:p>
      <w:pPr>
        <w:pStyle w:val="Normal"/>
        <w:numPr>
          <w:ilvl w:val="0"/>
          <w:numId w:val="2"/>
        </w:numPr>
        <w:rPr/>
      </w:pPr>
      <w:r>
        <w:rPr/>
        <w:t>Liczba mieszkańców gminy Jeziorany w/g stanu na dzień 2005.12.31 – 8336</w:t>
      </w:r>
    </w:p>
    <w:p>
      <w:pPr>
        <w:pStyle w:val="Normal"/>
        <w:ind w:left="360" w:firstLine="348"/>
        <w:rPr/>
      </w:pPr>
      <w:r>
        <w:rPr/>
        <w:t>w tym: miasto Jeziorany – 3.462, gmina – 4.874</w:t>
      </w:r>
    </w:p>
    <w:p>
      <w:pPr>
        <w:pStyle w:val="Normal"/>
        <w:ind w:firstLine="360"/>
        <w:rPr/>
      </w:pPr>
      <w:r>
        <w:rPr/>
        <w:t>2. Liczba radnych  - 15</w:t>
      </w:r>
    </w:p>
    <w:p>
      <w:pPr>
        <w:pStyle w:val="Normal"/>
        <w:ind w:firstLine="360"/>
        <w:rPr/>
      </w:pPr>
      <w:r>
        <w:rPr/>
        <w:t>3. Norma przedstawicielska 8.336 : 15 = 555,73</w:t>
      </w:r>
    </w:p>
    <w:p>
      <w:pPr>
        <w:pStyle w:val="Normal"/>
        <w:rPr/>
      </w:pPr>
      <w:r>
        <w:rPr/>
        <w:tab/>
        <w:t>w tym: miasto  3.462 : 555,73 = 6,23 = 6 mandatów</w:t>
      </w:r>
    </w:p>
    <w:p>
      <w:pPr>
        <w:pStyle w:val="Normal"/>
        <w:rPr/>
      </w:pPr>
      <w:r>
        <w:rPr/>
        <w:tab/>
        <w:t xml:space="preserve">             gmina  4.874 : 555,73 = 8,77 = 9 mandatów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05"/>
        <w:gridCol w:w="15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krę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cz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kręgu wyborcz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szkańców w okręg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Jezio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Asnyka, Barczewska, Głowackiego, Kajki, Konopnicki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ótka, Krzywa, Parchimowicza, Przeskok, Sawicki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ienkiewicza, Wipsow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Jedności Naro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 Jezior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Dworcowa, Górska, Kasprowicza, Kasztanowa, Kolej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pernika, Kościelna, Kościuszki, Łąkowa,1Maj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ickiewicza, Mostowa, Nadbrzeżna, Ogrod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ieniężnego, Polna, Rycerska, Słowackiego, Wą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: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ni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Kościelny, Reja, Zamkow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Kalis, Modliny, Ustnik, Wójtów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Pierwągi, Piszewo, Tłokow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Kikity, Olszewnik, Żardeni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Kiersztanowo, Miejska Wieś, Zerbu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Derc, Jeziorany-Kolonie, Kostrzewy, Krokow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ek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6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Potryty, Studnica, Wilkiejmy, Radostow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udzi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0/55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  Franknowo, Kramarzewo, Polkajmy, Wól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lachec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/55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projektu uchwały Rady Miejskiej w Jezioranach z dnia 28 kwietnia 2006 roku w sprawie podziału gminy na okręgi wyborcze, ustalenia ich granic i numerów oraz liczbie wybieranych radnych w każdym okręg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92 ustawy ordynacja wyborcza do rad gmin, rad powiatów i sejmików województwa (tj. Dz. U. z 2003 roku Nr 159, poz. 1547 z późn. zm.), Burmistrz przedkłada Radzie wniosek w sprawie podziału gminy na okręgi wyborcze. Zamiany w uchwale w sprawie podziału gminy na okręgi wyborcze wynikały z wniosków mieszkańców złożonych na zebraniach sołeckich w Kramarzewie i Studziance, o przydzielenie tych miejscowości do okręgów wyborczych i obwodów głosowania we Franknowie i Radostowie z uwagi na jednorodność społeczną mieszkańców.</w:t>
      </w:r>
    </w:p>
    <w:p>
      <w:pPr>
        <w:pStyle w:val="Normal"/>
        <w:spacing w:lineRule="auto" w:line="360"/>
        <w:jc w:val="both"/>
        <w:rPr/>
      </w:pPr>
      <w:r>
        <w:rPr/>
        <w:tab/>
        <w:t>Ponadto w okręgu wyborczym Nr 1 uległy rozszerzeniu granice okręgu o nowe ulice, tj. ul. Parchimowicza i Przeskok. Zmianie uległa również nazwa sołectwa z Wilkiejmy na Potry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oprzednia uchwała Nr XXXII/287/02 Rady Miejskiej w Jezioranach z dnia 28 czerwca 2002r. w sprawie podziału gminy na okręgi wyborcze, ustalenia ich granic i numerów oraz liczbie wybieranych radnych w każdym okręgu ustalała 11 okręgów w tym 2 okręgi – 3 mandatowe i 9 okręgów – 1 mandatowych. W przedłożonym projekcie planowanych jest 9 okręgów, w tym 2 okręgi – 3 mandatowe, 2 okręgi – 2 mandatowe i 5 okręgów – 1 mand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>Magdalena H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0:00Z</dcterms:created>
  <dc:creator>magdah</dc:creator>
  <dc:description/>
  <dc:language>en-US</dc:language>
  <cp:lastModifiedBy>magdah</cp:lastModifiedBy>
  <dcterms:modified xsi:type="dcterms:W3CDTF">2006-05-05T08:21:00Z</dcterms:modified>
  <cp:revision>16</cp:revision>
  <dc:subject/>
  <dc:title>Numer okręgu</dc:title>
</cp:coreProperties>
</file>