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III/310/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8 kwietnia 2006 ro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 sprawi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odziału gminy Jeziorany na obwody głosowani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 xml:space="preserve">          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a podstawie 31 ust. 1 ustawy z dnia 16 lipca 1998 r. Ordynacja wyborcza do rad gmin, rad powiatów  i  sejmików województw (t.j. Dz. U.  z 2003r. Nr 159, poz. 1547 z późn. zm.) na wniosek Burmistrza Jezioran – Rada Miejska w Jezioranach uchwala, co następuje 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§ 1. Dokonuje się zmiany podziału gminy Jeziorany na obwody głosowania i ustala się ich granice i numery według jednolitego załącznika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§ 2. Uchwałę przekazuje się Wojewodzie Warmińsko – Mazurskiemu oraz Komisarzowi Wyborczemu w Olsztynie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§ 3. Uchwała wchodzi w życie z dniem podjęcia, podlega ogłoszeniu w Dzienniku Urzędowym Województwa Warmińsko – Mazurskiego i wywieszeniu na tablicy ogłoszeń Urzędu Miejs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Jan Ignatowicz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Załącznik d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Uchwały Rady Miejskiej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Nr XXVIII/310/06 z dnia 28 kwietnia 2006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6622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bwodu głosowan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ice obwo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ło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 okręgu     wyborcze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asto Jezioran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ice:</w:t>
            </w:r>
            <w:r>
              <w:rPr>
                <w:rFonts w:cs="Arial" w:ascii="Arial" w:hAnsi="Arial"/>
              </w:rPr>
              <w:t xml:space="preserve">    Asnyka, Barczewska, Głowackiego, Kajki bez 49, Konopnicki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Krótka, Krzywa, Parchimowicza, Przeskok, Sawickiej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Sienkiewicza, Wipsows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c:</w:t>
            </w:r>
            <w:r>
              <w:rPr>
                <w:rFonts w:cs="Arial" w:ascii="Arial" w:hAnsi="Arial"/>
              </w:rPr>
              <w:t xml:space="preserve">      Jedności Narodowej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  Jeziora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ice:</w:t>
            </w:r>
            <w:r>
              <w:rPr>
                <w:rFonts w:cs="Arial" w:ascii="Arial" w:hAnsi="Arial"/>
              </w:rPr>
              <w:t xml:space="preserve">   Dworcowa, Górska, Kasprowicza, Kasztanowa, Kolejo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Kopernika, Kościelna, Kościuszki, Łąkowa,1Ma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Mickiewicza, Mostowa, Nadbrzeżna, Ogrodo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Pieniężnego, Polna, Rycerska, Słowackiego, Wą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Woln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iedle:</w:t>
            </w:r>
            <w:r>
              <w:rPr>
                <w:rFonts w:cs="Arial" w:ascii="Arial" w:hAnsi="Arial"/>
              </w:rPr>
              <w:t xml:space="preserve"> Robotni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ce:</w:t>
            </w:r>
            <w:r>
              <w:rPr>
                <w:rFonts w:cs="Arial" w:ascii="Arial" w:hAnsi="Arial"/>
              </w:rPr>
              <w:t xml:space="preserve">    Kościelny, Reja, Zamkowy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o :</w:t>
            </w:r>
            <w:r>
              <w:rPr>
                <w:rFonts w:cs="Arial" w:ascii="Arial" w:hAnsi="Arial"/>
              </w:rPr>
              <w:t xml:space="preserve">   Wójtów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    Derc, Jeziorany-Kolonie, Kiersztanowo, Kik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Kostrzewy, Krokowo, Lekity, Miejska Wieś, Olszewnik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Pierwągi, Piszewo, Tłokowo, Zerbuń, Żardeni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, 5, 6,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      Potryty, Radostowo, Studnica,  Studzian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     Franknowo,  Kramarzewo, Polkajm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 Pomocy Społecznej w Jezioranach </w:t>
            </w:r>
            <w:r>
              <w:rPr>
                <w:rFonts w:cs="Arial" w:ascii="Arial" w:hAnsi="Arial"/>
              </w:rPr>
              <w:t>ul. Kajki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okręgu Nr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 projektu uchwały Rady Miejskiej w Jezioranach z dnia 28 kwietnia 2006 roku w sprawie podziału gminy Jeziorany na obwody głos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godnie z art. 30 ust. 2, 2a i 3 oraz art. 31 ust. 1 ustawy ordynacja wyborcza do rad gmin, rad powiatów i sejmików województwa (tj. Dz. U. z 2003 roku Nr 159, poz. 1547 z późn. zm.), Burmistrz przedkłada Radzie wniosek w sprawie podziału gminy na obwody głosowania. Zamiany w uchwale w sprawie podziału gminy na obwody głosowania i okręgi wyborcze wynikają z wniosków mieszkańców złożonych na zebraniach sołeckich w Kramarzewie i Studziance, o przydzielenie tych miejscowości do okręgów wyborczych i obwodów głosowania we Franknowie i Radostowie z uwagi na jednorodność społeczną mieszkańc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porządziła:</w:t>
      </w:r>
    </w:p>
    <w:p>
      <w:pPr>
        <w:pStyle w:val="Normal"/>
        <w:spacing w:lineRule="auto" w:line="360"/>
        <w:jc w:val="both"/>
        <w:rPr/>
      </w:pPr>
      <w:r>
        <w:rPr/>
        <w:t>Magdalena Huszc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ustalenia podziału gminy Jeziorany na obwody gło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31 ust. 1 ustawy ordynacja wyborcza do rad gmin, rad powiatów i sejmików województwa (tj. Dz. U. z 2003 roku Nr 159, poz. 1547 z późn. zm.) wnioskuję o ustalenie następujących obwodów głosowania na terenie gminy Jezior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6622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bwodu głosowan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ice obwo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ło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 okręgu     wyborcze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asto Jezioran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ice:</w:t>
            </w:r>
            <w:r>
              <w:rPr>
                <w:rFonts w:cs="Arial" w:ascii="Arial" w:hAnsi="Arial"/>
              </w:rPr>
              <w:t xml:space="preserve">    Asnyka, Barczewska, Głowackiego, Kajki bez 49, Konopnicki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Krótka, Krzywa, Parchimowicza, Przeskok, Sawickiej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Sienkiewicza, Wipsows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c:</w:t>
            </w:r>
            <w:r>
              <w:rPr>
                <w:rFonts w:cs="Arial" w:ascii="Arial" w:hAnsi="Arial"/>
              </w:rPr>
              <w:t xml:space="preserve">      Jedności Narodowej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  Jeziora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ice:</w:t>
            </w:r>
            <w:r>
              <w:rPr>
                <w:rFonts w:cs="Arial" w:ascii="Arial" w:hAnsi="Arial"/>
              </w:rPr>
              <w:t xml:space="preserve">   Dworcowa, Górska, Kasprowicza, Kasztanowa, Kolejo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Kopernika, Kościelna, Kościuszki, Łąkowa,1Ma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Mickiewicza, Mostowa, Nadbrzeżna, Ogrodo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Pieniężnego, Polna, Rycerska, Słowackiego, Wą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Woln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iedle:</w:t>
            </w:r>
            <w:r>
              <w:rPr>
                <w:rFonts w:cs="Arial" w:ascii="Arial" w:hAnsi="Arial"/>
              </w:rPr>
              <w:t xml:space="preserve"> Robotni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ce:</w:t>
            </w:r>
            <w:r>
              <w:rPr>
                <w:rFonts w:cs="Arial" w:ascii="Arial" w:hAnsi="Arial"/>
              </w:rPr>
              <w:t xml:space="preserve">    Kościelny, Reja, Zamkowy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o :</w:t>
            </w:r>
            <w:r>
              <w:rPr>
                <w:rFonts w:cs="Arial" w:ascii="Arial" w:hAnsi="Arial"/>
              </w:rPr>
              <w:t xml:space="preserve">   Wójtów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     Pierwągi, Piszewo, Tłokowo – 4 okrę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Kikity, Olszewnik, Żardeniki – 5 okrę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Kiersztanowo, Miejska Wieś,  Zerbuń – 6 okrę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Derc, Jeziorany-Kolonie, Kostrzewy, Krokowo, Lekity – 7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okrę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 5, 6,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     Radostowo, Studnica, Potryty,  Studzian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     Franknowo, Polkajmy,  Kramarzew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 Pomocy Społecznej w Jezioranach </w:t>
            </w:r>
            <w:r>
              <w:rPr>
                <w:rFonts w:cs="Arial" w:ascii="Arial" w:hAnsi="Arial"/>
              </w:rPr>
              <w:t>ul. Kajki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okręgu Nr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3:00Z</dcterms:created>
  <dc:creator>magdah</dc:creator>
  <dc:description/>
  <dc:language>en-US</dc:language>
  <cp:lastModifiedBy>magdah</cp:lastModifiedBy>
  <cp:lastPrinted>2006-04-25T09:07:00Z</cp:lastPrinted>
  <dcterms:modified xsi:type="dcterms:W3CDTF">2006-04-28T12:31:00Z</dcterms:modified>
  <cp:revision>23</cp:revision>
  <dc:subject/>
  <dc:title>Uchwała Nr XXVIII/</dc:title>
</cp:coreProperties>
</file>