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0"/>
        </w:rPr>
        <w:t>Umowa o przyznanie pomocy Nr 00125-6921-UM1400068/11 z dn,. 08.06.2011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eziorany, dn. 8 czerwca 2011 r.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N F O R M A C J A  Nr 2/2011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mina Jeziorany w dniu 8 czerwca 2011 roku podpisała UMOWĘ O PRZYZNANIU POMOCY Nr 00125-6921-UM1400068/11  w ramach Działania 321 Podstawowe usługi dla gospodarki i ludności wiejskiej objętego PROW na lata 2007 – 2013.</w:t>
      </w:r>
    </w:p>
    <w:p>
      <w:pPr>
        <w:pStyle w:val="Heading"/>
        <w:ind w:firstLine="708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left"/>
        <w:rPr/>
      </w:pPr>
      <w:r>
        <w:rPr/>
        <w:t>Wartość PROJEKTU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 908 825,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 762 550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54 889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14 09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 563 715,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176 640,7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ROJEKT będzie realizowany w dwóch etapach:</w:t>
      </w:r>
    </w:p>
    <w:p>
      <w:pPr>
        <w:pStyle w:val="Heading"/>
        <w:jc w:val="left"/>
        <w:rPr/>
      </w:pPr>
      <w:r>
        <w:rPr/>
        <w:t>A.  Etap I - Budowa kanalizacji sanitarnej wraz z oczyszczalnią ścieków we Frankn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977 579,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187 217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05 32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9 02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 282 903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376 237,10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Termin realizacji I etapu -  </w:t>
      </w:r>
      <w:r>
        <w:rPr>
          <w:i w:val="false"/>
          <w:iCs w:val="false"/>
          <w:sz w:val="24"/>
        </w:rPr>
        <w:t>październik 201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B.  Etap II – Budowa kanalizacji sanitarnej wraz z oczyszczalnią ścieków w Radostowi</w:t>
      </w:r>
      <w:r>
        <w:rPr/>
        <w:t>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2700"/>
        <w:gridCol w:w="3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 931 246,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575 333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9 565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25 07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 280 812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800 403,65</w:t>
            </w:r>
          </w:p>
        </w:tc>
      </w:tr>
    </w:tbl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Termin realizacji IIetapu -  </w:t>
      </w:r>
      <w:r>
        <w:rPr>
          <w:i w:val="false"/>
          <w:iCs w:val="false"/>
          <w:sz w:val="24"/>
        </w:rPr>
        <w:t>październik 20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oszty kwalifikowalne PROJEKTU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3"/>
        <w:gridCol w:w="34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 376 237,1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800 403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I i I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176 640,7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nioskowana kwota pomocy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03"/>
        <w:gridCol w:w="34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 187 477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 399 445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Wnioskowana kwota pomocy I i II etapu operacj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586 922,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nioskowany poziom dofinansowania – 50 %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4:00Z</dcterms:created>
  <dc:creator>kubik</dc:creator>
  <dc:description/>
  <dc:language>en-US</dc:language>
  <cp:lastModifiedBy>urzad</cp:lastModifiedBy>
  <cp:lastPrinted>2012-04-17T08:24:00Z</cp:lastPrinted>
  <dcterms:modified xsi:type="dcterms:W3CDTF">2012-04-17T06:24:00Z</dcterms:modified>
  <cp:revision>2</cp:revision>
  <dc:subject/>
  <dc:title>                                                                    Wszyscy  Wykonawcy</dc:title>
</cp:coreProperties>
</file>