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jekt w ramach PROW na lata 2007 –2013 Działanie 321 Podstawowe usługi dla gospodarki i ludności wiejskiej: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„</w:t>
      </w:r>
      <w:r>
        <w:rPr>
          <w:rFonts w:cs="Times New Roman" w:ascii="Times New Roman" w:hAnsi="Times New Roman"/>
          <w:szCs w:val="24"/>
          <w:lang w:val="pl-PL" w:eastAsia="pl-PL"/>
        </w:rPr>
        <w:t>Budowa kanalizacji sanitarnych wraz z oczyszczalniami ścieków w miejscowościach: Franknowo i Radostowo”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0"/>
        </w:rPr>
        <w:t>Umowa o przyznanie pomocy Nr 00125-6921-UM1400068/11 z dn,. 08.06.2011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r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Jeziorany, dn. 3 listopada 2011 r.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 N F O R M A C J A Nr 3/2011</w:t>
      </w:r>
    </w:p>
    <w:p>
      <w:pPr>
        <w:pStyle w:val="Heading"/>
        <w:ind w:firstLine="708"/>
        <w:jc w:val="left"/>
        <w:rPr/>
      </w:pPr>
      <w:r>
        <w:rPr>
          <w:i w:val="false"/>
          <w:iCs w:val="false"/>
          <w:sz w:val="24"/>
        </w:rPr>
        <w:t xml:space="preserve">Gmina Jeziorany  zgodnie z § 6 UMOWY O PRZYZNANIU POMOCY Nr 00125-6921-UM1400068/11  w ramach Działania 321 Podstawowe usługi dla gospodarki i ludności wiejskiej objętego PROW na lata 2007 – 2013 przeprowadziła postępowanie przetargowe o udzielenie zamówienia publiczne na roboty budowlano – montażowe wraz z obsługą geodezyjna na </w:t>
      </w:r>
      <w:r>
        <w:rPr>
          <w:sz w:val="24"/>
        </w:rPr>
        <w:t xml:space="preserve">BUDOWĘ KANALIZACJI SANITARNEJ WRAZ Z OCZYSZCZALNIĄ ŚCIEKÓW W MIESCOWOŚCIACH: FRANKNOWO I RADOSTOWO  w  dwóch etapach. </w:t>
      </w:r>
    </w:p>
    <w:p>
      <w:pPr>
        <w:pStyle w:val="Heading"/>
        <w:ind w:firstLine="708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 Ogłoszenie o udzieleniu zamówienia  odpowiedziało 7 Wykonawców.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artość ofert: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najtańsza – 5 793 865,41 zł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najdroższa – 8 115 093,09 zł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postępowaniu odrzucono oferty 2 Wykonawców.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brano najkorzystniejsza ofertę  firmy EKOMELBUD S.A. z Mrągowa   11-700 Mragowo  ul. Lubelska 42 za cenę: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Brutto - 5 793 865,41 zł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tym: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etto – 4 710  459,68 zł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datek VAT – 1 083 405,73 zł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mowę na realizację podpisano w dniu 3 listopada 2011 r.</w:t>
      </w:r>
    </w:p>
    <w:p>
      <w:pPr>
        <w:pStyle w:val="Heading"/>
        <w:ind w:firstLine="708"/>
        <w:jc w:val="left"/>
        <w:rPr/>
      </w:pPr>
      <w:r>
        <w:rPr/>
        <w:t>Wartość  robót budowlanych z obsługą geodezyjną ogółem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980"/>
        <w:gridCol w:w="198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net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44.66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670 459,68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12.351,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 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i w:val="false"/>
                <w:iCs w:val="false"/>
                <w:sz w:val="24"/>
              </w:rPr>
              <w:t>5 793 86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 710 459,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 052 351,3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Roboty budowlane wraz z Obsługą geodezyjną będą realizowane  w dwóch etapach:</w:t>
      </w:r>
    </w:p>
    <w:p>
      <w:pPr>
        <w:pStyle w:val="Heading"/>
        <w:jc w:val="left"/>
        <w:rPr/>
      </w:pPr>
      <w:r>
        <w:rPr/>
        <w:t>A.  Etap I - Budowa kanalizacji sanitarnej wraz z oczyszczalnią ścieków we Franknowie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980"/>
        <w:gridCol w:w="198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net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548.10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071 634,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.870.594,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 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572 70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091 634,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890 594,12</w:t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Termin realizacji I etapu -  </w:t>
      </w:r>
      <w:r>
        <w:rPr>
          <w:i w:val="false"/>
          <w:iCs w:val="false"/>
          <w:sz w:val="24"/>
        </w:rPr>
        <w:t>30.08.2012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/>
        <w:t>B.  Etap II – Budowa kanalizacji sanitarnej wraz z oczyszczalnią ścieków w Radostowie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980"/>
        <w:gridCol w:w="198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net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96.55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98 825,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1.757,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i w:val="false"/>
                <w:iCs w:val="false"/>
                <w:sz w:val="24"/>
              </w:rPr>
              <w:t>20 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 221 15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618 825,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161 757,19</w:t>
            </w:r>
          </w:p>
        </w:tc>
      </w:tr>
    </w:tbl>
    <w:p>
      <w:pPr>
        <w:pStyle w:val="Heading"/>
        <w:ind w:firstLine="708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Termin realizacji II etapu -  </w:t>
      </w:r>
      <w:r>
        <w:rPr>
          <w:i w:val="false"/>
          <w:iCs w:val="false"/>
          <w:sz w:val="24"/>
        </w:rPr>
        <w:t>30.06.2013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 U R M I S T R Z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/-/ Maciej Leszczyński</w:t>
      </w:r>
    </w:p>
    <w:sectPr>
      <w:headerReference w:type="default" r:id="rId2"/>
      <w:type w:val="nextPage"/>
      <w:pgSz w:w="11906" w:h="16838"/>
      <w:pgMar w:left="900" w:right="74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kubik</dc:creator>
  <dc:description/>
  <dc:language>en-US</dc:language>
  <cp:lastModifiedBy>urzad</cp:lastModifiedBy>
  <cp:lastPrinted>2012-04-16T15:13:00Z</cp:lastPrinted>
  <dcterms:modified xsi:type="dcterms:W3CDTF">2012-04-17T06:37:00Z</dcterms:modified>
  <cp:revision>2</cp:revision>
  <dc:subject/>
  <dc:title>                                                                    Wszyscy  Wykonawcy</dc:title>
</cp:coreProperties>
</file>