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jekt w ramach PROW na lata 2007 –2013 Działanie 321 Podstawowe usługi dla gospodarki i ludności wiejskiej: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Cs w:val="24"/>
          <w:lang w:val="pl-PL" w:eastAsia="pl-PL"/>
        </w:rPr>
        <w:t>Budowa kanalizacji sanitarnych wraz z oczyszczalniami ścieków w miejscowościach: Franknowo i Radostowo”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0"/>
        </w:rPr>
        <w:t>Umowa o przyznanie pomocy Nr 00125-6921-UM1400068/11 z dn,. 08.06.2011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r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Jeziorany, dn. 3 listopada 2011 r.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 N F O R M A C J A Nr 4/2011</w:t>
      </w:r>
    </w:p>
    <w:p>
      <w:pPr>
        <w:pStyle w:val="Heading"/>
        <w:ind w:firstLine="708"/>
        <w:jc w:val="left"/>
        <w:rPr/>
      </w:pPr>
      <w:r>
        <w:rPr>
          <w:i w:val="false"/>
          <w:iCs w:val="false"/>
          <w:sz w:val="24"/>
        </w:rPr>
        <w:t xml:space="preserve">Gmina Jeziorany  zgodnie z § 6 UMOWY O PRZYZNANIU POMOCY Nr 00125-6921-UM1400068/11  w ramach Działania 321 Podstawowe usługi dla gospodarki i ludności wiejskiej objętego PROW na lata 2007 – 2013 przeprowadziła postępowanie przetargowe o udzielenie zamówienia publiczne na NADZÓR INWESTORSKI   nad  BUDOWĄ KANALIZACJI SANITARNEJ WRAZ Z OCZYSZCZALNIĄ ŚCIEKÓW W MIESCOWOŚCIACH: FRANKNOWO i RADOSTOWO  w  dwóch etapach. </w:t>
      </w:r>
    </w:p>
    <w:p>
      <w:pPr>
        <w:pStyle w:val="Heading"/>
        <w:ind w:firstLine="708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 Ogłoszenie o udzieleniu zamówienia  odpowiedziało 6 Wykonawców.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artość ofert: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najtańsza – 86 100,00 zł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najdroższa – 212 421,00 zł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postępowaniu  wykluczono i odrzucono oferty 2 Wykonawców.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brano najkorzystniejszą ofertę  firmy INWESTPROJEKT Sp. z o.o.   ul. Kołobrzeska 13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10 – 444  Olsztyn za cenę: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Brutto – 86 100,00 zł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tym: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etto – 70 000,00 zł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datek VAT – 16 100,00 zł</w:t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mowę na Nadzór Inwestorski podpisano w dniu 22 września 2011 r.</w:t>
      </w:r>
    </w:p>
    <w:p>
      <w:pPr>
        <w:pStyle w:val="Heading"/>
        <w:ind w:firstLine="708"/>
        <w:jc w:val="left"/>
        <w:rPr/>
      </w:pPr>
      <w:r>
        <w:rPr/>
        <w:t>Wartość  nadzoru ogółem: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  <w:gridCol w:w="198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ne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Roboty budowlane wraz z Obsługą geodezyjną będą realizowane  w dwóch etapach:</w:t>
      </w:r>
    </w:p>
    <w:p>
      <w:pPr>
        <w:pStyle w:val="Heading"/>
        <w:jc w:val="left"/>
        <w:rPr/>
      </w:pPr>
      <w:r>
        <w:rPr>
          <w:i w:val="false"/>
          <w:iCs w:val="false"/>
          <w:sz w:val="24"/>
        </w:rPr>
        <w:t>A.  Etap I - Budowa kanalizacji sanitarnej wraz z oczyszczalnią ściekó</w:t>
      </w:r>
      <w:r>
        <w:rPr/>
        <w:t>w we Franknowi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  <w:gridCol w:w="198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ne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>
          <w:trHeight w:val="3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Termin realizacji I etapu -  </w:t>
      </w:r>
      <w:r>
        <w:rPr>
          <w:i w:val="false"/>
          <w:iCs w:val="false"/>
          <w:sz w:val="24"/>
        </w:rPr>
        <w:t>30.08.2012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/>
        <w:t>B.  Etap II – Budowa kanalizacji sanitarnej wraz z oczyszczalnią ścieków w Radostowi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  <w:gridCol w:w="198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ne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</w:tr>
    </w:tbl>
    <w:p>
      <w:pPr>
        <w:pStyle w:val="Heading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Termin realizacji II etapu -  </w:t>
      </w:r>
      <w:r>
        <w:rPr>
          <w:i w:val="false"/>
          <w:iCs w:val="false"/>
          <w:sz w:val="24"/>
        </w:rPr>
        <w:t>30.06.2013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 U R M I S T R Z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/-/ Maciej Leszczyński</w:t>
      </w:r>
    </w:p>
    <w:sectPr>
      <w:headerReference w:type="default" r:id="rId2"/>
      <w:type w:val="nextPage"/>
      <w:pgSz w:w="11906" w:h="16838"/>
      <w:pgMar w:left="900" w:right="74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6:00Z</dcterms:created>
  <dc:creator>kubik</dc:creator>
  <dc:description/>
  <dc:language>en-US</dc:language>
  <cp:lastModifiedBy>urzad</cp:lastModifiedBy>
  <cp:lastPrinted>2012-04-16T15:13:00Z</cp:lastPrinted>
  <dcterms:modified xsi:type="dcterms:W3CDTF">2012-04-17T06:56:00Z</dcterms:modified>
  <cp:revision>2</cp:revision>
  <dc:subject/>
  <dc:title>                                                                    Wszyscy  Wykonawcy</dc:title>
</cp:coreProperties>
</file>