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5 kwietnia 2012 r. o godz. 12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TextBody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e Franknowie osobie fizycznej </w:t>
        <w:br/>
        <w:t>albo osobie prawnej niebędącej jednostką samorządu terytorialnego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przekazania do prowadzenia Szkoły Podstawowej w Radostowie osobie fizycznej </w:t>
        <w:br/>
        <w:t>albo osobie prawnej niebędącej jednostką samorządu terytorialneg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92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miany uchwały Rady Miejskiej w Jezioranach Nr XXI/234/09 z dnia 31 marca 2009 r. w sprawie ustalenia regulaminu wynagradzania nauczycieli,</w:t>
      </w:r>
    </w:p>
    <w:p>
      <w:pPr>
        <w:pStyle w:val="Akapitzlist"/>
        <w:numPr>
          <w:ilvl w:val="0"/>
          <w:numId w:val="2"/>
        </w:numPr>
        <w:ind w:left="92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tygodniowego obowiązkowego wymiaru godzin zajęć pedagogom, psychologom, logopedom, doradcom zawodowym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chwały Nr XIX/162/00 Rady Miejskiej w Jezioranach  w sprawie określenia zasad udzielania </w:t>
        <w:br/>
        <w:t>i rozmiaru zniżek tygodniowego obowiązkowego wymiaru godzin zajęć dydaktyczno — wychowawczych  opiekuńczych dla nauczycieli, którym powierzono stanowiska kierownicze w szkołach oraz zasad zwalniania ich od realizacji tygodniowego obowiązkowego wymiaru godzin zajęć dydaktycznych, wychowawczych i opiekuńczy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aru likwidacji Filii Biblioteki we Franknowie i Radostowie Miejskiej Biblioteki Publicznej </w:t>
        <w:br/>
        <w:t>w Jezioranach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oceny zasobów pomocy społecznej  Gminy Jeziorany za rok 2011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a Miejskiego Ośrodka Pomocy Społecznej w Jezioranach jako właściwego</w:t>
        <w:br/>
        <w:t>do realizacji zadania administracji publicznej w zakresie wspierania rodzin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częściowej zmiany studium uwarunkowań i kierunków zagospodarowania przestrzennego miasta i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miasta Jeziorany</w:t>
        <w:br/>
      </w:r>
      <w:r>
        <w:rPr>
          <w:rFonts w:cs="Arial"/>
          <w:sz w:val="22"/>
          <w:szCs w:val="22"/>
        </w:rPr>
        <w:t>dla terenu położonego w obrębie działki nr 133/20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zmiany Uchwały  XXVI/297/09 Rady Miejskiej w Jezioranach z dnia 10 września 2009 r. </w:t>
        <w:br/>
        <w:t>w sprawie przystąpienia do sporządzenia miejscowego planu zagospodarowania przestrzennego miasta Jeziorany</w:t>
      </w:r>
      <w:r>
        <w:rPr>
          <w:rFonts w:cs="Arial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wyrażenia zgody na przekazanie w formie darowizny na rzecz Skarbu Państwa PGLLP – Nadleśnictwa Wipsowo nieruchomości  gruntowych położonych na terenie Gminy Jeziorany,</w:t>
      </w:r>
    </w:p>
    <w:p>
      <w:pPr>
        <w:pStyle w:val="Default"/>
        <w:numPr>
          <w:ilvl w:val="0"/>
          <w:numId w:val="2"/>
        </w:numPr>
        <w:spacing w:lineRule="atLeast" w:line="240"/>
        <w:ind w:left="928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stąpienia do realizacji projektu promocyjnego w ramach Regionalnego Programu Operacyjnego Warmia i Mazury 2007-2013, Działanie 2.2 – promocja województwa i jego oferty turystycznej pn. „Warmiński Zakątek – turystyka, która inspiruje” – program promocji turystycznej gmin: Dobre Miasto, Dywity, Górowo Iławeckie, Jeziorany, Kiwity, Lidzbark Warmiński, Lubomino, Orneta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Przyjęcie protokołu XV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04-20T07:19:00Z</dcterms:modified>
  <cp:revision>15</cp:revision>
  <dc:subject/>
  <dc:title>Zapraszam na XXII sesję Rady Miejskiej w Jezioranach, </dc:title>
</cp:coreProperties>
</file>