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              Jeziorany, dnia 19 kwietnia 2012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decznie zapraszam na posiedzen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isji Oświaty, Kultury, Sportu, Zdrowia  i Spraw Społecznych, które odbędzie się </w:t>
      </w:r>
      <w:r>
        <w:rPr>
          <w:b/>
          <w:color w:val="000099"/>
          <w:sz w:val="36"/>
          <w:szCs w:val="36"/>
        </w:rPr>
        <w:t>23 kwietnia 2012 rok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godzinie </w:t>
      </w:r>
      <w:r>
        <w:rPr>
          <w:b/>
          <w:color w:val="000099"/>
          <w:sz w:val="36"/>
          <w:szCs w:val="36"/>
        </w:rPr>
        <w:t>9.00</w:t>
      </w:r>
      <w:r>
        <w:rPr>
          <w:b/>
          <w:sz w:val="36"/>
          <w:szCs w:val="36"/>
        </w:rPr>
        <w:t xml:space="preserve"> w sali konferencyjn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ędu Miejskiego w Jezioran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ozpatrzenie projektów uchwał w sprawie:</w:t>
      </w:r>
    </w:p>
    <w:p>
      <w:pPr>
        <w:pStyle w:val="Akapitzlist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iaru przekazania do prowadzenia Szkoły Podstawowej we Franknowie osobie fizycznej </w:t>
        <w:br/>
        <w:t>albo osobie prawnej niebędącej jednostką samorządu terytorialnego,</w:t>
      </w:r>
    </w:p>
    <w:p>
      <w:pPr>
        <w:pStyle w:val="TextBody"/>
        <w:numPr>
          <w:ilvl w:val="0"/>
          <w:numId w:val="2"/>
        </w:numPr>
        <w:ind w:left="924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iaru przekazania do prowadzenia Szkoły Podstawowej w Radostowie osobie fizycznej </w:t>
        <w:br/>
        <w:t>albo osobie prawnej niebędącej jednostką samorządu terytorialneg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miany uchwały Rady Miejskiej w Jezioranach Nr XXI/234/09 z dnia 31 marca 2009 r. w sprawie ustalenia regulaminu wynagradzania nauczycieli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tygodniowego obowiązkowego wymiaru godzin zajęć pedagogom, psychologom, logopedom, doradcom zawodowym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uchwały Nr XIX/162/00 Rady Miejskiej w Jezioranach  w sprawie określenia zasad udzielania </w:t>
        <w:br/>
        <w:t>i rozmiaru zniżek tygodniowego obowiązkowego wymiaru godzin zajęć dydaktyczno — wychowawczych  opiekuńczych dla nauczycieli, którym powierzono stanowiska kierownicze w szkołach oraz zasad zwalniania ich od realizacji tygodniowego obowiązkowego wymiaru godzin zajęć dydaktycznych, wychowawczych i opiekuńczych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iaru likwidacji Filii Biblioteki we Franknowie i Radostowie Miejskiej Biblioteki Publicznej </w:t>
        <w:br/>
        <w:t>w Jezioranach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oceny zasobów pomocy społecznej  Gminy Jeziorany za rok 2011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a Miejskiego Ośrodka Pomocy Społecznej w Jezioranach jako właściwego</w:t>
        <w:br/>
        <w:t>do realizacji zadania administracji publicznej w zakresie wspierania rodziny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przystąpienia do sporządzenia częściowej zmiany studium uwarunkowań i kierunków zagospodarowania przestrzennego miasta i gminy Jeziorany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przystąpienia do sporządzenia miejscowego planu zagospodarowania przestrzennego miasta Jeziorany</w:t>
        <w:br/>
      </w:r>
      <w:r>
        <w:rPr>
          <w:rFonts w:cs="Arial"/>
          <w:sz w:val="22"/>
          <w:szCs w:val="22"/>
        </w:rPr>
        <w:t>dla terenu położonego w obrębie działki nr 133/20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 xml:space="preserve">zmiany Uchwały  XXVI/297/09 Rady Miejskiej w Jezioranach z dnia 10 września 2009 r. </w:t>
        <w:br/>
        <w:t>w sprawie przystąpienia do sporządzenia miejscowego planu zagospodarowania przestrzennego miasta Jeziorany</w:t>
      </w:r>
      <w:r>
        <w:rPr>
          <w:rFonts w:cs="Arial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wyrażenia zgody na przekazanie w formie darowizny na rzecz Skarbu Państwa PGLLP – Nadleśnictwa Wipsowo nieruchomości  gruntowych położonych na terenie Gminy Jeziorany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ystąpienia do realizacji projektu promocyjnego w ramach Regionalnego Programu Operacyjnego Warmia i Mazury 2007-2013, Działanie 2.2 – promocja województwa i jego oferty turystycznej pn. „Warmiński Zakątek – turystyka, która inspiruje” – program promocji turystycznej gmin: Dobre Miasto, Dywity, Górowo Iławeckie, Jeziorany, Kiwity, Lidzbark Warmiński, Lubomino, Orneta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 w budżecie gminy na 2012 rok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y Wieloletniej Prognozy Finansowej Gminy Jeziorany na lata 2012-2021.</w:t>
      </w:r>
    </w:p>
    <w:p>
      <w:pPr>
        <w:pStyle w:val="Akapitzlist"/>
        <w:ind w:left="56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 xml:space="preserve">                                                   </w:t>
      </w:r>
      <w:r>
        <w:rPr>
          <w:b/>
          <w:i/>
          <w:sz w:val="22"/>
          <w:szCs w:val="22"/>
        </w:rPr>
        <w:tab/>
        <w:tab/>
        <w:tab/>
      </w:r>
      <w:r>
        <w:rPr>
          <w:b/>
          <w:i/>
          <w:sz w:val="24"/>
          <w:szCs w:val="24"/>
        </w:rPr>
        <w:t xml:space="preserve">Przewodniczący Komisji Oświaty, Kultury,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ab/>
        <w:tab/>
        <w:tab/>
        <w:t xml:space="preserve">               Sportu, Zdrowia i Spraw Społeczny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ab/>
        <w:t xml:space="preserve">            </w:t>
        <w:tab/>
        <w:tab/>
        <w:t xml:space="preserve">                                       </w:t>
      </w:r>
      <w:r>
        <w:rPr>
          <w:b/>
          <w:i/>
          <w:sz w:val="24"/>
          <w:szCs w:val="24"/>
        </w:rPr>
        <w:t>/-/ Stanisław Kawe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4:00Z</dcterms:created>
  <dc:creator>gleszczynska</dc:creator>
  <dc:description/>
  <cp:keywords/>
  <dc:language>en-US</dc:language>
  <cp:lastModifiedBy>urzad</cp:lastModifiedBy>
  <cp:lastPrinted>2012-03-23T10:16:00Z</cp:lastPrinted>
  <dcterms:modified xsi:type="dcterms:W3CDTF">2012-04-20T07:17:00Z</dcterms:modified>
  <cp:revision>6</cp:revision>
  <dc:subject/>
  <dc:title/>
</cp:coreProperties>
</file>