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III/313/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kwietnia 2006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wołania doraźnej komisji Rady Miejski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21 ust. 1 ustawy z dnia 8 marca z 1990 roku o samorządzie gminnym </w:t>
      </w:r>
      <w:r>
        <w:rPr>
          <w:rFonts w:cs="Arial" w:ascii="Arial" w:hAnsi="Arial"/>
          <w:sz w:val="18"/>
        </w:rPr>
        <w:t>(Dz. U. z 2001 r. Nr 142, poz. 1591; Dz. U. z 2002 r. Nr 23, poz. 220; Nr 62, poz. 558; Nr 113, poz. 984; Nr 153, poz. 1271; Nr 214, poz. 1806; Dz. U. z 2003 r. Nr 80, poz. 717; Nr 162, poz. 1568, z 2004 r., Nr 102, poz,1055, Nr 116, poz.1203, Nr 167, poz,1759, z 2005r. Nr 172, poz.1441, Nr 175, poz.1457, z 2006r. Nr 17, poz.128)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wołuje się doraźną komisję Rady Miejskiej w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Tadeusz Cich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Andrzej Drąż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Krzysztof Grab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Leszek Glan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Joanna Wło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Zadaniem komisji jest kontrola zaległości czynszowych w Zakładzie Administracji Domów Mieszkalnych w Jezioranach i współpraca w tym zakresie z Miejskim Ośrodkiem Pomocy Społecznej w Jezioranach oraz wypracowanie wniosków dotyczących poprawy istniejącego stanu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6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Komisji</w:t>
      </w:r>
    </w:p>
    <w:p>
      <w:pPr>
        <w:pStyle w:val="Normal"/>
        <w:ind w:left="486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6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3:00Z</dcterms:created>
  <dc:creator>magdah</dc:creator>
  <dc:description/>
  <dc:language>en-US</dc:language>
  <cp:lastModifiedBy>magdah</cp:lastModifiedBy>
  <dcterms:modified xsi:type="dcterms:W3CDTF">2006-04-28T12:33:00Z</dcterms:modified>
  <cp:revision>6</cp:revision>
  <dc:subject/>
  <dc:title>uchwała Nr XXVIII/       /06</dc:title>
</cp:coreProperties>
</file>