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338.940,80 zł - kredyt II na sfinansowanie planowanego deficytu w związku z realizacją inwestycji wieloletniej p.n. Rozbudowa oraz wyposażenie w sprzęt i pomoce naukowe Rozbudowa oraz wyposażenie w sprzęt i pomoce naukowe Zespołu Szkół Ponadgimnazjalnych w Jezioranach przy współfinansowaniu RPO Warmia i Mazury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90285 - 2012; data zamieszczenia: 20.04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- kredyt II na sfinansowanie planowanego deficytu w związku z realizacją inwestycji wieloletniej p.n. Rozbudowa oraz wyposażenie w sprzęt i pomoce naukowe Rozbudowa oraz wyposażenie w sprzęt i pomoce naukowe Zespołu Szkół Ponadgimnazjalnych w Jezioranach przy współfinansowaniu RPO Warmia i Mazur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ciągnięcie długoterminowego kredytu złotowego w kwocie 338.940,80 zł - kredyt II na sfinansowanie planowanego deficytu w związku z realizacją inwestycji wieloletniej p.n. Rozbudowa oraz wyposażenie w sprzęt i pomoce naukowe Rozbudowa oraz wyposażenie w sprzęt i pomoce naukowe Zespołu Szkół Ponadgimnazjalnych w Jezioranach przy współfinansowaniu RPO Warmia i Mazury na okres od 18.05.2012 r. do 15.10.2019 r. Kod CPV- 66.11.30.00-5 2. Kredyt w kwocie 338.940,80 zł zostanie uruchomiony w trzech transzach: 18.05.2012r. - 162.145,46 zł 10.09.2012r. - 80.041,52 zł 10.11.2012r. - 96.753,82 zł 3. Okres spłaty kredytu : od 20.12.2013 r. do 15.10.2019 r. 4. Rok obrachunkowy: 365 dni z uwzględnieniem roku przestępnego. 5. Karencja w spłacie rat kapitałowych - do 20.12.2013 r. 6. Spłata rat kapitałowych: 1 ROK 2012 X 20.12.2013 940,80 2 ROK 2013 940,80 20.08.2014 1.000,00 3 ROK 2014 1.000,00 20.04.2015 7.000 20.05.2015 10.000 20.08.2015 10.000 20.10.2015 10.000 4 ROK 2015 37.000 20.04.2016 20.000 20.05.2016 20.000 20.08.2016 20.000 20.10.2016 20.000 5 ROK 2016 80.000 20.04.2017 20.000 20.05.2017 20.000 20.08.2017 20.000 20.10.2017 20.000 6 ROK 2017 80.000 20.04.2018 20.000 20.05.2018 20.000 20.08.2018 20.000 20.10.2018 20.000 7 ROK 2018 80.000 15.04.2019 20.000 15.08.2019 20.000 15.10.2019 20.000 8 ROK 2019 60.000 10 OGÓŁEM 338.94,80 7. Spłata odsetek w ratach miesięcznych - od następnego m-ca od wpływu środków kredytu na rachunek Gminy. 8 . Oprocentowanie zmienne wg stopy WIBOR 3 M na dzień 25.03. 2012 r.(4,94%) stałą marżę banku 9. Stała marża bankowa nie może być wyższa niż 1,80%. 10. Prowizja nie może być wyższa niż 0,00% wartości kredytu. 11. Wykonawca(Bank) nie pobierze żadnych dodatkowych opłat poza oprocentowaniem składającym się ze stawki WIBOR 3M + stała marża banku. 12. ZABEZPIECZENIE kredytu - weksel własny in blanco z deklaracja wekslową, 12.Kredyt może być może być przeznaczony na refundację wydatków poniesionych w roku 2012 przed podpisaniem umowy kredytowej 13. Zastrzega się prawo do: - niewykorzystania kredytu, gdy zadanie będzie zrealizowane na mniejszą wartość oraz zmianę terminów jego wykorzystania bez ponoszenia dodatkowych opłat, - zmiany terminów spłat rat kredytu, z możliwością skrócenia okresu spłaty lub zachowaniem ostatecznego terminu spłaty, bez ponoszenia dodatkowych opłat, - zawierania aneksów bez opłat. 14. Zamawiający udostępni na własnej stronie internetowej jako załączniki do SIWZ: - Zarządzenie Nr 12.12 Burmistrza Jezioran z dnia 07.02.2012 r. w sprawie: zaciągnięcia długoterminowego kredytu na sfinansowanie planowanego deficytu w związku z realizacją inwestycji wieloletniej pn. Rozbudowa oraz wyposażenie w sprzęt i pomoce naukowe Zespołu Szkół Ponadgimnazjalnych w Jezioranach przy współfinansowaniu Regionalnego Programu Operacyjnego Warmia i Mazury na kwotę 338.940,80 zł - Uchwałę NR RIO.VIII-0120-160/12 Składu Orzekającego Regionalnej Izby Obrachunkowej w Olsztynie z dnia 24 lutego 2012 roku w sprawie zaopiniowania możliwości spłaty kredytu w kwocie 338.940,80 zł przez Gminę Jeziorany na spłatę wcześniej zaciągniętych zobowiązań z tytułu zaciągnięcia pożyczek i kredytów. - Sprawozdania: Rb-27S za IV kwartał 2011, Rb-28S za IV kwartał 2011, Rb-Z za IV kwartał 2011, Rb-N za IV kwartał 2011, Rb-NDS za IV kwartał 2011. - Budżet Gminy Jeziorany 2012 r. 15. Wykonawca przygotuje Projekt umowy (w wersji papierowej i elektronicznej), który musi zawierać wszystkie elementy SIWZ, łącznie z wpisaniem paragrafu o treści: Integralną częścią niniejszej umowy jest SIWZ z dn. 06.04.2012 r. znak: BR-ZP.5.2012 i złożona oferta z dnia .......... Zamawiający informuje i zastrzega sobie prawo dostosowanie złożonego projektu mowy do zapisów SIWZ łącznie z wyeliminowanie niekorzystnych zapisów dla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88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2a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2b(jeżeli dotyczy) do siwz. 7.Kalkulacja zamówienia( w wersji papierowej i elektronicznej)- zał. nr 3 do siwz. 8.Projekt umowy (w wersji papierowej i elektronicznej), który musi zawierać wszystkie elementy SIWZ, łącznie z wpisaniem paragrafu o treści: Integralną częścią niniejszej umowy jest SIWZ z dn. 06.04.2012 r. znak: BR-ZP.5.2012 i złożona oferta z dnia .......... Zamawiający informuje i zastrzega sobie prawo dostosowanie złożonego projektu mowy do zapisów SIWZ łącznie z wyeliminowanie niekorzystnych zapisów dla Zamawiając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zmiana osób odpowiedzialnych za kontakty i nadzór nad realizacją przedmiotu umowy; 2.3 wystąpienie oczywistych omyłek pisarskich i rachunkowych w treści umowy. 2.4.niewykorzystania kredytu, gdy zadanie będzie zrealizowane na mniejszą wartość, bez ponoszenia dodatkowych opłat, 2.5.zmianę terminów i wysokości transz jego wykorzystania bez ponoszenia dodatkowych opłat, 2.6.zmiany terminów i kwot spłat rat kredytu, z możliwością skrócenia okresu spłaty lub z zachowaniem ostatecznego terminu spłaty, bez ponoszenia dodatkowych opłat, 2.7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stronbie internetowej Zamawiajacego i siedzibie Zamawiającego w godzinach pracy urzęd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5.2012 godzina 10:00, miejsce: Oferty winny być złożone w siedzibie Zamawiającego w Urzędzie Miejskim w Jezioranach, Plac Zamkowy 4, w sekretariacie pok. Nr 19, (I piętro), w dni pracy urzędu, w godz.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Rozbudowa oraz wyposażenie w sprzęt i pomoce naukowe Zespolu Szkół Ponadgimnazjalnych w Jezioranach otrzymał dofinansowanie ze środków Europejskiego Funduszu Rozwoju Regionalnego w ramach Regionalnego Programu Operacyjnego Warmia i Mazury na lata 2007 - 2013 Oś priorytetowa 3 Infrastruktura społeczna, Działanie 3.1 Inwestycje w infrastrukturę edukacyjną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urzad</dc:creator>
  <dc:description/>
  <dc:language>en-US</dc:language>
  <cp:lastModifiedBy>urzad</cp:lastModifiedBy>
  <dcterms:modified xsi:type="dcterms:W3CDTF">2012-04-20T09:30:00Z</dcterms:modified>
  <cp:revision>2</cp:revision>
  <dc:subject/>
  <dc:title>Adres strony internetowej, na której Zamawiający udostępnia Specyfikację Istotnych Warunków Zamówienia:</dc:title>
</cp:coreProperties>
</file>