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XXIX/323/06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Jezioranach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1 lipca 2006 roku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 sprawie określenia zasad udzielania dotacji na sfinansowanie prac konserwatorskich, restauratorskich lub robót budowlanych przy zabytku wpisanym do rejestru zabytków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595959"/>
          <w:sz w:val="18"/>
          <w:szCs w:val="18"/>
        </w:rPr>
      </w:pPr>
      <w:r>
        <w:rPr>
          <w:rFonts w:cs="Arial" w:ascii="Arial" w:hAnsi="Arial"/>
          <w:b/>
          <w:bCs/>
          <w:color w:val="595959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595959"/>
          <w:sz w:val="18"/>
          <w:szCs w:val="18"/>
        </w:rPr>
      </w:pPr>
      <w:r>
        <w:rPr>
          <w:rFonts w:cs="Arial" w:ascii="Arial" w:hAnsi="Arial"/>
          <w:b/>
          <w:bCs/>
          <w:color w:val="595959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Na podstawie art. 81 ust. 1 ustawy z dnia 23 lipca 2003 r.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chronie zabytków i opiece nad zabytkami (Dz. U. nr 162, poz. 1568 z późn. zm.) w związku z art. 18 ust. 2 pkt 15 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 40 ust. 1 ustawy z dnia 8 marca 1990 r. o samorządzie gminnym (Dz. U. z 2001 r. nr 142, poz. 1591 z późn. zm.) Rada Miejska uchwala, co następuje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§1. 1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Ustanawia się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runki ubiegania się o dotację na sfinansowanie prac konserwatorskich, restauratorskich i robót budowlanych przy zabytku wpisanym do rejestru zabytków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odzaj danych i informacji, które należy zawrzeć we wniosku o dotację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ryb postępowania z wnioskiem o udzielenie dotacji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stanowienia, jakie winna zawierać umowa o udzielenie dotacji,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sady rozliczania dotacji, kontroli rozliczenia i zwrotu dotacji do budżetu Gminy</w:t>
      </w:r>
      <w:r>
        <w:rPr>
          <w:rFonts w:cs="Arial" w:ascii="Arial" w:hAnsi="Arial"/>
          <w:bCs/>
          <w:i/>
          <w:iCs/>
          <w:sz w:val="18"/>
          <w:szCs w:val="18"/>
        </w:rPr>
        <w:t>,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osób ewidencjonowania i upowszechniania informacji o udzielonych dotacja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naczenie użytych w uchwale pojęć dotyczących zabyt</w:t>
        <w:softHyphen/>
        <w:t>ków lub czynności z nimi związanych określają przepisy ustawy z dnia 23 lipca 2003 r. o ochronie zabytków i opiece nad zabytkami (Dz. U. nr 162, poz. 1568 z późn. zm.) oraz rozporządzeń wydanych na podstawie tej usta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Ilekroć w uchwale jest mowa o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pracach lub robotach budowlanych przy zabytku - należy przez to rozumieć prace konserwatorskie, restauratorskie lub roboty budowlane przy zabytku wpisanym do rejestru zabytk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beneficjencie - należy przez to rozumieć podmiot, które</w:t>
        <w:softHyphen/>
        <w:t>mu na zasadach określonych niniejszą uchwałą na prace lub roboty budowlane przy zabytku przyznano dotację z budżetu Gminy Jezioran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środkach publicznych - należy przez to rozumieć publiczne środki finansowe określone przepisami o finansach publicz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2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budżetu Gminy Jeziorany .mogą być udzielane dotacj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lowe na sfinansowanie prac lub robót budowlanych przy zabytku, jeżeli zabytek ten łącznie spełnia następujące kryteri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najduje się na stałe na obszarze Gminy Jezioran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st w złym stanie techniczny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osiada istotne znaczenie historyczne, artystyczne lub kulturowe dla mieszkańców Gminy Jeziora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Dotacja na prace lub roboty budowlane przy zabytku może finansować nakłady obejmujące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orządzenie ekspertyz technicznych i konserwatorski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eprowadzenie badań konserwatorskich, architektonicz</w:t>
        <w:softHyphen/>
        <w:t>nych lub archeologiczny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e dokumentacji konserwatorskiej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racowanie programu prac konserwatorskich i restauratorski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e projektu budowlanego zgodnie z przepisami Prawa budowlanego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orządzenie projektu odtworzenia kompozycji wnętrz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bezpieczenie, zachowanie i utrwalenie substancji zabytku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tabilizację konstrukcyjną części składowych zabytku lub ich odtworzenie w zakresie niezbędnym dla zachowania tego zabytku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nowienie lub uzupełnienie tynków i okładzin architekto</w:t>
        <w:softHyphen/>
        <w:t>nicznych albo ich całkowite odtworzenie, z uwzględnieniem charakterystycznej dla tego zabytku kolorystyki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tworzenie zniszczonej przynależności zabytku, jeżeli odtworzenie to nie przekracza 50 % oryginalnej substancji tej przynależności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nowienie lub całkowite odtworzenie okien, w tym ościeżnic i okiennic, zewnętrznych odrzwi i drzwi, więźby dachowej/ pokrycia dachowego, rynien i rur spustowy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nie izolacji przeciwwilgociowej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4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uzupełnianie narysów ziemnych dzieł architektury obronnej oraz zabytków archeologicznych nieruchomych o własnych formach krajobrazowy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nia zmierzające do wyeksponowania istniejących, oryginalnych elementów zabytkowego układu parku lub ogrodu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kup materiałów konserwatorskich i budowlanych, niezbędnych do wykonania prac i robót budowlanych przy zabytku wpisanym do rejestru, o których mowa w pkt. 7—15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7) zakup i montaż instalacji przeciwwłamaniowej oraz przeciwpożarowej i odgromowej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3. 1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 dotację może się ubiegać każdy podmiot będący właścicielem lub posiadaczem zabytku, a także podmiot, który do tego zabytku posiada tytuł prawny wynikając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użytkowania wieczystego, ograniczonego prawa rzeczo</w:t>
        <w:softHyphen/>
        <w:t>wego, trwałego zarządu albo stosunku zobowiązaniowego z uwzględnieniem zapisu § 2 ust. 1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Dotacja może być udzielona na sfinansowanie prac lub robót budowlanych przy zabytku, które wnioskodawca zamierza wykonać w roku złożenia wniosku o udzielenie dotacji albo w roku złożenia wniosku i w roku następnym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Na zasadach określonych w niniejszej uchwale wniosko</w:t>
        <w:softHyphen/>
        <w:t>dawca może równocześnie wystąpić z kilkoma wnioskami o dotacje do prac lub robót budowlanych przy więcej niż jednym zabytk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4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tacja z budżetu Gminy Jeziorany na wykonanie prac lub robót budowlanych przy jednym i tym samym zabytku może być udzie</w:t>
        <w:softHyphen/>
        <w:t>lona w wysokości do 50% ogółu nakładów na te prace lub roboty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żeli zabytek posiada wyjątkową wartość historyczną, artystyczną lub naukową albo wymaga przeprowadzenia złożonych pod względem technologicznym prac konserwa</w:t>
        <w:softHyphen/>
        <w:t>torskich, restauratorskich lub robót budowlanych, albo gdy sytuacja wymaga niezwłocznego podjęcia prac lub robót budowlanych przy zabytku - dotacja może być udzielona w wysokości do 100 % nakładów koniecznych na wykonanie tych prac lub robót budowlanych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przypadku gdy beneficjent na prace lub roboty budow</w:t>
        <w:softHyphen/>
        <w:t>lane przy zabytku otrzymuje również inne środki publiczne, kwota dotacji przyznanej z budżetu Gminy Jeziorany wraz z kwotami przyznanych na ten cel innych środków publicz</w:t>
        <w:softHyphen/>
        <w:t xml:space="preserve">nych nie może przekraczać 100 % nakładów koniecznych na wykonanie tych prac lub robót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5. 1. We wniosku o przyznanie dotacji należy wskaz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mię, nazwisko, miejsce zamieszkania wnioskodawcy lub nazwę, adres i siedzibę wnioskodawcy będącego jednostką organizacyjną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ne obiektu uwidocznione w rejestrze zabytk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tograficzną dokumentację zabytk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kument potwierdzający tytuł prawny wnioskodawcy do władania zabytkie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cyzję właściwego organu ochrony zabytków zezwala</w:t>
        <w:softHyphen/>
        <w:t>jącą na przeprowadzenie prac lub robót budowlanych przy zabytku oraz projekt i pozwolenie na budowę, gdy wniosek dotyczy prac lub robót budowlanych przy zabytku nieru</w:t>
        <w:softHyphen/>
        <w:t>chomym lub program prac, gdy wniosek dotyczy prac przy zabytku ruchomy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ioskowaną kwotę dotacji i proponowany termin jej przekaza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kres prac lub robót budowlanych, które mają być objęte dotacją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ermin zakończenia prac objętych wnioskie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harmonogram i kosztorys przewidywanych prac lub robót budowlanych ze wskazaniem źródeł ich finansowa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informację o środkach publicznych przyznanych z innych źródeł na te same prace lub roboty budowlane przy zabytku oraz informację o wystąpieniu o takie środki złożonym do innych podmiot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az prac lub robót budowlanych wykonanych przy da</w:t>
        <w:softHyphen/>
        <w:t>nym zabytku w okresie 3 lat poprzedzających dzień złożenia wniosku z podaniem łącznej wysokości nakładów, w tym wysokości i źródeł dofinansowania otrzymanego ze środków publicz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Formularz wniosku o udzielenie dotacji stanowi załącznik do niniejszej uchwały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przypadku gdy wnioskodawca jest przedsiębiorcą, do wniosku o udzielenie dotacji winien dołączyć informację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 pomocy publicznej otrzymanej przed dniem złożenia wnio</w:t>
        <w:softHyphen/>
        <w:t>sku - sporządzoną w zakresie i według zasad określonych w art. 37 ustawy z dnia 30 kwietnia 2004 r. o postępowaniu w sprawach dotyczących pomocy publicznej (Dz. U. nr 123, poz. 1291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Udzielenie dotacji na prace lub roboty budowlane podmio</w:t>
        <w:softHyphen/>
        <w:t>tu z ust. 3 dokonywane jest zgodnie z przepisami niniejszej uchwały wraz z dochowaniem zasad określonych w przepi</w:t>
        <w:softHyphen/>
        <w:t>sach prawa regulujących udzielanie pomocy publicznej dla przedsiębiorców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6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nioski o dotację kierowane są do Burmistrza Jezioran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zastrzeżeniem ust. 3, wnioski o dotację należy składać do dnia 30 czerwca roku kalendarzowego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ermin, o którym mowa w ust. 2, nie ma zastosow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przypadku ubiegania się o dotację na prace interwencyjne wynikające z zagrożenia zabytku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nioski o przyznanie dotacji po ich przekazaniu Burmistrzowi przedstawiane są do zaopiniowania komisji Rady Miejskiej w Jezioranach właściwej do spraw kultury oraz komisji Rady właś</w:t>
        <w:softHyphen/>
        <w:t>ciwej do spraw budżet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7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tację przyznaje Rada Miejska w Jezioranach w uchwale określającej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zwę podmiotu otrzymującego dotację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ace lub roboty budowlane przy obiekcie zabytkowym, na wykonanie których przyznano dotację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wotę dotacji do przekazania w roku budżetowym, a w przy</w:t>
        <w:softHyphen/>
        <w:t>padku z ust. 4 kwotę do przekazania w roku następnym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zastrzeżeniem ust. 3, przy ustalaniu wysokości przy</w:t>
        <w:softHyphen/>
        <w:t>znawanych dotacji Rada Miejska w Jezioranach uwzględnia kwotę zaplanowaną na ten cel w budżecie Gminy Jezioran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znając dotację, Rada Miejska w Jezioranach może postanowić, że część kwoty dotacji, nie więcej niż 20 %, zostanie przeka</w:t>
        <w:softHyphen/>
        <w:t>zana beneficjentowi ze środków budżetu roku następn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8. Uwzględniając uchwałę z § 7 oraz dane z wniosku o dotację, Burmistrz Jezioran z beneficjentem podpisuje umowę okre</w:t>
        <w:softHyphen/>
        <w:t>ślającą w szczególności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is prac lub robót budowlanych przy zabytku i termin ich wykona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kwotę dotacji i terminy jej przekazywania, które w po</w:t>
        <w:softHyphen/>
        <w:t>stanowieniach umowy mogą zostać uzależnione od wyniku każdorazowej kontroli postępu prac lub robót budowlanych i rozliczenia tych wydatków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obowiązanie się beneficjenta do przekazywania informa</w:t>
        <w:softHyphen/>
        <w:t>cji o wysokości środków publicznych na prace lub roboty przy zabytku otrzymanych z innych źródeł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obowiązanie się beneficjenta do stosowania takich zasad obiegu i opisywania dokumentów finansowych, aby orygi</w:t>
        <w:softHyphen/>
        <w:t>nały dokumentów świadczących o dokonaniu wydatków sfinansowanych w całości lub w części z otrzymanej dotacji zaopatrzone były w sposób trwały w klauzulę potwierdzają</w:t>
        <w:softHyphen/>
        <w:t>cą ten fakt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obowiązanie się beneficjenta do poddania się kontroli przeprowadzanej przez Gminę Jeziorany w zakresie przeznacze</w:t>
        <w:softHyphen/>
        <w:t>nia dotacji i wykonania prac lub robót budowla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posób i termin rozliczania kwot udzielonej dotacj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runki, sposób i termin zwrotu niewykorzystanej dotacji oraz zwrotu dotacji wykorzystanej niezgodnie z przeznaczeniem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uczenie o zakresie odpowiedzialności karnej skarbowej be</w:t>
        <w:softHyphen/>
        <w:t>neficjenta i odpowiedzialności za naruszenie dyscypliny finansów publicznych przy wydatkowaniu środków z otrzymanej dotacji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uczenie o tym, że w przypadku wykorzystania dota</w:t>
        <w:softHyphen/>
        <w:t>cji niezgodnie z przeznaczeniem - na mocy art. 145 ust. 6 ustawy z dnia 30 czerwca 2005 r. o finansach publicznych - beneficjent traci prawo otrzymania dotacji przez 3 kolej</w:t>
        <w:softHyphen/>
        <w:t>ne lata, licząc od dnia stwierdzenia wykorzystania dotacji niezgodnie z przeznaczeniem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9. 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ontrola, o której mowa w § 8 pkt 2 i 5, przeprowadzana jest przez osoby upoważnione przez Burmistrza Jezioran i polega n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rawdzaniu rzeczywistego przebiegu realizacji celów zakładanych w zakresie dotowanego zadania pod kątem zgodności z przepisami prawa i zawartą umową (kontrola formalnomerytoryczna)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prawdzaniu dokumentów związanych z realizacją doto</w:t>
        <w:softHyphen/>
        <w:t>wanego zadania (w szczególności znajdujących się w sie</w:t>
        <w:softHyphen/>
        <w:t>dzibie podmiotu oryginałów dokumentów finansowych) pod kątem ich zgodności z przepisami prawa, umową i zasadami rachunkowości (kontrola formalnorachunkowa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Kontrolę można przeprowadzać do czasu rozliczenia dotacj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0. 1. Przed rozliczeniem całości dotacji lub jej części doko</w:t>
        <w:softHyphen/>
        <w:t xml:space="preserve">nywany jest komisyjny odbiór wykonanych prac lub robót </w:t>
      </w:r>
      <w:r>
        <w:rPr>
          <w:rFonts w:cs="Arial" w:ascii="Arial" w:hAnsi="Arial"/>
          <w:sz w:val="18"/>
          <w:szCs w:val="18"/>
        </w:rPr>
        <w:t>budowlanych, którego dokonają osoby upoważnione przez Burmistrza Gminy Jeziorany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. W celu rozliczenia dotacji beneficjent w sposób i w termi</w:t>
        <w:softHyphen/>
        <w:t>nach określonych w umowie składa sprawozdania z wyko</w:t>
        <w:softHyphen/>
        <w:t>nania prac lub robót budowlanych Burmistrzowi Jezioran za pośrednictwem Kierownika Referatu Organizacyjno – Społecznego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prawozdanie z ust. 2 określ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ałkowity koszt zadania w okresie sprawozdawczym, w tym nakłady pokryte z innych środków publicznych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zestawienie rachunków dołączanych do sprawozdania w celu rozliczenia dotacji - ze wskazaniem numeru księ</w:t>
        <w:softHyphen/>
        <w:t>gowego, numeru pozycji kosztorysu, daty wystawienia rachunku, nazwy wydatku oraz jego kwoty wraz z okre</w:t>
        <w:softHyphen/>
        <w:t>śleniem wysokości środków z dotacji finansujących dany rachunek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Formularz sprawozdania z rozliczenia udzielonej dotacji stanowi załącznik do niniejszej uchwał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 sprawozdania dołącza się oświadczenie o zgodności dołączonych danych ze stanem faktycznym wraz z poucze</w:t>
        <w:softHyphen/>
        <w:t>niem o odpowiedzialności z art. 233 Kodeksu karn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6. Beneficjent, rozliczając dotację, winien na wezwanie Burmistrza Jezioran uzupełnić brakujące dokumenty i udzielić wyczerpujących informacji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 W przypadku częściowego lub całkowitego niewykonania dotowanego zadania z przyczyn leżących po stronie beneficjenta, niewykorzystana część przekazanych środków dota</w:t>
        <w:softHyphen/>
        <w:t xml:space="preserve">cji podlega zwrotowi do budżetu Gminy Jeziorany na zasadach określonych w umowie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. 1. Burmistrz prowadzi zestawienie danych o udzielonych dota</w:t>
        <w:softHyphen/>
        <w:t>cjach oraz informuje inne organy uprawnione do udzielania dotacji na prace lub roboty budowlane przy zabytkach o dotacjach przyznanych przez Radę Miejską w Jezioranach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estawienie danych z ust. 1 dla każdej udzielonej dotacji winno zawierać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skazanie zabytku, z uwzględnieniem miejsca jego poło</w:t>
        <w:softHyphen/>
        <w:t>żenia lub przechowywania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imię, nazwisko, miejsce zamieszkania i adres osoby albo nazwę, siedzibę i adres jednostki organizacyjnej, której przyznano dotację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kserokopię uchwały o przyznaniu dotacji z § 7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kserokopię umowy o dotację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informacje o wysokości środków przekazanych beneficjentowi z dotacji oraz o rozliczeniu kwoty wypłaconej dotacji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6) informacje przekazane Gminie Jeziorany przez inne organy zobowiązane do udzielania informacji o dotacjach na prace lub roboty budowlane przy danym zabytk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adnotacje o podaniu informacji z ust. 3 do publicznej wiadomości oraz o okresie wywieszenia takiej informacji na tablicy ogłoszeń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Burmistrz niezwłocznie ogłasza na tablicach ogłoszeń Urzędu Miejskiego w Jezioranach uchwałę o przyznaniu dotacji z § 7. Uchwałę wywiesza się na okres 1 miesiąca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. Wykonanie uchwały powierza się Burmistrzowi Jeziora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Uchwała wchodzi w życie po upływie 14 dni od dnia jej ogło</w:t>
        <w:softHyphen/>
        <w:t>szenia w Dzienniku Urzędowym Województwa Warmińsko – Mazurskiego i podlega wywieszeniu na tablicy ogłoszeń Urzędu Miejskiego w Jezioranach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do Uchwały Nr XXIX/323/06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Miejskiej w Jezioranach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31 lipca 2006 rok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ek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 udzielenie ze środków gminy Jeziorany  dotacji na prace konserwatorskie restauratorskie lub roboty budowlane przy zabytku wpisanym do rejestru zabytków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ne podmiotu ubiegającego się o dotację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ełna nazwa podmiotu: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forma prawna: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ata rejestracji/nr właściwego rejestru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dokładny adres: 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......................................powiat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tel................................................fax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nazwa banku i numer rachunku: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nazwiska i imiona oraz funkcje osób statutowo upoważ</w:t>
        <w:softHyphen/>
        <w:t>nionych do reprezentowania podmiotu w kontaktach ze</w:t>
        <w:softHyphen/>
        <w:t>wnętrznych i zawierania umów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ne zabytk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nazwa zabytku: 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) dane o zabytku uwidocznione w rejestrze zabytków (mię</w:t>
        <w:softHyphen/>
        <w:t>dzy innymi nr w rejestrze zabytków, data wpisu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tytuł do władania zabytkiem: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 uzyskane pozwolenie na przeprowadzenie prac konser</w:t>
        <w:softHyphen/>
        <w:t>watorskich, restauratorskich lub robót budowlanych przy zabytku wydane przez właściwy organ ochrony zabytków (wydane przez, data, nr zezwolenia)...........................................................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 uzyskane pozwolenie na przeprowadzenie prac budowla</w:t>
        <w:softHyphen/>
        <w:t>nych przy zabytku: (wydane przez, data, nr zezwolenia) ...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 uzasadnienie istotnego znaczenia historycznego, arty</w:t>
        <w:softHyphen/>
        <w:t>stycznego lub naukowego zabytku)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II. Szczegółowe informacje o pracach lub robotach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'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 zakres rzeczowy prac lub robót:..............................................................................................................................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 uzasadnienie konieczności przeprowadzenia prac lub robót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V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Kalkulacja przewidywanych kosztów realizacji prac lub robót budowlanych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łkowity koszt (w zł):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tym wnioskowana wielkość dotacji (w zł)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tym wielkość środków własnych (w zł)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tym inne źródła (należy wskazać) (w zł)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Harmonogram prac wraz z kosztorysem i wskazaniem źródeł finansowania (w zł)</w:t>
      </w:r>
    </w:p>
    <w:tbl>
      <w:tblPr>
        <w:tblW w:w="4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730"/>
        <w:gridCol w:w="1248"/>
        <w:gridCol w:w="1248"/>
        <w:gridCol w:w="1152"/>
      </w:tblGrid>
      <w:tr>
        <w:trPr>
          <w:trHeight w:val="8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ac lub robó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okres wykonywania prac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koszt wykonania prac lub robó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(źródła) finansowania prac i robót *</w:t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jeżeli finansowanie danej pozycji następuje z kilku źródet, należy wskazać kwoty finansowania z każdego źródła oddzielnie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. Terminy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owany termin przekazania dotacji: 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ozpoczęcia prac: 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zakończenia prac: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I. Informacja o środkach publicznych przyznanych z innych źródeł na te same prace lub roboty budowlane przy zabytku oraz informacja o wystąpieniu o takie środki złożonym do innych podmiotów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II. Wykaz prac lub robót budowlanych wykonanych przy danym zabytku w okresie 3 lat poprzedzających dzień złożenia wniosku z podaniem łącznej wysokości nakładów, w tym wysokości i źródła otrzymanego dofinansowania ze środków publicznych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X. Dodatkowe informacje mogące mieć znaczenie przy ocenie wniosku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X. Wykaz załączników wymaganych przy składaniu wniosku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Decyzja o wpisie do rejestru zabytków obiektu, którego dotyczą prace lub robot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kument potwierdzający tytuł do władania zabytkiem (wy</w:t>
        <w:softHyphen/>
        <w:t>pis z rejestru gruntów lub aktualny odpis z księgi wieczystej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Dokumentacja fotograficzna obiektu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Decyzja właściwego organu ochrony zabytków zezwalają</w:t>
        <w:softHyphen/>
        <w:t>ca na przeprowadzenie prac lub robót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ojekt i pozwolenie na budowę (zabytki nieruchome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ogram prac (zabytki ruchome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ęć wnioskodawcy)</w:t>
      </w:r>
    </w:p>
    <w:p>
      <w:pPr>
        <w:pStyle w:val="Normal"/>
        <w:shd w:fill="FFFFFF" w:val="clear"/>
        <w:autoSpaceDE w:val="fals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 osoby upoważnionej do składania oświadczeń woli w imieniu wnioskodawc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02:00Z</dcterms:created>
  <dc:creator>magdah</dc:creator>
  <dc:description/>
  <dc:language>en-US</dc:language>
  <cp:lastModifiedBy>magdah</cp:lastModifiedBy>
  <cp:lastPrinted>2006-08-07T10:38:00Z</cp:lastPrinted>
  <dcterms:modified xsi:type="dcterms:W3CDTF">2006-08-07T09:31:00Z</dcterms:modified>
  <cp:revision>25</cp:revision>
  <dc:subject/>
  <dc:title>UCHWAŁA</dc:title>
</cp:coreProperties>
</file>