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18"/>
          <w:szCs w:val="18"/>
        </w:rPr>
        <w:t>Zał. nr 1 do Uchwały Nr XVI/133/12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Rady Miejskiej w Jezioranach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z dnia  25 kwietnia 2012  roku</w:t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SPRAWOZDANI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ze sprzedaży wody dla odbiorców indywidualnych i pozostałych za miesiąc  ………………… 201…. r.    </w:t>
      </w:r>
      <w:r>
        <w:rPr>
          <w:b/>
          <w:sz w:val="20"/>
          <w:szCs w:val="20"/>
        </w:rPr>
        <w:t xml:space="preserve">w m³ </w:t>
      </w:r>
      <w:r>
        <w:rPr>
          <w:sz w:val="20"/>
          <w:szCs w:val="20"/>
        </w:rPr>
        <w:t xml:space="preserve">i ustalenie wysokości dopłaty </w:t>
      </w:r>
      <w:r>
        <w:rPr>
          <w:b/>
          <w:sz w:val="20"/>
          <w:szCs w:val="20"/>
        </w:rPr>
        <w:t>w zł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2880"/>
        <w:gridCol w:w="1980"/>
        <w:gridCol w:w="2520"/>
      </w:tblGrid>
      <w:tr>
        <w:trPr>
          <w:trHeight w:val="92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W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zedaż wody dla odbiorców indywidualnych w m³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sokość dopłaty do 1 m³ wody w zł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sokość dopłat do wody w zł /r. 3 x r.4 = 5/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90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ZIORANY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,20 z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ÓJTÓWK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,20 z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RANKNOW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,20 z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OKOW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,20 z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DOSTOW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,20 z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ERWONK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,20 z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GÓŁE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1+2+3+4+5+6=7/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0 zł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prawozdanie stanowi podstawę do wystawienia faktury i wypłaty dopłaty przez Gminę Jeziorany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eziorany, dnia 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Cs/>
        </w:rPr>
      </w:pPr>
      <w:r>
        <w:rPr>
          <w:bCs/>
        </w:rPr>
        <w:t>...............................</w:t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  <w:t>podpis Prezesa Spółki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type w:val="nextPage"/>
      <w:pgSz w:w="11906" w:h="16838"/>
      <w:pgMar w:left="1417" w:right="1417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7:12:00Z</dcterms:created>
  <dc:creator>dabrowscy</dc:creator>
  <dc:description/>
  <cp:keywords/>
  <dc:language>en-US</dc:language>
  <cp:lastModifiedBy>urzad</cp:lastModifiedBy>
  <cp:lastPrinted>2012-04-19T07:32:00Z</cp:lastPrinted>
  <dcterms:modified xsi:type="dcterms:W3CDTF">2012-04-26T08:22:00Z</dcterms:modified>
  <cp:revision>4</cp:revision>
  <dc:subject/>
  <dc:title>Zał</dc:title>
</cp:coreProperties>
</file>