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2 do Uchwały Nr XVI/133/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5 kwietnia 2012 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SPRAWOZDANI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z odbioru ścieków od  odbiorców indywidualnych i pozostałych za miesiąc  ………………… 20..…. r.    </w:t>
      </w:r>
      <w:r>
        <w:rPr>
          <w:b/>
          <w:szCs w:val="20"/>
        </w:rPr>
        <w:t>w m³</w:t>
      </w:r>
    </w:p>
    <w:p>
      <w:pPr>
        <w:pStyle w:val="Normal"/>
        <w:rPr>
          <w:szCs w:val="20"/>
        </w:rPr>
      </w:pPr>
      <w:r>
        <w:rPr>
          <w:szCs w:val="20"/>
        </w:rPr>
        <w:t>i ustalenie wysokości dopłaty przez Gminę Jeziorany w zł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644"/>
        <w:gridCol w:w="204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w Jezioran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 odebranych ścieków w zł za 1 m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 do  odebranych ścieków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bytowe dopływające siecią kanalizacji sanitarne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ki dowożone od mieszkańc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ki przemysłowe dowożone z zakładów produkcyj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 + 2+ 3  = 4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eziorany, dnia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 Prezesa Spół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3:00Z</dcterms:created>
  <dc:creator>dabrowscy</dc:creator>
  <dc:description/>
  <cp:keywords/>
  <dc:language>en-US</dc:language>
  <cp:lastModifiedBy>urzad</cp:lastModifiedBy>
  <cp:lastPrinted>2012-04-19T07:16:00Z</cp:lastPrinted>
  <dcterms:modified xsi:type="dcterms:W3CDTF">2012-04-26T08:21:00Z</dcterms:modified>
  <cp:revision>3</cp:revision>
  <dc:subject/>
  <dc:title>Zał</dc:title>
</cp:coreProperties>
</file>