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</w:t>
        <w:br/>
        <w:t>INSTYTUCJI I PLACÓWEK ŚWIADCZĄCYCH POMOC RODZINIE NA TERENIE GMINY  JEZIORANY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(stan na dzień 01.04.2012r.)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418"/>
        <w:gridCol w:w="1984"/>
        <w:gridCol w:w="1701"/>
        <w:gridCol w:w="1418"/>
        <w:gridCol w:w="1399"/>
        <w:gridCol w:w="1010"/>
        <w:gridCol w:w="1638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e i placów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oba odpowiedzialna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mocy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nictwo- jak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owa Tak/N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na Tak/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pieka Tak/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a jaka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– 718 11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Borad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uzależnień od alkoholu, narkotyków i przeciwdziałania przemocy w rodz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owanie do leczenia uzależnień, informowanie o procedurze Niebieskiej Ka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Grup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9-718 14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Siedl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owa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współuzależn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-3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4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ł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owani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nnego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27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Ni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Zwierzchow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zajęci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718 12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zczyg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zainteresow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 Stowarzyszenie Forum Kobiet  Koło Terenowe w Jezior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43/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-718 10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Zys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owa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 Stowarzyszenie Forum Kobiet  Koło Terenowe w Potry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yty 7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17 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Du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owani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ktywiz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 Parafi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kcji Katoli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Kościelny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3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Błasz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czasu wolnego dzieciom , rozbudzanie zainteresowań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nau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Klub Spor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9- 718 25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ynand Apt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ianie sportu,  organizacja czasu wolnego , organizacja integracyjnych imprez mas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ja Warcab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1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3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Mo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czasu wolnego, rozwijanie zainteresow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ym-Sar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1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Góral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ianie sportu,  organizacja czasu wolnego , organizacja integracyjnych imprez mas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Fortuna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nowo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6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Sucho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ianie sportu,  organizacja czasu wolnego , organizacja integracyjnych imprez mas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Kolibe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owo 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7 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64 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Poliń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ianie sportu,  organizacja czasu wolnego , organizacja integracyjnych imprez mas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OLIMP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13 bc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5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az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ianie sportu,  organizacja czasu wolnego , organizacja integracyjnych imprez mas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 Osób Niepełno-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6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Stań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zajęciowa, aktywizacja społeczna, środowiskowa, organizacja masowych imprez integracyj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spierania Osób Niepełnosprawnych i  Ich Rodzin - Żarde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deniki 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0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ibi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zajęciowa, aktywizacja społeczna, środowiskowa, organizacja masowych imprez integracyj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espół Interdyscyplinarny ds. przeciwdziałania przemocy w ro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718 11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  Żuk - Czyż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dot. przeciwdziałania przemocy w rodzin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przeciwdziałania przemocy w rodzinie, działania edukacyjne wspierające rodzinę , wdrażanie procedury Niebieskiej Karty.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709" w:hanging="0"/>
        <w:rPr/>
      </w:pPr>
      <w:r>
        <w:rPr>
          <w:sz w:val="24"/>
          <w:szCs w:val="24"/>
        </w:rPr>
        <w:t xml:space="preserve">Sporządził: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0:00Z</dcterms:created>
  <dc:creator>pcpr sekretariat</dc:creator>
  <dc:description/>
  <dc:language>en-US</dc:language>
  <cp:lastModifiedBy>urzad</cp:lastModifiedBy>
  <cp:lastPrinted>2012-04-27T12:04:00Z</cp:lastPrinted>
  <dcterms:modified xsi:type="dcterms:W3CDTF">2012-05-10T14:40:00Z</dcterms:modified>
  <cp:revision>2</cp:revision>
  <dc:subject/>
  <dc:title/>
</cp:coreProperties>
</file>