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pt;margin-top:-6.15pt;width:359.2pt;height:35.95pt;mso-wrap-style:none;v-text-anchor:middle;mso-position-horizontal-relative:page" type="_x0000_t136">
            <v:path textpathok="t"/>
            <v:textpath on="t" fitshape="t" string="Gmina Jeziorany" style="font-family:&quot;Bookman Old Style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97155</wp:posOffset>
            </wp:positionH>
            <wp:positionV relativeFrom="paragraph">
              <wp:posOffset>-7810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24095</wp:posOffset>
                </wp:positionH>
                <wp:positionV relativeFrom="paragraph">
                  <wp:posOffset>273050</wp:posOffset>
                </wp:positionV>
                <wp:extent cx="5556885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c Zamkowy 4, 11-320 Jeziorany, tel (89) 539 27 41, fax (89) 539 27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iCs/>
                                  <w:sz w:val="22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iCs/>
                                  <w:sz w:val="22"/>
                                </w:rPr>
                                <w:t>www.jeziorany.com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lang w:val="de-DE"/>
                              </w:rPr>
                              <w:t>e-mail: um-br.zp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46.8pt;mso-wrap-distance-left:9.05pt;mso-wrap-distance-right:9.05pt;mso-wrap-distance-top:0pt;mso-wrap-distance-bottom:0pt;margin-top:21.5pt;mso-position-vertical-relative:text;margin-left:-3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ac Zamkowy 4, 11-320 Jeziorany, tel (89) 539 27 41, fax (89) 539 27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iCs/>
                            <w:sz w:val="22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iCs/>
                            <w:sz w:val="22"/>
                          </w:rPr>
                          <w:t>www.jeziorany.com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lang w:val="de-DE"/>
                        </w:rPr>
                        <w:t>e-mail: um-br.zp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ziorany, dnia  11 maja 201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-ZP.271.5.2012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E O UNIEWAŻNIENIU POSTĘPOW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podstawie art. 93 ust. 1 pkt. 1 ustawy z dnia 29 stycznia 2004 r. (Dz. U. z 2010 r. nr 113, poz. 759 ze zm.) </w:t>
      </w:r>
      <w:r>
        <w:rPr>
          <w:rFonts w:cs="Verdana" w:ascii="Verdana" w:hAnsi="Verdana"/>
          <w:b/>
          <w:bCs/>
          <w:sz w:val="20"/>
          <w:szCs w:val="20"/>
        </w:rPr>
        <w:t xml:space="preserve">unieważniam postępowanie </w:t>
      </w:r>
      <w:r>
        <w:rPr>
          <w:rFonts w:cs="Verdana" w:ascii="Verdana" w:hAnsi="Verdana"/>
          <w:b/>
          <w:sz w:val="20"/>
          <w:szCs w:val="20"/>
        </w:rPr>
        <w:t>przetargowe</w:t>
      </w:r>
      <w:r>
        <w:rPr>
          <w:rFonts w:cs="Verdana" w:ascii="Verdana" w:hAnsi="Verdana"/>
          <w:sz w:val="20"/>
          <w:szCs w:val="20"/>
        </w:rPr>
        <w:t xml:space="preserve"> o udzielenie zamówienia publicznego prowadzonego w trybie przetargu nieograniczo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ciągnięcie długoterminowego kredytu złotowego w kwoc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338.940,80 zł.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a sfinansowanie planowanego deficytu w związku z realizacją inwestycj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ieloletniej p.n. ”Rozbudowa oraz wyposażenie w sprzęt i pomoce naukowe „Rozbudowa oraz wyposażenie w sprzęt i pomoce naukowe Zespołu Szkół Ponadgimnazjalnych w Jezioranach” przy współfinansowaniu </w:t>
      </w:r>
      <w:r>
        <w:rPr>
          <w:rFonts w:cs="Verdana" w:ascii="Verdana" w:hAnsi="Verdana"/>
          <w:b/>
          <w:bCs/>
          <w:sz w:val="20"/>
          <w:szCs w:val="20"/>
        </w:rPr>
        <w:t>RPO Warmia i Mazur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e o zamówieniu zamieszczono w Biuletynie Zamówień Publicznych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dniu 20 kwietnia 2012 r. pod Nr </w:t>
      </w:r>
      <w:r>
        <w:rPr>
          <w:rFonts w:cs="Verdana" w:ascii="Verdana" w:hAnsi="Verdana"/>
          <w:bCs/>
          <w:sz w:val="20"/>
          <w:szCs w:val="20"/>
        </w:rPr>
        <w:t xml:space="preserve">90285-2012 z terminem składania i otwarcia ofert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dniu 11 maja 2012 r. W dniu 20.04.2012  Ogłoszenie o zamówieniu i SIWZ z załącznikami zamieszczono na stronie internetowej Zamawiającego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www.bip.jeziorany.nowoczesnagmina.pl</w:t>
        </w:r>
      </w:hyperlink>
      <w:r>
        <w:rPr>
          <w:rFonts w:cs="Verdana" w:ascii="Verdana" w:hAnsi="Verdana"/>
          <w:bCs/>
          <w:sz w:val="20"/>
          <w:szCs w:val="20"/>
        </w:rPr>
        <w:t xml:space="preserve">  oraz ogłoszenie wywieszono na tablicy ogłoszeń w siedzibie Zamawiającego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znaczonym terminie składania ofert, który upłynął w dniu 11 maja 2012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godzinie 10.00 nie wpłynęła żadna oferta, dlatego postępowanie należało unieważnić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ybie art. 93 ust. 1 pkt 1 ustawy Pzp.</w:t>
      </w:r>
    </w:p>
    <w:p>
      <w:pPr>
        <w:pStyle w:val="Default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 Maciej Leszczyńs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850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Arial"/>
      <w:b/>
      <w:sz w:val="20"/>
      <w:szCs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jeziorany.com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hyperlink" Target="http://www.jeziorany.com.pl/" TargetMode="External"/><Relationship Id="rId7" Type="http://schemas.openxmlformats.org/officeDocument/2006/relationships/hyperlink" Target="http://www.bip.jeziorany.nowoczesnagmin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1:00Z</dcterms:created>
  <dc:creator>agaf</dc:creator>
  <dc:description/>
  <cp:keywords/>
  <dc:language>en-US</dc:language>
  <cp:lastModifiedBy>urzad</cp:lastModifiedBy>
  <cp:lastPrinted>2011-08-25T13:05:00Z</cp:lastPrinted>
  <dcterms:modified xsi:type="dcterms:W3CDTF">2012-05-11T08:11:00Z</dcterms:modified>
  <cp:revision>2</cp:revision>
  <dc:subject/>
  <dc:title>Jeziorany, 13</dc:title>
</cp:coreProperties>
</file>