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UCHWAŁA Nr VIII/83/03</w:t>
        <w:br/>
        <w:t>Rady Miejskiej w Jezioranach</w:t>
        <w:br/>
        <w:t xml:space="preserve">z dnia 9 września 2003r. </w:t>
        <w:br/>
        <w:br/>
      </w:r>
      <w:r>
        <w:rPr>
          <w:b/>
          <w:color w:val="000000"/>
        </w:rPr>
        <w:t>w sprawie upoważnienia Burmistrza Jezioran do zaciągnięcia dodatkowego zobowiązania wekslowego na zabezpieczenie wydatkowania dofinansowania z Ministerstwa Edukacji Narodowej i Sportu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00"/>
        </w:rPr>
        <w:t xml:space="preserve"> </w:t>
      </w:r>
      <w:r>
        <w:rPr>
          <w:bCs/>
          <w:color w:val="000000"/>
        </w:rPr>
        <w:tab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18 ust. 2 pkt  9 lit. „e” , art. 58 ust. 1 ustawy z dnia 8 marca 1990 roku o samorządzie gminnym (Dz.U. z 2001 roku Nr 142, poz.1591 z późn. zm. w związku z wykonaniem uchwały rady Miejskiej w Jezioranach z dnia 26 lutego 2003 r. w sprawie budżetu gminy na rok 2003 r. Rada Miejska w Jezioranach uchwala, co następuje: 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284"/>
        <w:jc w:val="both"/>
        <w:rPr/>
      </w:pPr>
      <w:r>
        <w:rPr/>
        <w:t>§ 1. Upoważnia się Burmistrza Jezioran do zaciągnięcia dodatkowego zobowiązania wekslowego poprzez wystawienie weksla „ in blanko” do wysokości 290.000 zł (łączna kwota zobowiązania wyniesie 1.670.000 zł) na zabezpieczenie dofinansowania z Ministerstwa Edukacji Narodowej i Sportu budowy sali gimnastycznej dla Gimnazjum i Szkoły Podstawowej w Jezioranach.</w:t>
      </w:r>
    </w:p>
    <w:p>
      <w:pPr>
        <w:pStyle w:val="Normal"/>
        <w:ind w:firstLine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§ 2. </w:t>
      </w:r>
      <w:r>
        <w:rPr>
          <w:color w:val="000000"/>
        </w:rPr>
        <w:t>Realizacja zabezpieczenia następować będzie z dochodów podatku rolnego, podatku od nieruchomości oraz udziałów gminy w podatku dochodowym od osób fizycznych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§ 3. </w:t>
      </w:r>
      <w:r>
        <w:rPr/>
        <w:t>Uchwała wchodzi w życie z dniem podjęcia i podlega ogłoszeniu na tablicy ogłoszeń Urzędu Miejskiego w  Jezioranach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Jan Ignatowicz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01:00Z</dcterms:created>
  <dc:creator>.</dc:creator>
  <dc:description/>
  <dc:language>en-US</dc:language>
  <cp:lastModifiedBy>.</cp:lastModifiedBy>
  <dcterms:modified xsi:type="dcterms:W3CDTF">2003-09-09T13:01:00Z</dcterms:modified>
  <cp:revision>2</cp:revision>
  <dc:subject/>
  <dc:title/>
</cp:coreProperties>
</file>