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Zał. Nr  4 a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alizacja ( opisowa) obciążeń finansowych dochodów z gospodarowania mieniem gminy Jeziorany  w 2011r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analizy realizacji  obciążeń  finansowych  dochodów z gospodarowania  mieniem komunalnym  za okres  roku 2011 wg danych zawartych w   załączniku  Nr  4 wynika że , na przypis bieżący 806.384,04 zł wpłynęło 731.544,92 zł,co stanowi 90,86 %  realizację.  Stan zaległości końcowej wynosi  natomiast  333.110,02 zł i w porównaniu do początku roku jest wyższy o 36.210,8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żytkowanie wieczyste od osób prawnych uiszczało 4 jednostki w  terminie, do  31 marca 2011r. Realizacja przypisu bieżącego wynosi 7.650,49zł stanowiąc 100% wykonania. Kwota zaległości wynosi 2.381,85zł i dotyczy 2 nieistniejących już jednost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fizycznych opłacane było przez 467 użytkowników. Wg zapisów w aktach notarialnych wpłaty roczne powinny być dokonywane w terminie do 31 marca każdego roku. W rzeczywistości jednak wpłaty były dokonywane w ciągu całego roku. Łącznie wpłynęło 36.613,68zł. Realizacja przypisu bieżącego wynosi 78,39%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8 osób. Na zaległość wpłynęła kwota 993,37zł, natomiast na należność bieżącą 7.479,27zł. Realizacja przypisu bieżącego wynosi 91,68%. Stan zaległości wynosi 15.454,60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runt pod punktami usługowymi uiszcza 14 dzierżawców. Na zaległość wpłynęła kwota 849,14zł, natomiast na należność bieżącą wpłynęło 24.607,19zł co stanowi 86,87% przypisu bieżącego. Saldo zaległości wynosi 12.008,37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araże dokonywany przez 109 dzierżawców został wykonany wskaźnikiem 96,90%. Zaległość na dzień 31.12.2011r. wynosi 1.749,67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dzierżawę sprzętu od 8 dzierżawców, wpłaty bieżące wyniosły 2.320,82zł. Realizacja przypisu bieżącego wynosi 10,04%.  Saldo zaległości wynosi 246.009,83 zł,w tym 1 dzierżawca zalega  w kwocie 246.009,83zł. Należnośc ta została odroczon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nieruchomości łącznie wykonano w 94,70%. Zadłużenie posiadają  2 osoby, z których jedna  – zalega  na kwotę   1.080,00zł, a druga  na 10.000,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e kroki  egzekucyjne nie przyniosły oczekiwanych rezultatów.Przygotowane zostały stosowne wnioski w celu przyspieszenia ściągalności bądź zastosowania innego postępowania  ze skuteczniejszą  windykacją (m.in. ugody,przejęcie częściowe nieruchomości   wpisanie  na  hip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Załącznik Nr  5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ALIZACJA (opisowa)  OBCIĄŻEŃ FINANSOWYCH  WAŻNIEJSZYCH PODATKÓW w gminie Jeziorany za 2011 rok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Zobowiązanie pienię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isu w 2011 r. dokonano z powierzchni  13.234,01 ha fiz. co stanowi 12.421,90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090.793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349.944,00</w:t>
      </w:r>
      <w:r>
        <w:rPr/>
        <w:t xml:space="preserve">.  plus </w:t>
      </w:r>
      <w:r>
        <w:rPr>
          <w:b/>
          <w:bCs/>
        </w:rPr>
        <w:t>pod. leśnego 11.202,00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Łączny przypis brutto na rok 2011 wynosi  1.451.939,00 zł</w:t>
      </w:r>
    </w:p>
    <w:p>
      <w:pPr>
        <w:pStyle w:val="Normal"/>
        <w:rPr/>
      </w:pPr>
      <w:r>
        <w:rPr>
          <w:bCs/>
        </w:rPr>
        <w:t>Dokonano na 31.12.2011 r.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>ulgę ekologiczną   na  kwotę         -               2.361,00 zł.       -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ulg inwestycyjnych na kwotę   -                  10.174,00 zł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 xml:space="preserve">umorzono                                              -         2.507,00 zł.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inne odpisy  ,korekty wymiaru</w:t>
      </w:r>
      <w:r>
        <w:rPr/>
        <w:t xml:space="preserve">             -       </w:t>
      </w:r>
      <w:r>
        <w:rPr>
          <w:bCs/>
        </w:rPr>
        <w:t>35.609,00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ogółem kwota odpisu bieżącego-          50.651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wynosi  - </w:t>
      </w:r>
      <w:r>
        <w:rPr>
          <w:b/>
          <w:bCs/>
        </w:rPr>
        <w:t>1.401.28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pisy   zaległości  </w:t>
      </w:r>
      <w:r>
        <w:rPr>
          <w:b/>
          <w:bCs/>
        </w:rPr>
        <w:t xml:space="preserve">-30.313,00 </w:t>
      </w:r>
      <w:r>
        <w:rPr/>
        <w:t xml:space="preserve">zł  w tym umorzono zaległości na kwotę </w:t>
      </w:r>
      <w:r>
        <w:rPr>
          <w:b/>
          <w:bCs/>
        </w:rPr>
        <w:t>4.263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 </w:t>
      </w:r>
      <w:r>
        <w:rPr>
          <w:b/>
          <w:bCs/>
        </w:rPr>
        <w:t>31.12.2011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o </w:t>
      </w:r>
      <w:r>
        <w:rPr>
          <w:b/>
          <w:bCs/>
        </w:rPr>
        <w:t>58 podań</w:t>
      </w:r>
      <w:r>
        <w:rPr/>
        <w:t xml:space="preserve">   z tego:</w:t>
      </w:r>
    </w:p>
    <w:p>
      <w:pPr>
        <w:pStyle w:val="Normal"/>
        <w:rPr/>
      </w:pPr>
      <w:r>
        <w:rPr/>
        <w:t xml:space="preserve">pozytywnie załatwiono </w:t>
      </w:r>
      <w:r>
        <w:rPr>
          <w:b/>
          <w:bCs/>
        </w:rPr>
        <w:t>36 podań</w:t>
      </w:r>
      <w:r>
        <w:rPr/>
        <w:t xml:space="preserve"> , częściowo pozytywnie 1</w:t>
      </w:r>
      <w:r>
        <w:rPr>
          <w:b/>
          <w:bCs/>
        </w:rPr>
        <w:t xml:space="preserve"> </w:t>
      </w:r>
      <w:r>
        <w:rPr/>
        <w:t xml:space="preserve">podanie, odmownie załatwiono  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 xml:space="preserve">podania </w:t>
      </w:r>
      <w:r>
        <w:rPr>
          <w:b/>
          <w:bCs/>
        </w:rPr>
        <w:t xml:space="preserve">, 7 </w:t>
      </w:r>
      <w:r>
        <w:rPr/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</w:rPr>
        <w:t xml:space="preserve">8 podatnikom </w:t>
      </w:r>
      <w:r>
        <w:rPr/>
        <w:t>umorzono postępowanie</w:t>
      </w:r>
      <w:r>
        <w:rPr>
          <w:b/>
          <w:bCs/>
        </w:rPr>
        <w:t xml:space="preserve"> ,1 podanie pozostało bez rozpatrzenia , 1 podanie            pozostało do rozpatrzenia w 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1 grudnia 2011 roku wpłynęło </w:t>
      </w:r>
      <w:r>
        <w:rPr>
          <w:b/>
          <w:bCs/>
        </w:rPr>
        <w:t>26 podań</w:t>
      </w:r>
      <w:r>
        <w:rPr/>
        <w:t xml:space="preserve"> z których :</w:t>
      </w:r>
    </w:p>
    <w:p>
      <w:pPr>
        <w:pStyle w:val="Normal"/>
        <w:rPr/>
      </w:pPr>
      <w:r>
        <w:rPr>
          <w:b/>
          <w:bCs/>
        </w:rPr>
        <w:t xml:space="preserve">19 </w:t>
      </w:r>
      <w:r>
        <w:rPr/>
        <w:t xml:space="preserve">załatwiono  pozytywnie , w 3 przypadkach </w:t>
      </w:r>
      <w:r>
        <w:rPr>
          <w:b/>
          <w:bCs/>
        </w:rPr>
        <w:t xml:space="preserve">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wniosek załatwiono   odmownie , 3</w:t>
      </w:r>
      <w:r>
        <w:rPr>
          <w:b/>
          <w:bCs/>
        </w:rPr>
        <w:t xml:space="preserve"> </w:t>
      </w:r>
      <w:r>
        <w:rPr/>
        <w:t xml:space="preserve">wnioski  pozostawiono do załatwienia w  2012 roku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okresie całego 2011 roku na poczet łącznego zobowiązania  </w:t>
      </w:r>
      <w:r>
        <w:rPr>
          <w:b/>
          <w:bCs/>
        </w:rPr>
        <w:t>wpłynęło zbiorczo  1.374.754,36 zł ,</w:t>
      </w:r>
      <w:r>
        <w:rPr/>
        <w:t xml:space="preserve"> z czego  na bieżący przypis 1.214.784,54 zł   , a na zaległość 159.969,82 zł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skaźnik realizacji  przypisu bieżącego na 31.12. 2011r. wyniósł  </w:t>
      </w:r>
      <w:r>
        <w:rPr>
          <w:sz w:val="28"/>
        </w:rPr>
        <w:t xml:space="preserve">86,62 %, </w:t>
      </w:r>
      <w:r>
        <w:rPr>
          <w:sz w:val="18"/>
        </w:rPr>
        <w:t xml:space="preserve">w ub.roku – </w:t>
      </w:r>
      <w:r>
        <w:rPr>
          <w:b/>
          <w:bCs/>
          <w:sz w:val="18"/>
        </w:rPr>
        <w:t xml:space="preserve">86,45 % </w:t>
      </w:r>
      <w:r>
        <w:rPr>
          <w:sz w:val="18"/>
        </w:rPr>
        <w:t xml:space="preserve">( za 2009r-   </w:t>
      </w:r>
      <w:r>
        <w:rPr>
          <w:b/>
          <w:bCs/>
          <w:sz w:val="18"/>
        </w:rPr>
        <w:t>85,86</w:t>
      </w:r>
      <w:r>
        <w:rPr>
          <w:sz w:val="18"/>
        </w:rPr>
        <w:t>% ,</w:t>
      </w:r>
      <w:r>
        <w:rPr>
          <w:b/>
          <w:bCs/>
          <w:sz w:val="18"/>
        </w:rPr>
        <w:t xml:space="preserve"> </w:t>
      </w:r>
      <w:r>
        <w:rPr>
          <w:i/>
          <w:iCs/>
          <w:sz w:val="18"/>
        </w:rPr>
        <w:t>rok wcześniej 87,14 % , a za 2007r. 87,7 %).</w:t>
      </w:r>
    </w:p>
    <w:p>
      <w:pPr>
        <w:pStyle w:val="Tekstpodstawowy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rPr/>
      </w:pPr>
      <w:r>
        <w:rPr>
          <w:b w:val="false"/>
          <w:bCs/>
        </w:rPr>
        <w:t xml:space="preserve">Stan zaległości na koniec roku w stosunku do salda na początek roku utrzymuje się prawie na tym samym poziomie :  z kwoty  początkowego salda </w:t>
      </w:r>
      <w:r>
        <w:rPr>
          <w:b w:val="false"/>
          <w:bCs/>
          <w:sz w:val="28"/>
        </w:rPr>
        <w:t>711.031,16 zł</w:t>
      </w:r>
      <w:r>
        <w:rPr>
          <w:b w:val="false"/>
          <w:bCs/>
        </w:rPr>
        <w:t xml:space="preserve"> na koniec roku zamyka się kwotą  707.147,44 zł 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Najwyższy wskaźnik  realizacji  przypisu bieżącego osiągnęło  </w:t>
      </w:r>
      <w:r>
        <w:rPr>
          <w:sz w:val="28"/>
        </w:rPr>
        <w:t>11</w:t>
      </w:r>
      <w:r>
        <w:rPr/>
        <w:t xml:space="preserve"> sołectw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ojtówko –98,98% ,Kolonia Jeziorany-98,22% , Modliny – 97,93% , Kostrzewy – 97,45%,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Potryty – 97,18% ,  Kikity- 94,37% , Piszewo – 92,49% ,  Miejska wieś – 92,30% </w:t>
      </w:r>
    </w:p>
    <w:p>
      <w:pPr>
        <w:pStyle w:val="Tekstpodstawowy3"/>
        <w:jc w:val="left"/>
        <w:rPr/>
      </w:pPr>
      <w:r>
        <w:rPr>
          <w:b w:val="false"/>
        </w:rPr>
        <w:t>Krokowo – 91,98 % , Franknowo – 88,50% , Derc – 87,19 % 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Niższy od średniego (</w:t>
      </w:r>
      <w:r>
        <w:rPr>
          <w:sz w:val="20"/>
        </w:rPr>
        <w:t>lecz nie mniej niż  80 % )</w:t>
      </w:r>
      <w:r>
        <w:rPr/>
        <w:t xml:space="preserve">  wskaźnik realizacji przypisu bieżącego  osiągnęło  </w:t>
      </w:r>
      <w:r>
        <w:rPr>
          <w:sz w:val="28"/>
        </w:rPr>
        <w:t xml:space="preserve">9 </w:t>
      </w:r>
      <w:r>
        <w:rPr/>
        <w:t xml:space="preserve"> sołectw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Kramarzewo – 85,37% ,  Lekity 84,49% , - Studzianka – 82,80% , Olszewnik –82,66% ,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olkajmy – 82,50% ,  Tłokowo – 82,580% , Miasto Jeziorany – 82,09% ,  Żardeniki – 81,46 %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Studnica – 80,50%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Najniższy wskaźnik realizacji przypisu bieżącego wystąpił  w 4 sołectwa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iersztanowo- 79,75% , Radostowo-78,08% ,Pierwągi – 77,29% ,  Kalis – 76,79 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 31.12.2011 roku wystawiono  1.152 upomnienia na łączne zobowiązanie p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 kwotę 288.071,15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59.969,82 zł.</w:t>
      </w:r>
      <w:r>
        <w:rPr/>
        <w:t>.+  odsetki  w kwocie  –</w:t>
      </w:r>
      <w:r>
        <w:rPr>
          <w:b/>
          <w:bCs/>
        </w:rPr>
        <w:t>16.715,74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3.068,26 zł. +</w:t>
      </w:r>
      <w:r>
        <w:rPr/>
        <w:t xml:space="preserve"> opłata prolongacyjna w  kwotę </w:t>
      </w:r>
      <w:r>
        <w:rPr>
          <w:b/>
          <w:bCs/>
        </w:rPr>
        <w:t>107,80zł.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ym z egzekucji wpłynęła kwota – 67.258,02 zł.+ odsetki w kwocie 8.381,28 zł.+ kosz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pomnień w  kwocie 1.842,9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poczet zobowiązań pieniężnych z tytułu  zwrotu podatku akcyzowego  wpłynęła </w:t>
      </w:r>
    </w:p>
    <w:p>
      <w:pPr>
        <w:pStyle w:val="Normal"/>
        <w:rPr>
          <w:bCs/>
        </w:rPr>
      </w:pPr>
      <w:r>
        <w:rPr>
          <w:bCs/>
        </w:rPr>
        <w:t>kwota- 92.762,98 zł + odsetki 2.224,00zł + koszty upomnienia 237,60 zł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328  tytułów wykonawczych</w:t>
      </w:r>
      <w:r>
        <w:rPr/>
        <w:t xml:space="preserve">  na  kwotę 142.023, 00 zł. w tym do Urzędu                 Skarbowego w Olsztynie </w:t>
      </w:r>
      <w:r>
        <w:rPr>
          <w:b/>
          <w:bCs/>
        </w:rPr>
        <w:t>295 tytułów wykonawczych na  kwotę 125.687,00 z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8.771,22 zł. </w:t>
      </w:r>
      <w:r>
        <w:rPr/>
        <w:t xml:space="preserve">natomiast </w:t>
      </w:r>
      <w:r>
        <w:rPr>
          <w:b/>
          <w:bCs/>
        </w:rPr>
        <w:t xml:space="preserve">33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skierowano do innych urzędów skarbowych  </w:t>
      </w:r>
    </w:p>
    <w:p>
      <w:pPr>
        <w:pStyle w:val="Normal"/>
        <w:rPr/>
      </w:pPr>
      <w:r>
        <w:rPr/>
        <w:t xml:space="preserve">na kwotę  </w:t>
      </w:r>
      <w:r>
        <w:rPr>
          <w:b/>
          <w:bCs/>
        </w:rPr>
        <w:t>16.336,00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iCs/>
        </w:rPr>
      </w:pPr>
      <w:r>
        <w:rPr/>
        <w:t xml:space="preserve">Zaległości  obciążają  </w:t>
      </w:r>
      <w:r>
        <w:rPr>
          <w:b/>
          <w:bCs/>
        </w:rPr>
        <w:t>454 podatników.</w:t>
      </w:r>
    </w:p>
    <w:p>
      <w:pPr>
        <w:pStyle w:val="Normal"/>
        <w:rPr/>
      </w:pPr>
      <w:r>
        <w:rPr/>
        <w:t xml:space="preserve">Niżej przedstawiono liczby zalegających i ogólną wartość zaległości w podziale na  grupy podatników, wg kryterium stanu zaległości na 31.12.2011r.         Tabela nr  16  w 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28"/>
        <w:gridCol w:w="720"/>
        <w:gridCol w:w="540"/>
        <w:gridCol w:w="1080"/>
        <w:gridCol w:w="540"/>
        <w:gridCol w:w="900"/>
        <w:gridCol w:w="720"/>
        <w:gridCol w:w="1440"/>
        <w:gridCol w:w="540"/>
        <w:gridCol w:w="158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2011-20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wa od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wa  do z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. 73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.34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45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70.894,0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0.336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7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3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916,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22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52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6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841,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05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53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5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.086,0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99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5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9.427,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29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73,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.67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6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351,19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8.58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6.77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7.14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19.627,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matkomentarza"/>
        <w:rPr>
          <w:szCs w:val="24"/>
        </w:rPr>
      </w:pPr>
      <w:r>
        <w:rPr>
          <w:szCs w:val="24"/>
        </w:rPr>
        <w:t xml:space="preserve">STAN ZALEGŁOŚCI W STOSUNKU DO WYMIARU ROCZNEGO  wynosi   50,46 %.  </w:t>
      </w:r>
    </w:p>
    <w:p>
      <w:pPr>
        <w:pStyle w:val="Normal"/>
        <w:rPr/>
      </w:pPr>
      <w:r>
        <w:rPr/>
        <w:t xml:space="preserve">Do 31.12.2011 r. wydano łącznie decyzji wymiarowych / z terenu sołectw i miasta / na podatek </w:t>
      </w:r>
    </w:p>
    <w:p>
      <w:pPr>
        <w:pStyle w:val="Normal"/>
        <w:rPr/>
      </w:pPr>
      <w:r>
        <w:rPr/>
        <w:t xml:space="preserve">rolny, od nieruchomości i leśny </w:t>
      </w:r>
      <w:r>
        <w:rPr>
          <w:b/>
          <w:bCs/>
        </w:rPr>
        <w:t>4,311 szt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ydano </w:t>
      </w:r>
      <w:r>
        <w:rPr>
          <w:b/>
          <w:bCs/>
        </w:rPr>
        <w:t>357 podatnikom</w:t>
      </w:r>
      <w:r>
        <w:rPr/>
        <w:t xml:space="preserve"> podatku rolnego zaświadczenia o posiadaniu gospodarstwa ,</w:t>
      </w:r>
    </w:p>
    <w:p>
      <w:pPr>
        <w:pStyle w:val="Normal"/>
        <w:rPr/>
      </w:pPr>
      <w:r>
        <w:rPr/>
        <w:t xml:space="preserve">dochodowości i o zaległościach, </w:t>
      </w:r>
      <w:r>
        <w:rPr>
          <w:b/>
          <w:bCs/>
        </w:rPr>
        <w:t>71 zaświadczenia</w:t>
      </w:r>
      <w:r>
        <w:rPr/>
        <w:t xml:space="preserve">  do KRUS w Olszty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o do 31.12.2011 roku  wydano </w:t>
      </w:r>
      <w:r>
        <w:rPr>
          <w:b/>
          <w:bCs/>
        </w:rPr>
        <w:t>373 decyzji</w:t>
      </w:r>
      <w:r>
        <w:rPr/>
        <w:t xml:space="preserve">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491.024,5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is netto na dzień 31.12.2011roku-1.094.511,00 zł.  na poczet przypisu bieżąc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nęła kwota 901.545,78 zł.. Wskaźnik realizacji przypisu bieżącego wyniósł 82,3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100%, </w:t>
      </w:r>
      <w:r>
        <w:rPr/>
        <w:t xml:space="preserve"> </w:t>
      </w:r>
    </w:p>
    <w:p>
      <w:pPr>
        <w:pStyle w:val="Normal"/>
        <w:rPr/>
      </w:pPr>
      <w:r>
        <w:rPr/>
        <w:t xml:space="preserve">Jedna jednostka  zrealizowała przypis bieżący w    wysokości </w:t>
      </w:r>
      <w:r>
        <w:rPr>
          <w:b/>
          <w:bCs/>
        </w:rPr>
        <w:t>3,68 %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/14 wskaźnik realizacji przypisu bieżącego – </w:t>
      </w:r>
      <w:r>
        <w:rPr>
          <w:b/>
          <w:bCs/>
        </w:rPr>
        <w:t>3,68 %</w:t>
      </w:r>
      <w:r>
        <w:rPr/>
        <w:t xml:space="preserve"> - zaległość przypisu bieżącego- </w:t>
        <w:br/>
        <w:t xml:space="preserve">                                                                                         234.624,00 zł. zaległość z lat  </w:t>
        <w:br/>
        <w:t xml:space="preserve">                                                                                          ubiegłych  -     317.815,33 zł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łatność odroczona do  31.12.2011 </w:t>
        <w:br/>
        <w:t xml:space="preserve">                                                                                          roku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Podatek rolny od osób prawnych</w:t>
      </w:r>
      <w:r>
        <w:rPr>
          <w:bCs/>
        </w:rPr>
        <w:t xml:space="preserve">  </w:t>
      </w:r>
      <w:r>
        <w:rPr/>
        <w:t xml:space="preserve">przypisano na łączną wartość </w:t>
      </w:r>
      <w:r>
        <w:rPr>
          <w:b/>
          <w:bCs/>
        </w:rPr>
        <w:t>61.986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100,49 %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Podatek leśny od osób prawnych</w:t>
      </w:r>
      <w:r>
        <w:rPr>
          <w:bCs/>
        </w:rPr>
        <w:t xml:space="preserve">  roczny wymiar –</w:t>
      </w:r>
      <w:r>
        <w:rPr>
          <w:b/>
          <w:bCs/>
        </w:rPr>
        <w:t>73.226 zł</w:t>
      </w:r>
      <w:r>
        <w:rPr/>
        <w:t xml:space="preserve"> .zrealizowano w </w:t>
      </w:r>
      <w:r>
        <w:rPr>
          <w:b/>
          <w:bCs/>
        </w:rPr>
        <w:t>100,00%</w:t>
      </w:r>
    </w:p>
    <w:p>
      <w:pPr>
        <w:pStyle w:val="Heading5"/>
        <w:rPr/>
      </w:pPr>
      <w:r>
        <w:rPr>
          <w:b w:val="false"/>
          <w:bCs w:val="false"/>
        </w:rPr>
        <w:t>4.</w:t>
      </w:r>
      <w:r>
        <w:rPr>
          <w:b w:val="false"/>
          <w:sz w:val="28"/>
        </w:rPr>
        <w:t xml:space="preserve"> Podatek od nieruchomości od osób fizycznych</w:t>
      </w:r>
    </w:p>
    <w:p>
      <w:pPr>
        <w:pStyle w:val="Normal"/>
        <w:rPr>
          <w:bCs/>
        </w:rPr>
      </w:pPr>
      <w:r>
        <w:rPr>
          <w:bCs/>
        </w:rPr>
        <w:tab/>
        <w:t>Przypis bieżący podatku od nieruchomości od osób fizycznych został zrealizowany w 67,67% wpływami w wysokości 229.312,40 zł na wymiar netto 338.859,00 zł. Jest to wyłącznie podatek z terenu miasta. Podatek od nieruchomości z terenu wsi jest wymierzony w łącznym zobowiązaniu tak jak i podatek leśny od osób fizycznych.</w:t>
      </w:r>
    </w:p>
    <w:p>
      <w:pPr>
        <w:pStyle w:val="Normal"/>
        <w:rPr>
          <w:bCs/>
        </w:rPr>
      </w:pPr>
      <w:r>
        <w:rPr>
          <w:bCs/>
        </w:rPr>
        <w:t>Źródłami tego podatku podobnie jak w latach ubiegłych były:</w:t>
      </w:r>
    </w:p>
    <w:p>
      <w:pPr>
        <w:pStyle w:val="Normal"/>
        <w:rPr/>
      </w:pPr>
      <w:r>
        <w:rPr>
          <w:bCs/>
          <w:u w:val="single"/>
        </w:rPr>
        <w:t>- podatek od nieruchomości za działki</w:t>
      </w:r>
      <w:r>
        <w:rPr>
          <w:bCs/>
        </w:rPr>
        <w:t>: wymiar netto 949,00 zł, wpływy wyniosły 794,00 zł zaległość końcowa 291,22 zł, realizacja 83,67%</w:t>
      </w:r>
    </w:p>
    <w:p>
      <w:pPr>
        <w:pStyle w:val="Normal"/>
        <w:rPr/>
      </w:pPr>
      <w:r>
        <w:rPr>
          <w:bCs/>
          <w:u w:val="single"/>
        </w:rPr>
        <w:t>- podatek od nieruchomości za garaże</w:t>
      </w:r>
      <w:r>
        <w:rPr>
          <w:bCs/>
        </w:rPr>
        <w:t>: wymiar netto 1.734,00 zł, wpływy 1.474,00 zł zaległość końcowa 471,77 zł, realizacja 85,01%</w:t>
      </w:r>
    </w:p>
    <w:p>
      <w:pPr>
        <w:pStyle w:val="Normal"/>
        <w:rPr/>
      </w:pPr>
      <w:r>
        <w:rPr>
          <w:bCs/>
          <w:u w:val="single"/>
        </w:rPr>
        <w:t>- podatek od nieruchomości za budynki osoby fizyczne</w:t>
      </w:r>
      <w:r>
        <w:rPr>
          <w:bCs/>
        </w:rPr>
        <w:t>: wymiar netto 336.176,00 zł wpływy 227.044,40 zł zaległość końcowa 267.975,74 zł, realizacja 67,54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ółem zaległość za podatki od nieruchomości od osób fizycznych wynosi na dzień 31.12.2011r. 268.738,73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Z przypisu 72.456,00 zł w podatku od środków transportowych posiadaczy fizycznych wpływy za 2011 rok zrealizowano kwotą 40.757,27 zł z której na należność bieżącą wpłynęło 40.757,27 zł, co stanowi 56,25% realizacji przypisu bieżącego. Stan zaległości wynosi 75.060,93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Z przypisu 7.872,00 zł w podatku od środków transportowych od posiadaczy prawnych wpływy za 2011 rok wyniosły 86,72% przypisu bieżącego. Stan zaległości wynosi 1.164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540" w:hanging="0"/>
        <w:jc w:val="both"/>
        <w:rPr/>
      </w:pPr>
      <w:r>
        <w:rPr>
          <w:b/>
        </w:rPr>
        <w:t xml:space="preserve">5.Opłata od posiadania psów </w:t>
      </w:r>
      <w:r>
        <w:rPr/>
        <w:t xml:space="preserve">na dzień 01.01.2011r. zaległość wynosiła 1.645,00 zł. Wpływy na poczet zaległości wyniosły 468,80 zł. </w:t>
      </w:r>
      <w:r>
        <w:rPr>
          <w:b/>
          <w:bCs/>
        </w:rPr>
        <w:t>Przypis opłaty za 2011</w:t>
      </w:r>
      <w:r>
        <w:rPr/>
        <w:t xml:space="preserve"> rok wyniósł </w:t>
      </w:r>
      <w:r>
        <w:rPr>
          <w:b/>
          <w:bCs/>
        </w:rPr>
        <w:t>4.980,00</w:t>
      </w:r>
      <w:r>
        <w:rPr/>
        <w:t xml:space="preserve"> zł i został dokonany za posiadanie  166 psów.</w:t>
      </w:r>
    </w:p>
    <w:p>
      <w:pPr>
        <w:pStyle w:val="Tekstpodstawowywcity3"/>
        <w:ind w:left="540" w:hanging="0"/>
        <w:jc w:val="both"/>
        <w:rPr/>
      </w:pPr>
      <w:r>
        <w:rPr/>
        <w:t xml:space="preserve"> </w:t>
      </w:r>
      <w:r>
        <w:rPr/>
        <w:t xml:space="preserve">Wpływy uzyskane wyniosły </w:t>
      </w:r>
      <w:r>
        <w:rPr>
          <w:b/>
          <w:bCs/>
        </w:rPr>
        <w:t>4.350,00 zł,</w:t>
      </w:r>
      <w:r>
        <w:rPr/>
        <w:t xml:space="preserve"> z wymiaru bieżącego dokonano odpisów na 245,00zł. Wskaźnik realizacji przypisu bieżącego wynosi </w:t>
      </w:r>
      <w:r>
        <w:rPr>
          <w:b/>
          <w:bCs/>
        </w:rPr>
        <w:t>89,51%.</w:t>
      </w:r>
      <w:r>
        <w:rPr/>
        <w:t xml:space="preserve"> </w:t>
      </w:r>
    </w:p>
    <w:p>
      <w:pPr>
        <w:pStyle w:val="Tekstpodstawowywcity3"/>
        <w:ind w:left="540" w:hanging="0"/>
        <w:jc w:val="both"/>
        <w:rPr/>
      </w:pPr>
      <w:r>
        <w:rPr/>
        <w:t xml:space="preserve">Saldo zaległości z przypisu bieżącego wynosi 510,00 zł. </w:t>
      </w:r>
    </w:p>
    <w:p>
      <w:pPr>
        <w:pStyle w:val="Tekstpodstawowywcity3"/>
        <w:ind w:left="540" w:hanging="0"/>
        <w:jc w:val="both"/>
        <w:rPr/>
      </w:pPr>
      <w:r>
        <w:rPr/>
        <w:t xml:space="preserve">          </w:t>
      </w:r>
      <w:r>
        <w:rPr/>
        <w:t>W 2011 roku  uzyskano wpływy z tytułu opłaty od posiadania psów  z terenu wsi za 77 sztuki w tym: Wójtówko – 16, Radostowo – 12, Kikity – 2, Tłokowo – 4, Franknowo – 3, Potryty – 9, Kiersztanowo – 1, Żardeniki – 1, Kalis – 2, Modliny – 2, Olszewnik – 2, Pierwągi – 5, Krokowo – 5, Zerbuń – 3, Kol. Jeziorany – 1, Ustnik – 4, Piszewo – 3, Studzianka – 2.</w:t>
      </w:r>
    </w:p>
    <w:p>
      <w:pPr>
        <w:pStyle w:val="Tekstpodstawowywcity3"/>
        <w:ind w:left="540" w:hanging="0"/>
        <w:jc w:val="both"/>
        <w:rPr/>
      </w:pPr>
      <w:r>
        <w:rPr/>
        <w:t xml:space="preserve"> </w:t>
      </w:r>
      <w:r>
        <w:rPr/>
        <w:t>Stan zaległości łącznej  na dzień 31.12.2011r. wynosi 1.561,20 zł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2:00Z</dcterms:created>
  <dc:creator>urzad</dc:creator>
  <dc:description/>
  <cp:keywords/>
  <dc:language>en-US</dc:language>
  <cp:lastModifiedBy>urzad</cp:lastModifiedBy>
  <dcterms:modified xsi:type="dcterms:W3CDTF">2012-05-14T09:02:00Z</dcterms:modified>
  <cp:revision>2</cp:revision>
  <dc:subject/>
  <dc:title/>
</cp:coreProperties>
</file>