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X/316/0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31 lip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Pana Mariana Myca na postępowanie Burmistrza Jezioran w sprawie sprzedaży części działki Nr 34/1 położonej w Jezioranach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(Dz. U. z 2001 roku, Nr 142, poz. 1591 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, w związku z art. 229 pkt 3 ustawy z dnia 14 czerwca 1960 roku Kodeksu postępowania administracyjnego (Dz. U. z 2000 r. Nr 98, poz. 1071, zm. z 2001 r. Nr 49, poz. 509, z 2002 r. Nr 113, poz. 984, </w:t>
      </w:r>
      <w:r>
        <w:rPr>
          <w:rFonts w:cs="Arial" w:ascii="Arial" w:hAnsi="Arial"/>
          <w:bCs/>
          <w:sz w:val="18"/>
          <w:szCs w:val="18"/>
        </w:rPr>
        <w:t>Nr 153, poz. 1271, Nr 169, poz. 1387, z 2003 r. Nr 130, poz. 1188, Nr 170, poz. 1660, z 2004 r. Nr 162, poz. 1692 z 2005 r. Nr 64, poz. 565, Nr 78, poz. 682, Nr 181, poz. 1524)</w:t>
      </w:r>
      <w:r>
        <w:rPr>
          <w:rFonts w:cs="Arial" w:ascii="Arial" w:hAnsi="Arial"/>
          <w:sz w:val="18"/>
          <w:szCs w:val="18"/>
        </w:rPr>
        <w:t>, Rada Miejska,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 </w:t>
      </w:r>
      <w:r>
        <w:rPr>
          <w:rFonts w:cs="Arial" w:ascii="Arial" w:hAnsi="Arial"/>
          <w:bCs/>
          <w:sz w:val="18"/>
          <w:szCs w:val="18"/>
        </w:rPr>
        <w:t>na postępowanie Burmistrza Jezioran w sprawie sprzedaży części działki Nr 34/1 położonej w Jezioranach</w:t>
      </w:r>
      <w:r>
        <w:rPr>
          <w:rFonts w:cs="Arial" w:ascii="Arial" w:hAnsi="Arial"/>
          <w:sz w:val="18"/>
          <w:szCs w:val="18"/>
        </w:rPr>
        <w:t xml:space="preserve"> złożonej przez Pana Mariana Myca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go do przygotowania odpowiedzi i przesłania skarżącemu niniejszej uchwały wraz z załącznikiem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</w:t>
      </w:r>
    </w:p>
    <w:p>
      <w:pPr>
        <w:pStyle w:val="Normal"/>
        <w:spacing w:lineRule="auto" w:line="360"/>
        <w:jc w:val="center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/>
        <w:t xml:space="preserve">Nr </w:t>
      </w:r>
      <w:r>
        <w:rPr>
          <w:color w:val="000000"/>
          <w:spacing w:val="-3"/>
        </w:rPr>
        <w:t>XXIX/316/06</w:t>
      </w:r>
      <w:r>
        <w:rPr/>
        <w:t xml:space="preserve"> z dnia 31 lipc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rozpatrzeniu skargi </w:t>
      </w:r>
      <w:r>
        <w:rPr>
          <w:bCs/>
        </w:rPr>
        <w:t>na postępowanie Burmistrza Jezioran w sprawie sprzedaży części działki Nr 34/1 położonej w Jezioranach</w:t>
      </w:r>
      <w:r>
        <w:rPr/>
        <w:t xml:space="preserve"> złożonej przez Pana Mariana Myca i zapoznaniu się ze stanowiskiem Komisji Rewizyjnej Rady Miejskiej w Jezioranach w sprawie zarzutów postawionych w skardze, Rada Miejska w Jezioranach uznaje skargę za nieuzasadnioną. Formalnie, co do dokumentacji Rada nie ma zastrzeżeń. Zgodnie z uchwałą Nr XVII/175/04 Rady Miejskiej w Jezioranach z dnia 8 grudnia 2004 roku w sprawie określenia zasad gospodarki nieruchomościami i stosowania bonifikat sprzedaż gruntów nie wymaga zgody Rady Miejskiej, należy to do wyłącznej kompetencji Burmistrza. W związku z powyższym, jeśli nie brakuje środków na pokrycie wydatków budżetu gminy i Burmistrz uważa, że nie ma potrzeby sprzedaży gruntów, działka nie została wystawiona do sprzedaży. Z całą pewnością dbając o zasoby finansowe Gminy większą wartość miałaby działka sprzedana w całości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1:00Z</dcterms:created>
  <dc:creator>magdah</dc:creator>
  <dc:description/>
  <dc:language>en-US</dc:language>
  <cp:lastModifiedBy>magdah</cp:lastModifiedBy>
  <dcterms:modified xsi:type="dcterms:W3CDTF">2006-07-31T10:48:00Z</dcterms:modified>
  <cp:revision>22</cp:revision>
  <dc:subject/>
  <dc:title>Uchwała Nr </dc:title>
</cp:coreProperties>
</file>