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80" w:hanging="180"/>
        <w:rPr/>
      </w:pPr>
      <w:r>
        <w:rPr/>
        <w:t xml:space="preserve">     </w:t>
      </w:r>
      <w:r>
        <w:rPr/>
        <w:t>Miejski Ośrodek Pomocy Społecznej                                                        Jeziorany, dnia 17.05.2012 r.</w:t>
      </w:r>
    </w:p>
    <w:p>
      <w:pPr>
        <w:pStyle w:val="Footnote"/>
        <w:tabs>
          <w:tab w:val="clear" w:pos="708"/>
          <w:tab w:val="left" w:pos="3045" w:leader="none"/>
        </w:tabs>
        <w:ind w:left="180" w:hanging="180"/>
        <w:rPr/>
      </w:pPr>
      <w:r>
        <w:rPr/>
        <w:t xml:space="preserve">     </w:t>
      </w:r>
      <w:r>
        <w:rPr/>
        <w:t xml:space="preserve">Ul. Kajki 20                       </w:t>
        <w:tab/>
      </w:r>
    </w:p>
    <w:p>
      <w:pPr>
        <w:pStyle w:val="Footnote"/>
        <w:ind w:left="180" w:hanging="180"/>
        <w:rPr/>
      </w:pPr>
      <w:r>
        <w:rPr/>
        <w:t xml:space="preserve">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</w:t>
      </w:r>
      <w:r>
        <w:rPr/>
        <w:t>Tel.  89  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</w:t>
      </w:r>
      <w:r>
        <w:rPr/>
        <w:t>Fax. 89 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>o cenę dostaw/</w:t>
      </w:r>
      <w:r>
        <w:rPr>
          <w:u w:val="single"/>
        </w:rPr>
        <w:t xml:space="preserve"> usług </w:t>
      </w:r>
      <w:r>
        <w:rPr/>
        <w:t xml:space="preserve">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mawiający  </w:t>
      </w:r>
      <w:r>
        <w:rPr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dmiot  zamówienia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>Przeprowadzenie Kursu Opiekunka Środowiskowa, usługi cateringowej  oraz badań z zakresu medycyny pracy w celu zakwalifikowania na kurs dla grupy 5 osób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1140" w:hanging="390"/>
        <w:contextualSpacing/>
        <w:rPr/>
      </w:pPr>
      <w:r>
        <w:rPr/>
        <w:t>Kod  CPV  wspólnego słownika zamówień publicz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b/>
        </w:rPr>
        <w:t>80500000-9, 55.50.00.00-5, 85.12.10.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 realizacji zamówienia : sierpień- październik  2012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bór najkorzystniejszej oferty nastąpi w oparciu 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cena - 60%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reści merytoryczne warsztatów-szkolenia- 30%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świadczenie wykonawcy – 1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5 osób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kursu 120 godziny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dłożenie oferty wraz z propozycją modułów tematycznych oraz godzin przeznaczonych na poszczególne temat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Materiały szkoleniowe i biurowe dla uczestników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jęcia teoretyczne odbywać się będą w MOPS w Jezioranach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jęcia praktyczne w miejscu wskazanym przez Wykonawcę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ykonawca zapewni dowóz osób na zajęcia praktyczn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wadzenie pełnej dokumentacji szkoleniowej, w tym pełnej ewidencji obecnośc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świadczenia o ukończeniu kursu z logotypami POKL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pozycją ankiety uczestnika z udziału w kursi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wadzenie badań ewaluacyjnych i raportu końcowego z ewaluacji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dczas kursu dostarczenie posiłku dla każdego uczestnika składającego się z dwóch dań ( zupa + drugie dani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częstunku kawowego podczas kursu (kawa, herbata, ciastka, paluszki, cukier, śmietanka do kawy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„</w:t>
      </w:r>
      <w:r>
        <w:rPr>
          <w:rFonts w:cs="Arial Narrow" w:ascii="Arial Narrow" w:hAnsi="Arial Narrow"/>
          <w:i/>
          <w:sz w:val="24"/>
          <w:szCs w:val="24"/>
          <w:u w:val="single"/>
        </w:rPr>
        <w:t>Kursu Opiekunka Środowiskowa”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>do dnia 28 maja 2012 r. –decyduje data stempla poczt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apytanie   skierowano </w:t>
      </w:r>
      <w:r>
        <w:rPr>
          <w:u w:val="single"/>
        </w:rPr>
        <w:t xml:space="preserve">faksem </w:t>
      </w:r>
      <w:r>
        <w:rPr/>
        <w:t xml:space="preserve">lub  mailem, za potwierdzeniem odbioru  oraz  zamieszczono  na stronie  </w:t>
      </w:r>
      <w:r>
        <w:rPr>
          <w:u w:val="single"/>
        </w:rPr>
        <w:t xml:space="preserve">www.bip.jeziorany.nowoczesnagmina.pl  i tablicach ogłoszeń Miejskiego Ośrodka Pomocy Społecznej w Jezioranach (właściwe podkreślić) </w:t>
      </w:r>
      <w:r>
        <w:rPr>
          <w:i/>
          <w:u w:val="single"/>
        </w:rPr>
        <w:t xml:space="preserve"> </w:t>
      </w:r>
      <w:r>
        <w:rPr>
          <w:u w:val="single"/>
        </w:rPr>
        <w:t>w dniu  17.05.201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Footer"/>
      <w:tabs>
        <w:tab w:val="clear" w:pos="708"/>
        <w:tab w:val="left" w:pos="2655" w:leader="none"/>
      </w:tabs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cs="Arial"/>
      <w:bCs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Cs/>
      <w:i/>
      <w:i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204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9:00Z</dcterms:created>
  <dc:creator>mops</dc:creator>
  <dc:description/>
  <cp:keywords/>
  <dc:language>en-US</dc:language>
  <cp:lastModifiedBy>urzad</cp:lastModifiedBy>
  <cp:lastPrinted>2012-05-16T12:33:00Z</cp:lastPrinted>
  <dcterms:modified xsi:type="dcterms:W3CDTF">2012-05-17T05:59:00Z</dcterms:modified>
  <cp:revision>2</cp:revision>
  <dc:subject/>
  <dc:title/>
</cp:coreProperties>
</file>