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                       Jeziorany, dnia 16.05.2012 r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Ul. Kajki 20                       </w:t>
      </w:r>
    </w:p>
    <w:p>
      <w:pPr>
        <w:pStyle w:val="Footnote"/>
        <w:ind w:left="180" w:hanging="180"/>
        <w:rPr/>
      </w:pPr>
      <w:r>
        <w:rPr/>
        <w:t xml:space="preserve">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</w:t>
      </w:r>
      <w:r>
        <w:rPr/>
        <w:t>Tel.  89  7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</w:t>
      </w:r>
      <w:r>
        <w:rPr/>
        <w:t>Fax. 89 7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b/>
        </w:rPr>
        <w:t>ZAPYTANIE OFERTOWE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>W związku z art.4 ust.8 ustawy z dnia 29 stycznia 2004 r. Prawo zamówień publicznych</w:t>
        <w:br/>
        <w:t>(Dz.U. z 2010 r. nr 113, poz.759  z późn. zm.)</w:t>
      </w:r>
      <w:r>
        <w:rPr/>
        <w:t xml:space="preserve"> zwracamy się z zapytaniem ofertowym </w:t>
        <w:br/>
        <w:t>o cenę dostaw/</w:t>
      </w:r>
      <w:r>
        <w:rPr>
          <w:u w:val="single"/>
        </w:rPr>
        <w:t xml:space="preserve"> usług </w:t>
      </w:r>
      <w:r>
        <w:rPr/>
        <w:t xml:space="preserve">/robót budowlanych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mawiający  </w:t>
      </w:r>
      <w:r>
        <w:rPr>
          <w:b/>
          <w:i/>
          <w:sz w:val="24"/>
          <w:szCs w:val="24"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zedmiot  zamówienia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eprowadzenie Poradnictwa psychologicznego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oraz usługi cateringowej dla grupy 9 osób w wieku 18-24 lata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contextualSpacing/>
        <w:rPr/>
      </w:pPr>
      <w:r>
        <w:rPr/>
        <w:t>Kod  CPV  wspólnego słownika zamówień publiczn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60"/>
        <w:ind w:left="1140" w:hanging="0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b/>
        </w:rPr>
        <w:t>80500000-9, 55.50.00.00-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rmin realizacji zamówienia maj – wrzesień 2012 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bór najkorzystniejszej oferty nastąpi w oparciu o następujące kryter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cena - 60%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reści merytoryczne warsztatów-szkolenia- 30%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oświadczenie wykonawcy – 10%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Inne istotne warunki zamówien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upa 9 osób   18-24 lata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warsztatów 63 godziny w tym: 27 godz./ 3 godz./ osobę- spotkania indywidualne - 36 godz. warsztaty grupow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edłożenie oferty wraz z propozycją modułów tematycznych oraz godzin przeznaczonych na poszczególne tematy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Materiały szkoleniowe i biurowe dla uczestników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wadzenie pełnej dokumentacji szkoleniowej, w tym pełnej ewidencji obecnośc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aświadczenia o ukończeniu warsztatów z logotypami POKL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pozycją ankiety uczestnika z udziału w warsztatach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owadzenie badań ewaluacyjnych i raportu końcowego z ewaluacji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dczas warsztatów grupowych dostarczenia posiłku dla każdego uczestnika składającego się z dwóch dań ( zupa + drugie danie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oczęstunku kawowego podczas warsztatów grupowych i spotkań indywidualnych (kawa, herbata, ciastka, paluszki, cukier, śmietanka do kawy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osób przygotowania oferty 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sz w:val="24"/>
          <w:szCs w:val="24"/>
          <w:u w:val="single"/>
        </w:rPr>
        <w:t>”Poradnictwo psychologiczne I grupa”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  <w:t>do dnia 28 maja 2012 r. –decyduje data stempla poczt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odrzuci ofertę, jeżeli jej treść nie odpowiada treści zapytania ofert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Zapytanie   skierowano </w:t>
      </w:r>
      <w:r>
        <w:rPr>
          <w:u w:val="single"/>
        </w:rPr>
        <w:t xml:space="preserve">faksem </w:t>
      </w:r>
      <w:r>
        <w:rPr/>
        <w:t xml:space="preserve">lub  mailem, za potwierdzeniem odbioru  oraz  zamieszczono  na stronie  </w:t>
      </w:r>
      <w:r>
        <w:rPr>
          <w:u w:val="single"/>
        </w:rPr>
        <w:t xml:space="preserve">www.bip.jeziorany.nowoczesnagmina.pl  i tablicach ogłoszeń Miejskiego Ośrodka Pomocy Społecznej w Jezioranach (właściwe podkreślić) </w:t>
      </w:r>
      <w:r>
        <w:rPr>
          <w:i/>
          <w:u w:val="single"/>
        </w:rPr>
        <w:t xml:space="preserve"> </w:t>
      </w:r>
      <w:r>
        <w:rPr>
          <w:u w:val="single"/>
        </w:rPr>
        <w:t>w dniu  16.05.2012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Kierownik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0:00Z</dcterms:created>
  <dc:creator>mops</dc:creator>
  <dc:description/>
  <cp:keywords/>
  <dc:language>en-US</dc:language>
  <cp:lastModifiedBy>urzad</cp:lastModifiedBy>
  <dcterms:modified xsi:type="dcterms:W3CDTF">2012-05-17T06:00:00Z</dcterms:modified>
  <cp:revision>2</cp:revision>
  <dc:subject/>
  <dc:title/>
</cp:coreProperties>
</file>