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rPr/>
      </w:pPr>
      <w:r>
        <w:rPr/>
        <w:t xml:space="preserve">    </w:t>
      </w:r>
      <w:r>
        <w:rPr/>
        <w:t>Miejski Ośrodek Pomocy Społecznej                                                                   Jeziorany, dnia 17.05.2012 r.</w:t>
      </w:r>
    </w:p>
    <w:p>
      <w:pPr>
        <w:pStyle w:val="Footnote"/>
        <w:ind w:left="180" w:hanging="180"/>
        <w:rPr/>
      </w:pPr>
      <w:r>
        <w:rPr/>
        <w:t xml:space="preserve">     </w:t>
      </w:r>
      <w:r>
        <w:rPr/>
        <w:t xml:space="preserve">Ul. Kajki 20                       </w:t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Przeprowadzenie Poradnictwa psychologicznego oraz usługi cateringowej dla grupy  8 osób w wieku 25-55 lat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1140" w:hanging="39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wrzesień – grudzień 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8 osób   25-55 lat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60 godziny w tym: 24 godz./ 3 godz./ osobę- spotkania indywidualne - 36 godz. warsztaty grup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świadczenia o ukończeniu warsztatów z logotypami POK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pozycją ankiety uczestnika z udziału w warsztata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czas warsztatów grupowych dostarczenia posiłku dla każdego uczestnika składającego się z dwóch dań ( zupa + drugie dani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częstunku kawowego podczas warsztatów grupowych i spotkań indywidualnych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  <w:u w:val="single"/>
        </w:rPr>
        <w:t>”Poradnictwo psychologiczne II grupa 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7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2:00Z</dcterms:created>
  <dc:creator>mops</dc:creator>
  <dc:description/>
  <cp:keywords/>
  <dc:language>en-US</dc:language>
  <cp:lastModifiedBy>urzad</cp:lastModifiedBy>
  <cp:lastPrinted>2012-05-16T12:12:00Z</cp:lastPrinted>
  <dcterms:modified xsi:type="dcterms:W3CDTF">2012-05-17T06:02:00Z</dcterms:modified>
  <cp:revision>2</cp:revision>
  <dc:subject/>
  <dc:title/>
</cp:coreProperties>
</file>