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Footnote"/>
        <w:ind w:left="180" w:hanging="180"/>
        <w:rPr/>
      </w:pPr>
      <w:r>
        <w:rPr/>
        <w:t xml:space="preserve">     </w:t>
      </w:r>
      <w:r>
        <w:rPr/>
        <w:t>Miejski Ośrodek Pomocy Społecznej                                                        Jeziorany, dnia 17.05.2012 r.</w:t>
      </w:r>
    </w:p>
    <w:p>
      <w:pPr>
        <w:pStyle w:val="Footnote"/>
        <w:ind w:left="180" w:hanging="180"/>
        <w:rPr/>
      </w:pPr>
      <w:r>
        <w:rPr/>
        <w:t xml:space="preserve">     </w:t>
      </w:r>
      <w:r>
        <w:rPr/>
        <w:t xml:space="preserve">Ul. Kajki 20                       </w:t>
      </w:r>
    </w:p>
    <w:p>
      <w:pPr>
        <w:pStyle w:val="Footnote"/>
        <w:ind w:left="180" w:hanging="180"/>
        <w:rPr/>
      </w:pPr>
      <w:r>
        <w:rPr/>
        <w:t xml:space="preserve">    </w:t>
      </w:r>
      <w:r>
        <w:rPr/>
        <w:t>11-320 Jeziorany</w:t>
      </w:r>
    </w:p>
    <w:p>
      <w:pPr>
        <w:pStyle w:val="Footnote"/>
        <w:ind w:left="180" w:hanging="180"/>
        <w:rPr/>
      </w:pPr>
      <w:r>
        <w:rPr/>
        <w:t xml:space="preserve">   </w:t>
      </w:r>
      <w:r>
        <w:rPr/>
        <w:t>Tel.  89  7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  </w:t>
      </w:r>
      <w:r>
        <w:rPr/>
        <w:t>Fax. 89 7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ykonawcy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</w:t>
      </w:r>
      <w:r>
        <w:rPr>
          <w:b/>
        </w:rPr>
        <w:t>ZAPYTANIE OFERTOWE</w:t>
      </w:r>
    </w:p>
    <w:p>
      <w:pPr>
        <w:pStyle w:val="TextBody"/>
        <w:spacing w:lineRule="auto" w:line="240"/>
        <w:jc w:val="both"/>
        <w:rPr/>
      </w:pPr>
      <w:r>
        <w:rPr>
          <w:bCs/>
        </w:rPr>
        <w:t>W związku z art.4 ust.8 ustawy z dnia 29 stycznia 2004 r. Prawo zamówień publicznych</w:t>
        <w:br/>
        <w:t>(Dz.U. z 2010 r. nr 113, poz.759  z późn. zm.)</w:t>
      </w:r>
      <w:r>
        <w:rPr/>
        <w:t xml:space="preserve"> zwracamy się z zapytaniem ofertowym </w:t>
        <w:br/>
        <w:t>o cenę dostaw/</w:t>
      </w:r>
      <w:r>
        <w:rPr>
          <w:u w:val="single"/>
        </w:rPr>
        <w:t xml:space="preserve"> usług </w:t>
      </w:r>
      <w:r>
        <w:rPr/>
        <w:t xml:space="preserve">/robót budowlanych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Zamawiający  </w:t>
      </w:r>
      <w:r>
        <w:rPr>
          <w:b/>
          <w:i/>
          <w:sz w:val="24"/>
          <w:szCs w:val="24"/>
          <w:u w:val="single"/>
        </w:rPr>
        <w:t>Miejski Ośrodek Pomocy Społecznej w Jeziorana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zedmiot  zamówienia.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u w:val="single"/>
        </w:rPr>
        <w:t>Przeprowadzenie Warsztatów aktywizacji zawodowej oraz usługi cateringowej dla grupy 8 osób w wieku 25-55 lat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60"/>
        <w:ind w:left="1140" w:hanging="390"/>
        <w:contextualSpacing/>
        <w:rPr/>
      </w:pPr>
      <w:r>
        <w:rPr/>
        <w:t>Kod  CPV  wspólnego słownika zamówień publicznych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60"/>
        <w:ind w:left="1140" w:hanging="0"/>
        <w:contextualSpacing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Calibri" w:cs="Calibri"/>
        </w:rPr>
        <w:t xml:space="preserve"> </w:t>
      </w:r>
      <w:r>
        <w:rPr>
          <w:b/>
        </w:rPr>
        <w:t>80500000-9, 55.50.00.00-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Termin realizacji zamówienia maj – wrzesień 2012 r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bór najkorzystniejszej oferty nastąpi w oparciu o następujące kryteria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cena - 60%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treści merytoryczne warsztatów-szkolenia- 30%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doświadczenie wykonawcy – 10%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Inne istotne warunki zamówienia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8 osób   25-55 lat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warsztatów 60 godziny w tym: 24 godz./ 3 godz./ osobę- spotkania indywidualne - 36 godz. warsztaty grupow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rzedłożenie oferty wraz z propozycją modułów tematycznych oraz godzin przeznaczonych na poszczególne tematy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Materiały szkoleniowe i biurowe dla uczestników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Prowadzenie pełnej dokumentacji szkoleniowej, w tym pełnej ewidencji obecności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Zaświadczenia o ukończeniu warsztatów z logotypami POKL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Propozycją ankiety uczestnika z udziału w warsztatach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Prowadzenie badań ewaluacyjnych i raportu końcowego z ewaluacji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Podczas warsztatów grupowych dostarczenia posiłku dla każdego uczestnika składającego się z dwóch dań ( zupa + drugie danie)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Poczęstunku kawowego podczas warsztatów grupowych i spotkań indywidualnych (kawa, herbata, ciastka, paluszki, cukier, śmietanka do kawy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posób przygotowania oferty 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Ofertę sporządzić należy na załączonym  formularzu „ OFERTA” 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</w:t>
      </w:r>
      <w:r>
        <w:rPr>
          <w:b/>
          <w:i/>
          <w:sz w:val="24"/>
          <w:szCs w:val="24"/>
          <w:u w:val="single"/>
        </w:rPr>
        <w:t>”Warsztaty aktywizacji zawodowej II grupa”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Miejsce i termin złożenia oferty.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  <w:t xml:space="preserve">Ofertę złożyć można osobiście u zamawiającego pok.8 , lub pocztą na adres 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  <w:t xml:space="preserve">Miejski Ośrodek Pomocy Społecznej 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  <w:t xml:space="preserve">ul. Kajki 20, 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  <w:t xml:space="preserve">11-320 Jeziorany </w:t>
      </w:r>
    </w:p>
    <w:p>
      <w:pPr>
        <w:pStyle w:val="Akapitzlist"/>
        <w:spacing w:lineRule="auto" w:line="240"/>
        <w:ind w:left="360" w:hanging="0"/>
        <w:jc w:val="both"/>
        <w:rPr>
          <w:rFonts w:cs="Arial"/>
        </w:rPr>
      </w:pPr>
      <w:r>
        <w:rPr>
          <w:rFonts w:cs="Arial"/>
        </w:rPr>
        <w:t>do dnia 28 maja 2012 r. –decyduje data stempla pocztow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mawiający odrzuci ofertę, jeżeli jej treść nie odpowiada treści zapytania ofert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Zapytanie   skierowano </w:t>
      </w:r>
      <w:r>
        <w:rPr>
          <w:u w:val="single"/>
        </w:rPr>
        <w:t xml:space="preserve">faksem </w:t>
      </w:r>
      <w:r>
        <w:rPr/>
        <w:t xml:space="preserve">lub  mailem, za potwierdzeniem odbioru  oraz  zamieszczono  na stronie  </w:t>
      </w:r>
      <w:r>
        <w:rPr>
          <w:u w:val="single"/>
        </w:rPr>
        <w:t xml:space="preserve">www.bip.jeziorany.nowoczesnagmina.pl  i tablicach ogłoszeń Miejskiego Ośrodka Pomocy Społecznej w Jezioranach (właściwe podkreślić) </w:t>
      </w:r>
      <w:r>
        <w:rPr>
          <w:i/>
          <w:u w:val="single"/>
        </w:rPr>
        <w:t xml:space="preserve"> </w:t>
      </w:r>
      <w:r>
        <w:rPr>
          <w:u w:val="single"/>
        </w:rPr>
        <w:t>w dniu  17.05.2012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</w:t>
      </w:r>
      <w:r>
        <w:rPr/>
        <w:t>Z up. Burmistrza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/>
        <w:t>St. specjalista pracy socjalnej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0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  <w:r>
        <w:rPr/>
        <w:t>Danuta Szczygł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9410" cy="5048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2" r="-22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5041" w:hanging="0"/>
      <w:outlineLvl w:val="1"/>
    </w:pPr>
    <w:rPr>
      <w:rFonts w:ascii="Arial" w:hAnsi="Arial" w:cs="Arial"/>
      <w:bCs/>
      <w:i/>
      <w:i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Cs/>
      <w:i/>
      <w:iCs/>
      <w:sz w:val="16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9204" w:firstLine="708"/>
      <w:jc w:val="right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05:00Z</dcterms:created>
  <dc:creator>mops</dc:creator>
  <dc:description/>
  <cp:keywords/>
  <dc:language>en-US</dc:language>
  <cp:lastModifiedBy>urzad</cp:lastModifiedBy>
  <cp:lastPrinted>2012-05-16T12:00:00Z</cp:lastPrinted>
  <dcterms:modified xsi:type="dcterms:W3CDTF">2012-05-17T06:05:00Z</dcterms:modified>
  <cp:revision>2</cp:revision>
  <dc:subject/>
  <dc:title/>
</cp:coreProperties>
</file>