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7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chwała XXIX/315/06</w:t>
      </w:r>
    </w:p>
    <w:p>
      <w:pPr>
        <w:pStyle w:val="Normal"/>
        <w:spacing w:lineRule="auto" w:line="360"/>
        <w:ind w:left="57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dy Miejskiej w Jezioranach</w:t>
      </w:r>
    </w:p>
    <w:p>
      <w:pPr>
        <w:pStyle w:val="Normal"/>
        <w:spacing w:lineRule="auto" w:line="360"/>
        <w:ind w:left="57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 dnia 31 lipca 2006 r.</w:t>
      </w:r>
    </w:p>
    <w:p>
      <w:pPr>
        <w:pStyle w:val="Normal"/>
        <w:spacing w:lineRule="auto" w:line="360"/>
        <w:ind w:left="57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left="57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w sprawie nawiązania współpracy pomiędzy Gminą Jeziorany a Gminą Neuenkirchen w Niemczech.</w:t>
      </w:r>
    </w:p>
    <w:p>
      <w:pPr>
        <w:pStyle w:val="Normal"/>
        <w:ind w:left="57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Na podstawie art. 18 ust. 2 pkt 12a ustawy z dnia 8 marca 1990 roku o samorządzie gminnym (Dz. U. z 2001 roku, Nr 142, poz. 1591 zm. z 2002r. Nr 23, poz. 220, Nr 62, poz. 558, Nr 113, poz. 984, Nr 153, poz. 1271 i Nr 214, poz., 1806, z 2003r. Nr 80, poz. 717 i Nr 162, poz. 1568, z 2004r. Nr 102, poz. 1055, Nr 116, poz. 1203 i Nr 167, poz. 1759, z 2005 r. Nr 172, poz. 1441, Nr 175, poz. 1457, z 2006 r. Nr 17, poz. 128) Rada Miejska w Jezioranach </w:t>
      </w:r>
      <w:r>
        <w:rPr>
          <w:rFonts w:cs="Arial" w:ascii="Arial" w:hAnsi="Arial"/>
          <w:color w:val="000000"/>
          <w:sz w:val="18"/>
          <w:szCs w:val="18"/>
        </w:rPr>
        <w:t xml:space="preserve">uchwala, co następuje: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.</w:t>
      </w:r>
      <w:r>
        <w:rPr>
          <w:rFonts w:cs="Arial" w:ascii="Arial" w:hAnsi="Arial"/>
          <w:sz w:val="18"/>
          <w:szCs w:val="18"/>
        </w:rPr>
        <w:t xml:space="preserve"> Rada Miejska w Jezioranach wyraża wolę zawarcia umowy o współpracy partnerskiej pomiędzy Gminą Jeziorany a Gminą Neuenkirchen w Niemczech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2.</w:t>
      </w:r>
      <w:r>
        <w:rPr>
          <w:rFonts w:cs="Arial" w:ascii="Arial" w:hAnsi="Arial"/>
          <w:sz w:val="18"/>
          <w:szCs w:val="18"/>
        </w:rPr>
        <w:t xml:space="preserve"> Rada Miejska w Jezioranach upoważnia Burmistrza Jezioran do zawarcia umowy partnerskiej pomiędzy Gminą Jeziorany a Gminą Neuenkirchen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18"/>
          <w:szCs w:val="18"/>
        </w:rPr>
        <w:t>§ 3.</w:t>
      </w:r>
      <w:r>
        <w:rPr>
          <w:rFonts w:cs="Arial" w:ascii="Arial" w:hAnsi="Arial"/>
          <w:sz w:val="18"/>
          <w:szCs w:val="18"/>
        </w:rPr>
        <w:t xml:space="preserve">  Wykonanie uchwały powierza się Burmistrzowi Jezioran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4.</w:t>
      </w:r>
      <w:r>
        <w:rPr>
          <w:rFonts w:cs="Arial" w:ascii="Arial" w:hAnsi="Arial"/>
          <w:sz w:val="18"/>
          <w:szCs w:val="18"/>
        </w:rPr>
        <w:t xml:space="preserve"> Uchwała wchodzi w życie z dniem podjęcia i podlega wywieszeniu na tablicy ogłoszeń Urzędu Miejskiego w Jezioranach.</w:t>
      </w:r>
    </w:p>
    <w:p>
      <w:pPr>
        <w:pStyle w:val="Normal"/>
        <w:ind w:left="424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ind w:left="4959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zewodniczący Rady Miejskiej</w:t>
      </w:r>
    </w:p>
    <w:p>
      <w:pPr>
        <w:pStyle w:val="NormalnyWeb"/>
        <w:ind w:left="581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Jan Ignatowicz</w:t>
      </w:r>
    </w:p>
    <w:p>
      <w:pPr>
        <w:pStyle w:val="Normal"/>
        <w:ind w:left="4248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nyWeb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nyWeb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nyWeb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nyWeb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nyWeb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nyWeb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nyWeb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nyWeb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nyWeb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nyWeb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nyWeb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ZASADNIENIE</w:t>
      </w:r>
    </w:p>
    <w:p>
      <w:pPr>
        <w:pStyle w:val="Normal"/>
        <w:spacing w:lineRule="auto" w:line="360"/>
        <w:ind w:left="57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do Uchwały .................. Rady Miejskiej w Jezioranach z dnia 31 lipca 2006 r w sprawie nawiązania współpracy pomiędzy Gminą Jeziorany a Gminą Neuenkirchen w Niemczech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18"/>
          <w:szCs w:val="18"/>
        </w:rPr>
        <w:t>1. Realizując ideę samorządności oraz dążąc do rozwijania i umacniana kontaktów Rada Miejska w Jezioranach ocenia pozytywnie dotychczasową współpracę z Gminą Neuenkirchen oraz potwierdza chęć jej kontynuowania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18"/>
          <w:szCs w:val="18"/>
        </w:rPr>
        <w:t xml:space="preserve">2. Doceniając dotychczasowe doświadczenia wynikające ze współpracy międzynarodowej oraz mając świadomość, że współpraca ta będzie owocować wymianą doświadczeń, zbliżeniem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kultur </w:t>
      </w:r>
      <w:r>
        <w:rPr>
          <w:rFonts w:cs="Arial" w:ascii="Arial" w:hAnsi="Arial"/>
          <w:color w:val="000000"/>
          <w:sz w:val="18"/>
          <w:szCs w:val="18"/>
        </w:rPr>
        <w:t>i sprzyjać rozwojowi kulturalnemu, sportowemu i gospodarczemu Gminy Jeziorany, Rada Miejska stwierdza, iż zasadnym jest sformalizowanie dotychczasowych kontaktów z gminą Neuenkirchen.</w:t>
      </w:r>
    </w:p>
    <w:p>
      <w:pPr>
        <w:pStyle w:val="NormalnyWeb"/>
        <w:spacing w:before="280" w:after="28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3. W związku z powyższym Rada Miejska w Jezioranach upoważnia Burmistrza do podpisania umowy partnerskiej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09:13:00Z</dcterms:created>
  <dc:creator>agaf</dc:creator>
  <dc:description/>
  <dc:language>en-US</dc:language>
  <cp:lastModifiedBy>magdah</cp:lastModifiedBy>
  <cp:lastPrinted>2006-07-25T11:11:00Z</cp:lastPrinted>
  <dcterms:modified xsi:type="dcterms:W3CDTF">2006-07-31T10:47:00Z</dcterms:modified>
  <cp:revision>8</cp:revision>
  <dc:subject/>
  <dc:title>UCHWAŁA NR XXVII/378/04  RADY MIEJSKIEJ W GRYFINIE</dc:title>
</cp:coreProperties>
</file>