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Burmistrz  Jezioran ogłasza przetarg ustny ograniczony dla mieszkańców wsi Derc,  na sprzedaż następujących maszyn i urządzeń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ścinacz zielonek „Orkan” Z302 rok produkcji 1986, nr fabryczny 12871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kopaczka elewatorowa Z609 niekompletna brak danych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zawieszany siewnik nawozowy RNZ niekompletny brak d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. zawieszany siewnik zbożowy przełamany brak danych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"/>
        <w:ind w:firstLine="708"/>
        <w:jc w:val="both"/>
        <w:rPr>
          <w:color w:val="000000"/>
        </w:rPr>
      </w:pPr>
      <w:r>
        <w:rPr>
          <w:color w:val="000000"/>
        </w:rPr>
        <w:t xml:space="preserve">Przetarg odbędzie się w dniu 22 czerwca 2012 r. w Urzędzie Miejskim </w:t>
        <w:br/>
        <w:t>w Jezioranach ul. Plac Zamkowy 4 /p. nr 8/ o godz. 10 °°.</w:t>
      </w:r>
    </w:p>
    <w:p>
      <w:pPr>
        <w:pStyle w:val="Heading3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ena wywoławcza  wynosi :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ścinacz zielonek  - 900,00 zł (słownie: dziewięćset zł)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paczka elewatorowa – 600,00 (słownie: sześćset zł)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iewnik nawozowy – 200,00 zł (słownie: trzysta zł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</w:rPr>
        <w:t>4</w:t>
      </w:r>
      <w:r>
        <w:rPr>
          <w:b/>
          <w:bCs/>
          <w:color w:val="000000"/>
          <w:sz w:val="28"/>
        </w:rPr>
        <w:t>.  siewnik zbożowy – 200,00 zł (słownie: dwieście z</w:t>
      </w:r>
      <w:r>
        <w:rPr>
          <w:color w:val="000000"/>
          <w:sz w:val="28"/>
        </w:rPr>
        <w:t>ł)</w:t>
      </w:r>
    </w:p>
    <w:p>
      <w:pPr>
        <w:pStyle w:val="Heading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arunkiem przystąpienia do przetargu jest wpłacenie wadium </w:t>
        <w:br/>
        <w:t>w wysokości:  1 - 100,00 zł. (słownie: sto zł),  2 – 100,00 zł (słownie: sto zł),  3 – 20,00 zł (słownie: dwadzieścia zł),  4 – 20,00 zł (słownie: dwadzieścia zł)</w:t>
      </w:r>
    </w:p>
    <w:p>
      <w:pPr>
        <w:pStyle w:val="Heading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Minimalne postąpienie wysokości: 1 – 20 zł, 2 – 20 zł, 3 – 10 zł, 4 –10 zł</w:t>
      </w:r>
    </w:p>
    <w:p>
      <w:pPr>
        <w:pStyle w:val="Heading2"/>
        <w:jc w:val="both"/>
        <w:rPr>
          <w:sz w:val="28"/>
        </w:rPr>
      </w:pPr>
      <w:r>
        <w:rPr>
          <w:color w:val="000000"/>
          <w:sz w:val="28"/>
        </w:rPr>
        <w:t>Wadium należy wpłacić do kasy Urzędu Miejskiego w Jezioranach przed</w:t>
      </w:r>
      <w:r>
        <w:rPr>
          <w:sz w:val="28"/>
        </w:rPr>
        <w:t xml:space="preserve"> rozpoczęciem przetargu – indywidualnie na każdą pozycję. Wadium osoby wygrywającej przetarg zostanie zaliczone na poczet ceny sprzedaży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Uczestnikom, którzy nie wygrają przetargu wadium zostanie zwrócone po zakończeniu przetargu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Wadium przepada na rzecz sprzedającego, jeżeli uczestnik, który wygra przetarg nie wpłaci należności i w terminie do 29 czerwca 2012 r nie odbierze sprzętu. Sprzedawane maszyny były użytkowane przez mieszkańców wsi Derc, do ustalenia ceny wywoławczej przyjęto szacunkową wartość uzyskanego złomu z ich demontażu.</w:t>
      </w:r>
    </w:p>
    <w:p>
      <w:pPr>
        <w:pStyle w:val="Heading2"/>
        <w:ind w:firstLine="708"/>
        <w:jc w:val="both"/>
        <w:rPr/>
      </w:pPr>
      <w:r>
        <w:rPr>
          <w:sz w:val="28"/>
        </w:rPr>
        <w:t>Zastrzega się prawo odstąpienia od przetargu bez podania przyczyn. Organizator przetargu nie odpowiada za wady ukryte przedmiotu sprzedaży i nie udziela gwarancji na sprzedawany sprzęt. Sprzęt sprzedawany można oglądać w dniach 15 i 18 czerwca 2012 roku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z przedstawicielem Urzędu Miejskiego w Jeziora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ładnych informacji udziela się w Urzędzie Miejskim w Jezioranach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/p. nr 8/ , tel. 0895392742.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</w:t>
      </w:r>
      <w:r>
        <w:rPr>
          <w:sz w:val="28"/>
          <w:lang w:val="de-DE"/>
        </w:rPr>
        <w:t>BURMISTRZ  JEZIORAN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/-/Maciej Leszczyńsk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Jeziorany, dnia 21 maja 2012 r.</w:t>
      </w:r>
    </w:p>
    <w:p>
      <w:pPr>
        <w:pStyle w:val="Normal"/>
        <w:rPr>
          <w:sz w:val="28"/>
        </w:rPr>
      </w:pPr>
      <w:r>
        <w:rPr>
          <w:sz w:val="28"/>
        </w:rPr>
        <w:t>sporządził:</w:t>
      </w:r>
    </w:p>
    <w:p>
      <w:pPr>
        <w:pStyle w:val="Normal"/>
        <w:rPr>
          <w:sz w:val="28"/>
        </w:rPr>
      </w:pPr>
      <w:r>
        <w:rPr>
          <w:sz w:val="28"/>
        </w:rPr>
        <w:t>E. Chrost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FF"/>
      <w:sz w:val="28"/>
    </w:rPr>
  </w:style>
  <w:style w:type="paragraph" w:styleId="Tekstpodstawowy3">
    <w:name w:val="Tekst podstawowy 3"/>
    <w:basedOn w:val="Normal"/>
    <w:qFormat/>
    <w:pPr/>
    <w:rPr>
      <w:color w:val="333399"/>
      <w:sz w:val="28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2:00Z</dcterms:created>
  <dc:creator>UM JEZIORANY</dc:creator>
  <dc:description/>
  <dc:language>en-US</dc:language>
  <cp:lastModifiedBy>chrostowski eugeniusz</cp:lastModifiedBy>
  <cp:lastPrinted>2012-05-22T13:23:00Z</cp:lastPrinted>
  <dcterms:modified xsi:type="dcterms:W3CDTF">2012-05-22T11:30:00Z</dcterms:modified>
  <cp:revision>4</cp:revision>
  <dc:subject/>
  <dc:title>Ogłoszenie</dc:title>
</cp:coreProperties>
</file>