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CHWAŁA Nr XXIX/320/0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1 lipca 2006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mieniająca uchwałę w sprawie uchwalenia statutu Zakładu Administracji Domów Mieszkalnych w Jeziorana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Na podstawie art. 18 ust. 2  pkt. 9 lit. „h” ustawy z dnia 8 marca 1990r. o samorządzie gminnym </w:t>
      </w:r>
      <w:r>
        <w:rPr>
          <w:rFonts w:cs="Arial"/>
          <w:sz w:val="18"/>
          <w:szCs w:val="18"/>
        </w:rPr>
        <w:t>(Dz. U. z 2001 roku, Nr 142, poz. 1591 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</w:t>
      </w:r>
      <w:r>
        <w:rPr>
          <w:sz w:val="18"/>
          <w:szCs w:val="18"/>
        </w:rPr>
        <w:t xml:space="preserve"> Rada Miejska w Jezioranach uchwala, co następuje: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§ 1.</w:t>
      </w:r>
      <w:r>
        <w:rPr>
          <w:sz w:val="18"/>
          <w:szCs w:val="18"/>
        </w:rPr>
        <w:t xml:space="preserve"> W statucie Zakładu Administracji Domów Mieszkalnych w Jezioranach zatwierdzonym uchwałą Nr X/100/03 Rady Miejskiej w Jezioranach z dnia 5 grudnia 2003 roku, zm. uchwała Nr XVII/173/04 Rady Miejskiej w Jezioranach z dnia 8 grudnia 2004r, Nr XXIII/257/05 Rady Miejskiej w Jezioranach z dnia 20 września 2005r i Nr XXV/266/05 Rady Miejskiej w Jezioranach z dnia 5 grudnia 2005 r. i Nr XXVII/302/06 Rady Miejskiej w Jezioranach z dnia 31 marca 2006r. w sprawie uchwalenia statutu Zakładu Administracji Domów Mieszkalnych w Jezioranach wprowadza się następujące zmiany: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w § 4 po pkt. 11 dodaje się pkt.12 w brzmieniu: </w:t>
      </w:r>
    </w:p>
    <w:p>
      <w:pPr>
        <w:pStyle w:val="Normal"/>
        <w:ind w:left="1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2) zbieranie zużytego sprzętu elektrycznego i elektronicznego, pochodzącego z gospodarstw domowych, o których mowa w ustawie z dnia 29 lipca 2005 r. o zużytym sprzęcie elektrycznym i elektronicznym (Dz. U. Nr 180, poz. 1495)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 oraz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27:00Z</dcterms:created>
  <dc:creator>zadm</dc:creator>
  <dc:description/>
  <dc:language>en-US</dc:language>
  <cp:lastModifiedBy>magdah</cp:lastModifiedBy>
  <cp:lastPrinted>2006-07-31T13:03:00Z</cp:lastPrinted>
  <dcterms:modified xsi:type="dcterms:W3CDTF">2006-07-31T11:03:00Z</dcterms:modified>
  <cp:revision>7</cp:revision>
  <dc:subject/>
  <dc:title>     </dc:title>
</cp:coreProperties>
</file>